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tta Helbing</w:t>
      </w:r>
    </w:p>
    <w:p>
      <w:pPr>
        <w:pStyle w:val="Normal"/>
        <w:rPr/>
      </w:pPr>
      <w:r>
        <w:rPr/>
        <w:t>Tiedemannsweg 39</w:t>
      </w:r>
    </w:p>
    <w:p>
      <w:pPr>
        <w:pStyle w:val="Normal"/>
        <w:rPr/>
      </w:pPr>
      <w:r>
        <w:rPr/>
        <w:t>21244 Buchholz</w:t>
      </w:r>
    </w:p>
    <w:p>
      <w:pPr>
        <w:pStyle w:val="Normal"/>
        <w:rPr/>
      </w:pPr>
      <w:r>
        <w:rPr/>
        <w:t>Tel.04187/6743                                                             Buchholz, den 27.8.10</w:t>
      </w:r>
    </w:p>
    <w:p>
      <w:pPr>
        <w:pStyle w:val="Normal"/>
        <w:rPr/>
      </w:pPr>
      <w:r>
        <w:rPr/>
      </w:r>
    </w:p>
    <w:p>
      <w:pPr>
        <w:pStyle w:val="Normal"/>
        <w:rPr/>
      </w:pPr>
      <w:r>
        <w:rPr/>
      </w:r>
    </w:p>
    <w:p>
      <w:pPr>
        <w:pStyle w:val="Normal"/>
        <w:rPr/>
      </w:pPr>
      <w:r>
        <w:rPr/>
      </w:r>
    </w:p>
    <w:p>
      <w:pPr>
        <w:pStyle w:val="Normal"/>
        <w:rPr/>
      </w:pPr>
      <w:r>
        <w:rPr/>
        <w:t>Herrn</w:t>
      </w:r>
    </w:p>
    <w:p>
      <w:pPr>
        <w:pStyle w:val="Normal"/>
        <w:rPr/>
      </w:pPr>
      <w:r>
        <w:rPr/>
        <w:t>Dr. Max Stadler</w:t>
      </w:r>
    </w:p>
    <w:p>
      <w:pPr>
        <w:pStyle w:val="Normal"/>
        <w:rPr/>
      </w:pPr>
      <w:r>
        <w:rPr/>
        <w:t>Persönlich</w:t>
      </w:r>
    </w:p>
    <w:p>
      <w:pPr>
        <w:pStyle w:val="Normal"/>
        <w:rPr/>
      </w:pPr>
      <w:r>
        <w:rPr/>
      </w:r>
    </w:p>
    <w:p>
      <w:pPr>
        <w:pStyle w:val="Normal"/>
        <w:rPr/>
      </w:pPr>
      <w:r>
        <w:rPr>
          <w:lang w:val="en-GB"/>
        </w:rPr>
        <w:t>Per mail:</w:t>
      </w:r>
    </w:p>
    <w:p>
      <w:pPr>
        <w:pStyle w:val="Normal"/>
        <w:rPr>
          <w:lang w:val="en-GB"/>
        </w:rPr>
      </w:pPr>
      <w:hyperlink r:id="rId2">
        <w:r>
          <w:rPr>
            <w:rStyle w:val="InternetLink"/>
            <w:lang w:val="en-GB"/>
          </w:rPr>
          <w:t>dombrowski-je@bmj.bund.de</w:t>
        </w:r>
      </w:hyperlink>
    </w:p>
    <w:p>
      <w:pPr>
        <w:pStyle w:val="Normal"/>
        <w:rPr>
          <w:lang w:val="en-GB"/>
        </w:rPr>
      </w:pPr>
      <w:r>
        <w:rPr>
          <w:lang w:val="en-GB"/>
        </w:rPr>
      </w:r>
    </w:p>
    <w:p>
      <w:pPr>
        <w:pStyle w:val="Normal"/>
        <w:rPr>
          <w:lang w:val="en-GB"/>
        </w:rPr>
      </w:pPr>
      <w:r>
        <w:rPr>
          <w:lang w:val="en-GB"/>
        </w:rPr>
      </w:r>
    </w:p>
    <w:p>
      <w:pPr>
        <w:pStyle w:val="Normal"/>
        <w:rPr/>
      </w:pPr>
      <w:r>
        <w:rPr/>
        <w:t>Sehr geehrter Herr Dr. Stadler!</w:t>
      </w:r>
    </w:p>
    <w:p>
      <w:pPr>
        <w:pStyle w:val="Normal"/>
        <w:rPr/>
      </w:pPr>
      <w:r>
        <w:rPr/>
      </w:r>
    </w:p>
    <w:p>
      <w:pPr>
        <w:pStyle w:val="Normal"/>
        <w:rPr/>
      </w:pPr>
      <w:r>
        <w:rPr/>
        <w:t>Ich habe Ihrer persönlichen Referentin heute bereits am Telefon mitgeteilt, wie ungehalten ich bin! Seit 15 Jahren, nachdem eine Therapeutin den Mehrfachmörder Thomas Holst zur Flucht verholfen hatte, befasse ich mich mit unserem Strafrecht und zeige auf, welche gesetzlichen Veränderungen auf Grund neuer Forschungsergebnisse und kriminal-technischer Fortschritte notwendig sind.</w:t>
      </w:r>
    </w:p>
    <w:p>
      <w:pPr>
        <w:pStyle w:val="Normal"/>
        <w:rPr/>
      </w:pPr>
      <w:r>
        <w:rPr/>
        <w:t xml:space="preserve">Auf meinen am 15.7.10 an Frau Leutheusser-Schnarrenberger gerichteten Brief erhielt ich von Herrn Müller-Lankenau, R B 2, eine Antwort, die mich in keiner Weise zufrieden stellte. </w:t>
      </w:r>
    </w:p>
    <w:p>
      <w:pPr>
        <w:pStyle w:val="Normal"/>
        <w:rPr/>
      </w:pPr>
      <w:r>
        <w:rPr/>
        <w:t>Ich verstehe nicht, warum §362 StPo nicht neu geregelt werden kann. Ich bitte Sie, mir die Gründe darzulegen, die gegen eine Wiederaufnahme eines Strafverfahrens zu ungunsten eines Angeklagten sprechen, wenn in späteren kriminal-technischen Untersuchungen eindeutige Beweise für dessen Schuld vorliegen. Können Sie es verantworten, dass ein Mörder straffrei davon kommt?</w:t>
      </w:r>
    </w:p>
    <w:p>
      <w:pPr>
        <w:pStyle w:val="Normal"/>
        <w:rPr/>
      </w:pPr>
      <w:r>
        <w:rPr/>
        <w:t>Artikel 103 Abs.3 Grundgesetz besagt, dass man wegen derselben Tat nicht nochmals bestraft werden darf. Er sagt aber nicht, dass man den mangels an Beweisen Freigesprochenen nicht erneut vor Gericht stellen darf! Wenn man freigesprochen wurde, ist man nicht verurteilt! –Wenn man neue belastende Beweise findet, müssen diese zwangsläufig eine Wiederaufnahme des Verfahrens herbeiführen. Dies müsste sogar möglich sein, wenn eine Verurteilung erfolgte und man den Delinquenten auf Grund präziserer Untersuchungen eines Kapitalverbrechens überführen kann. Durch eine zusätzliche Ergänzung des §362 könnte dies klar geregelt werden.</w:t>
      </w:r>
    </w:p>
    <w:p>
      <w:pPr>
        <w:pStyle w:val="Normal"/>
        <w:rPr/>
      </w:pPr>
      <w:r>
        <w:rPr/>
      </w:r>
    </w:p>
    <w:p>
      <w:pPr>
        <w:pStyle w:val="Normal"/>
        <w:rPr/>
      </w:pPr>
      <w:r>
        <w:rPr/>
        <w:t>Ich bitte Sie, Herr Dr. Stadler, sich dafür einzusetzen, dass die Wiederaufnahme eines Strafverfahrens zu ungunsten eines Angeklagten nicht nur bei Mord und Völkermord, sondern auch bei anderen Kapitalverbrechen möglich wird.</w:t>
      </w:r>
    </w:p>
    <w:p>
      <w:pPr>
        <w:pStyle w:val="Normal"/>
        <w:rPr/>
      </w:pPr>
      <w:r>
        <w:rPr/>
        <w:t xml:space="preserve"> </w:t>
      </w:r>
    </w:p>
    <w:p>
      <w:pPr>
        <w:pStyle w:val="Normal"/>
        <w:rPr/>
      </w:pPr>
      <w:r>
        <w:rPr/>
        <w:t xml:space="preserve">Ich hoffe sehr, dass die FDP nicht weiterhin auf ihrer restriktiven Haltung beharrt und die Notwendigkeit von Gesetzesänderungen akzeptiert. </w:t>
      </w:r>
    </w:p>
    <w:p>
      <w:pPr>
        <w:pStyle w:val="Normal"/>
        <w:rPr/>
      </w:pPr>
      <w:r>
        <w:rPr/>
      </w:r>
    </w:p>
    <w:p>
      <w:pPr>
        <w:pStyle w:val="Normal"/>
        <w:rPr/>
      </w:pPr>
      <w:r>
        <w:rPr/>
        <w:t>Nicht akzeptieren und verstehen kann ich die  Haltung von Frau Leutheusser-Schnarrenberger im Hinblick auf die Sicherungsverwahrung. Die Delinquenten, um die es hier geht, sind noch und noch begutachtet worden. Was sollen weitere Gutachten! Sie wurden als hoch gefährlich eingestuft! Deshalb wollte man sie nach 10 Jahren Sicherungsverwahrung nicht auf freien Fuß setzen. – Stellt die Ministerin diese Gutachten in Frage?  Glaubt sie, dass diese Gewalttäter sich geändert haben? Oder hängt sie den 68igern nach, die die Freiheit eines Gewalttäters höher einstuften als das Leben eines neuerlichen Opfers und die meinten, durch ihre Therapierversuche menschliches Verhalten ändern zu können?</w:t>
      </w:r>
    </w:p>
    <w:p>
      <w:pPr>
        <w:pStyle w:val="Normal"/>
        <w:rPr/>
      </w:pPr>
      <w:r>
        <w:rPr/>
      </w:r>
    </w:p>
    <w:p>
      <w:pPr>
        <w:pStyle w:val="Normal"/>
        <w:rPr/>
      </w:pPr>
      <w:r>
        <w:rPr/>
        <w:t>Inzwischen sollte jedem, der sich mit der Materie befasst, klar sein, dass menschliches Verhalten nicht prognostizierbar ist und somit auch Therapiemaßnahmen nicht den gewünschten Erfolg bringen. Schon vor 15 Jahren kamen Forensiker zu dem Schluss, dass es Menschen gibt, die man ein Leben lang wegsperren muss. Diese Menschen sind nicht im medizinischen Sinne krank und gehören deshalb auch nicht in die Psychiatrie. Deshalb ist das Ansinnen von Frau Leutheusser-Schnarrenberger die notwendig dauerhaft zu Verwahrenden als psychisch krank einzustufen, völlig abstrus. Es ist darauf hinzuweisen, dass der medizinische Krankheitsbegriff nicht dem juristischen entspricht.</w:t>
      </w:r>
    </w:p>
    <w:p>
      <w:pPr>
        <w:pStyle w:val="Normal"/>
        <w:rPr/>
      </w:pPr>
      <w:r>
        <w:rPr/>
      </w:r>
    </w:p>
    <w:p>
      <w:pPr>
        <w:pStyle w:val="Normal"/>
        <w:rPr/>
      </w:pPr>
      <w:r>
        <w:rPr/>
        <w:t>Bereits im letzten Jahr habe ich an die persönliche Referentin der Justizministerin herangetragen, dass die Unterbringung  Langzeitverwahrter nicht im normalen Vollzug erfolgen sollte. Wäre mein Vorschlag angenommen worden, hätte mit Sicherheit  der Europäische Gerichtshof nicht den Vorwurf einer Haftverlängerung erheben können..</w:t>
      </w:r>
    </w:p>
    <w:p>
      <w:pPr>
        <w:pStyle w:val="Normal"/>
        <w:rPr/>
      </w:pPr>
      <w:r>
        <w:rPr/>
      </w:r>
    </w:p>
    <w:p>
      <w:pPr>
        <w:pStyle w:val="Normal"/>
        <w:rPr/>
      </w:pPr>
      <w:r>
        <w:rPr/>
        <w:t>Für die Sicherungsverwahrten muss eine Aufenthaltsmöglichkeit gefunden werden, aus der sie nicht leicht entweichen können, allein für ihren Lebensunterhalt sorgen und weitgehend selbstbestimmt leben. Solche Maßnahmen sind schon angesagt im Hinblick auf die enorm hohen Kosten, die ansonsten anfallen und vom Steuerzahler aufgebracht werden müssten.</w:t>
      </w:r>
    </w:p>
    <w:p>
      <w:pPr>
        <w:pStyle w:val="Normal"/>
        <w:rPr/>
      </w:pPr>
      <w:r>
        <w:rPr/>
      </w:r>
    </w:p>
    <w:p>
      <w:pPr>
        <w:pStyle w:val="Normal"/>
        <w:rPr/>
      </w:pPr>
      <w:r>
        <w:rPr/>
        <w:t>Es ist nicht vertretbar, dass unser Sozialstaat die Rundumversorgung für Menschen übernimmt, die anderen schlimmstes Leid zugefügt haben, und das lebenslang. Hingegen  müssen viele Bürger, die gearbeitet und Steuern gezahlt haben und sich gesetzeskonform verhielten, oftmals sehen, wie sie mit wenig Geld über die Runden kommen. Sie bekommen von dem Staat kein warmes Zimmer geboten, werden nicht mit Essen versorgt.</w:t>
      </w:r>
    </w:p>
    <w:p>
      <w:pPr>
        <w:pStyle w:val="Normal"/>
        <w:rPr/>
      </w:pPr>
      <w:r>
        <w:rPr/>
      </w:r>
    </w:p>
    <w:p>
      <w:pPr>
        <w:pStyle w:val="Normal"/>
        <w:rPr/>
      </w:pPr>
      <w:r>
        <w:rPr/>
        <w:t>Ich denke, Politiker sollten  bei  ihren Forderungen und Entscheidungen auch einmal diese Aspekte berücksichtigen. Für den Vollzug in den Strafanstalten und die Unterbringung in den forensischen Anstalten müssen die Länder enorme Summen bereitstellen. Die Kosten belaufen sich in den Haftanstalten auf ca 300 Euro und die in der Psychiatrie auf ca 500 Euro pro Tag für einen dort Untergebrachten. Hinzu kommen die vielen Gutachten, die von den Strafverteidigern für ihren Mandanten eingefordert werden und dazu noch die, die alle zwei Jahre für die Vollstreckungskammer angefertigt werden müssen.</w:t>
      </w:r>
    </w:p>
    <w:p>
      <w:pPr>
        <w:pStyle w:val="Normal"/>
        <w:rPr/>
      </w:pPr>
      <w:r>
        <w:rPr/>
      </w:r>
    </w:p>
    <w:p>
      <w:pPr>
        <w:pStyle w:val="Normal"/>
        <w:rPr/>
      </w:pPr>
      <w:r>
        <w:rPr/>
        <w:t>Frau Leutheusser-Schnarrenberger verlangt nun, selbst die Abstände der Begutachtung bei den Sicherungsverwahrten zu verkürzen. Ich bin gespannt auf  ihre Begründung, wenn sie in der Öffentlichkeit Rede und Antwort stehen soll.</w:t>
      </w:r>
    </w:p>
    <w:p>
      <w:pPr>
        <w:pStyle w:val="Normal"/>
        <w:rPr/>
      </w:pPr>
      <w:r>
        <w:rPr/>
      </w:r>
    </w:p>
    <w:p>
      <w:pPr>
        <w:pStyle w:val="Normal"/>
        <w:rPr/>
      </w:pPr>
      <w:r>
        <w:rPr/>
      </w:r>
    </w:p>
    <w:p>
      <w:pPr>
        <w:pStyle w:val="Normal"/>
        <w:rPr/>
      </w:pPr>
      <w:r>
        <w:rPr/>
        <w:t>Britta Helbing</w:t>
      </w:r>
    </w:p>
    <w:p>
      <w:pPr>
        <w:pStyle w:val="Normal"/>
        <w:rPr/>
      </w:pPr>
      <w:hyperlink r:id="rId3">
        <w:r>
          <w:rPr>
            <w:rStyle w:val="InternetLink"/>
          </w:rPr>
          <w:t>www.strafrecht-aus-opfersicht.de.v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lage: Brief an Frau Leutheusser-Schnarrenberger vom 15.7.10</w:t>
      </w:r>
    </w:p>
    <w:p>
      <w:pPr>
        <w:pStyle w:val="Normal"/>
        <w:rPr/>
      </w:pPr>
      <w:r>
        <w:rPr/>
        <w:t xml:space="preserve">              </w:t>
      </w:r>
      <w:r>
        <w:rPr/>
        <w:t>Die Antwort von Herrn Müller-Lankenau vom 13.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browski-je@bmj.bund.de" TargetMode="External"/><Relationship Id="rId3" Type="http://schemas.openxmlformats.org/officeDocument/2006/relationships/hyperlink" Target="http://www.strafrecht-aus-opfersicht.de.v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5:18:00Z</dcterms:created>
  <dc:creator> </dc:creator>
  <dc:description/>
  <cp:keywords/>
  <dc:language>en-US</dc:language>
  <cp:lastModifiedBy> </cp:lastModifiedBy>
  <cp:lastPrinted>2010-08-27T22:49:00Z</cp:lastPrinted>
  <dcterms:modified xsi:type="dcterms:W3CDTF">2011-01-02T15:18:00Z</dcterms:modified>
  <cp:revision>2</cp:revision>
  <dc:subject/>
  <dc:title>Britta Helbing</dc:title>
</cp:coreProperties>
</file>