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tta Helbing</w:t>
        <w:tab/>
        <w:tab/>
        <w:tab/>
        <w:tab/>
        <w:tab/>
        <w:tab/>
        <w:tab/>
        <w:t>Buchholz, den 12.04.2012</w:t>
      </w:r>
    </w:p>
    <w:p>
      <w:pPr>
        <w:pStyle w:val="Normal"/>
        <w:rPr/>
      </w:pPr>
      <w:r>
        <w:rPr/>
        <w:t>Tiedemannsweg 39</w:t>
      </w:r>
    </w:p>
    <w:p>
      <w:pPr>
        <w:pStyle w:val="Normal"/>
        <w:rPr/>
      </w:pPr>
      <w:r>
        <w:rPr/>
        <w:t>21244 Buchholz</w:t>
      </w:r>
    </w:p>
    <w:p>
      <w:pPr>
        <w:pStyle w:val="Normal"/>
        <w:rPr/>
      </w:pPr>
      <w:r>
        <w:rPr/>
        <w:t xml:space="preserve">Tel. 04187/6743                                                </w:t>
      </w:r>
    </w:p>
    <w:p>
      <w:pPr>
        <w:pStyle w:val="Normal"/>
        <w:rPr/>
      </w:pPr>
      <w:r>
        <w:rPr/>
      </w:r>
    </w:p>
    <w:p>
      <w:pPr>
        <w:pStyle w:val="Normal"/>
        <w:rPr/>
      </w:pPr>
      <w:r>
        <w:rPr/>
        <w:t>Herrn</w:t>
      </w:r>
    </w:p>
    <w:p>
      <w:pPr>
        <w:pStyle w:val="Normal"/>
        <w:rPr/>
      </w:pPr>
      <w:r>
        <w:rPr/>
        <w:t>Justizminister Dr. Volkmar Schöneburg</w:t>
      </w:r>
    </w:p>
    <w:p>
      <w:pPr>
        <w:pStyle w:val="Normal"/>
        <w:rPr/>
      </w:pPr>
      <w:r>
        <w:rPr/>
        <w:t>Ministerium der Justiz</w:t>
      </w:r>
    </w:p>
    <w:p>
      <w:pPr>
        <w:pStyle w:val="Normal"/>
        <w:rPr/>
      </w:pPr>
      <w:r>
        <w:rPr/>
        <w:t>Heinrich-Mann-Allee 107</w:t>
      </w:r>
    </w:p>
    <w:p>
      <w:pPr>
        <w:pStyle w:val="Normal"/>
        <w:rPr/>
      </w:pPr>
      <w:r>
        <w:rPr/>
        <w:t>14473 Potsdam</w:t>
      </w:r>
    </w:p>
    <w:p>
      <w:pPr>
        <w:pStyle w:val="Normal"/>
        <w:rPr/>
      </w:pPr>
      <w:r>
        <w:rPr/>
      </w:r>
    </w:p>
    <w:p>
      <w:pPr>
        <w:pStyle w:val="Normal"/>
        <w:rPr/>
      </w:pPr>
      <w:r>
        <w:rPr>
          <w:lang w:val="en-GB"/>
        </w:rPr>
        <w:t>per e-mail</w:t>
      </w:r>
    </w:p>
    <w:p>
      <w:pPr>
        <w:pStyle w:val="Normal"/>
        <w:rPr>
          <w:lang w:val="en-GB"/>
        </w:rPr>
      </w:pPr>
      <w:r>
        <w:rPr>
          <w:lang w:val="en-GB"/>
        </w:rPr>
        <w:t>Poststelle@mdj.brandenburg.de</w:t>
      </w:r>
    </w:p>
    <w:p>
      <w:pPr>
        <w:pStyle w:val="Normal"/>
        <w:rPr>
          <w:lang w:val="en-GB"/>
        </w:rPr>
      </w:pPr>
      <w:r>
        <w:rPr>
          <w:lang w:val="en-GB"/>
        </w:rPr>
      </w:r>
    </w:p>
    <w:p>
      <w:pPr>
        <w:pStyle w:val="Normal"/>
        <w:rPr>
          <w:lang w:val="en-GB"/>
        </w:rPr>
      </w:pPr>
      <w:r>
        <w:rPr>
          <w:lang w:val="en-GB"/>
        </w:rPr>
      </w:r>
    </w:p>
    <w:p>
      <w:pPr>
        <w:pStyle w:val="Normal"/>
        <w:rPr/>
      </w:pPr>
      <w:r>
        <w:rPr/>
        <w:t>Sehr geehrter Herr Dr. Schöneburg!</w:t>
      </w:r>
    </w:p>
    <w:p>
      <w:pPr>
        <w:pStyle w:val="Normal"/>
        <w:rPr/>
      </w:pPr>
      <w:r>
        <w:rPr/>
      </w:r>
    </w:p>
    <w:p>
      <w:pPr>
        <w:pStyle w:val="Normal"/>
        <w:jc w:val="both"/>
        <w:rPr/>
      </w:pPr>
      <w:r>
        <w:rPr/>
        <w:t>Ich erlaube mir als Mutter eines Mordopfers zu Ihrem Ansinnen Stellung zu nehmen,  Schwerverbrechern bereits nach fünf Jahren Haft Vollzugslockerungen einzuräumen.</w:t>
      </w:r>
    </w:p>
    <w:p>
      <w:pPr>
        <w:pStyle w:val="Normal"/>
        <w:jc w:val="both"/>
        <w:rPr/>
      </w:pPr>
      <w:r>
        <w:rPr/>
      </w:r>
    </w:p>
    <w:p>
      <w:pPr>
        <w:pStyle w:val="Normal"/>
        <w:jc w:val="both"/>
        <w:rPr/>
      </w:pPr>
      <w:r>
        <w:rPr/>
        <w:t>Sie berufen sich auf das Urteil des Bundesverfassungsgerichts von 1977, das als Vollzugsziel „Resozialisierung“ für den einzelnen Gefangenen forderte, im Glauben, dass dies in einer Rechtsgemeinschaft, die die Menschenwürde in den Mittelpunkt ihrer Werteordnung stellt, als grundrechtlicher Anspruch erhoben werden müsste. Man folgte der Ansicht von Soziologen, Psychologen, Psychiatern und Kriminologen, die in Resozialisierungsmaßnahmen eine Chance für eine bessere Wiedereingliederung der Strafgefangenen in die Gesellschaft sahen und behaupteten, dass diese Maßnahmen der beste Opferschutz seien. Die Richter des Bundesverfassungsgerichtes vertraten die Meinung, dass es im ureigensten Interesse der Gesellschaft läge, dass Straftäter nicht rückfällig würden. Sie forderten den Staat auf, zur Realisierung des Vollzugsziels ungeachtet finanzieller und organisatorischer Schwierigkeiten den Strafvollzug entsprechend zu gestalten. Ähnliche Forderungen stellte der zweite Senat des Bundesgerichtshofes in seinem Urteil vom 4.Mai 2011 für Regelungen zur Sicherungsverwahrung.</w:t>
      </w:r>
    </w:p>
    <w:p>
      <w:pPr>
        <w:pStyle w:val="Normal"/>
        <w:jc w:val="both"/>
        <w:rPr/>
      </w:pPr>
      <w:r>
        <w:rPr/>
      </w:r>
    </w:p>
    <w:p>
      <w:pPr>
        <w:pStyle w:val="Normal"/>
        <w:jc w:val="both"/>
        <w:rPr/>
      </w:pPr>
      <w:r>
        <w:rPr/>
        <w:t>Dies verwundert sehr, denn bereits Ende der 1970 iger, Anfang der 1980iger Jahre fand eine Abkehr von der Behandlungsideologie statt, da man im Umgang mit den Gefangenen durch die Beeinflussungstechniken eine Einschränkung der Grundrechte sah und eine Ineffektivität der therapeutischen  Maßnahmen feststellte. Der durch die geforderten Resozialisierungsmaßnahmen erhoffte Rückgang von Gewalt- und Sexualstraftaten konnte nicht belegt werden. Es zeigte sich, dass es immer wieder zu Wiederholungstaten kam, mit gesteigertem Gewaltpotential. Durch die Ausweitung des Experimentierfeldes kam es Mitte der neunziger Jahre zu ungeheuerlichen Vorfällen, zu Übergriffen mit Todesfällen, weil man Straftätern Ausgang gewährte, sie allein losziehen ließ oder ihnen unbedarfte, unqualifizierte Begleiter zur Seite stellte.</w:t>
      </w:r>
    </w:p>
    <w:p>
      <w:pPr>
        <w:pStyle w:val="Normal"/>
        <w:jc w:val="both"/>
        <w:rPr/>
      </w:pPr>
      <w:r>
        <w:rPr/>
      </w:r>
    </w:p>
    <w:p>
      <w:pPr>
        <w:pStyle w:val="Normal"/>
        <w:jc w:val="both"/>
        <w:rPr/>
      </w:pPr>
      <w:r>
        <w:rPr/>
        <w:t>Durch viele kurz hintereinander verübte Tötungs- und Vergewaltigungsdelikte, die von Freigängern verübt worden waren, begann man, die Resozialisierungsmaßnahmen in der Öffentlichkeit kritisch zu sehen und stellte fest, dass es Etliches zu bemängeln gab. Deutlich wurde vor allem, dass die Forderungen des Bundesverfassungsgerichtes sowohl bei Strafvollzug als auch bei der Sicherungsverwahrung weit über das hinausgehen, was machbar ist.</w:t>
      </w:r>
    </w:p>
    <w:p>
      <w:pPr>
        <w:pStyle w:val="Normal"/>
        <w:jc w:val="both"/>
        <w:rPr/>
      </w:pPr>
      <w:r>
        <w:rPr/>
      </w:r>
    </w:p>
    <w:p>
      <w:pPr>
        <w:pStyle w:val="Normal"/>
        <w:jc w:val="both"/>
        <w:rPr/>
      </w:pPr>
      <w:r>
        <w:rPr/>
        <w:t>Die finanziellen Mittel der Länder sind so, dass Einsparungen in jedem Bereich erforderlich sind. Dies hat zur Folge, dass auch im Strafvollzug bei der Ausstattung und der personellen Besetzung Kosten reduziert wurden. Der akute Personalmangel stellt bei stetig wachsenden Gefangenenraten und Überbelegungen ein großes Problem dar, zumal die gestressten Aufsichtsbeamten oftmals auch noch krankheitsbedingt ausfallen. Auch die für die Resozialisierung zuständigen Fachkräfte erfahren immer wieder, dass aus Kostengründen Programme gestrichen werden (zum Beispiel Antiaggressionskurse).</w:t>
      </w:r>
    </w:p>
    <w:p>
      <w:pPr>
        <w:pStyle w:val="Normal"/>
        <w:jc w:val="both"/>
        <w:rPr/>
      </w:pPr>
      <w:r>
        <w:rPr/>
      </w:r>
    </w:p>
    <w:p>
      <w:pPr>
        <w:pStyle w:val="Normal"/>
        <w:jc w:val="both"/>
        <w:rPr/>
      </w:pPr>
      <w:r>
        <w:rPr/>
        <w:t>Ein weiterer wichtiger Punkt, der die Umsetzung der Forderungen des Bundesgerichtshofes nicht ermöglicht, ist der Mangel an ausgebildeten Fachkräften. Wir haben nur sehr wenige geeignete Gerichtsgutachter und zu wenige Forensiker, die geeignet sind, mit der schwierigen Klientel, die wir in den Haftanstalten haben, umzugehen.</w:t>
      </w:r>
    </w:p>
    <w:p>
      <w:pPr>
        <w:pStyle w:val="Normal"/>
        <w:jc w:val="both"/>
        <w:rPr/>
      </w:pPr>
      <w:r>
        <w:rPr/>
      </w:r>
    </w:p>
    <w:p>
      <w:pPr>
        <w:pStyle w:val="Normal"/>
        <w:jc w:val="both"/>
        <w:rPr/>
      </w:pPr>
      <w:r>
        <w:rPr/>
        <w:t>Zudem fehlte es oftmals an klaren Strukturen und bedarfsgerechten inhaltlichen Resozialisierungskonzepten, die überprüfbar waren und eine Kontrolle über die Wirkung der  Maßnahmen ermöglichten.  Erst durch die Kritik von außen erfolgten Studien, die die Effektivität der Einwirkungen bei den Strafgefangenen dokumentierten. Diese Untersuchungen waren aber nicht sehr aufschlussreich, da eine Auswahl der Probanden nach Therapiewilligkeit und Therapierbarkeit erfolgte und der Beobachtungszeitraum sehr kurz bemessen war. In der Langzeitstudie des Max Planck Instituts kam man zu dem Ergebnis, dass die Rückfallquote der Straftäter bei  achtundsechzig Prozent lag.</w:t>
      </w:r>
    </w:p>
    <w:p>
      <w:pPr>
        <w:pStyle w:val="Normal"/>
        <w:jc w:val="both"/>
        <w:rPr/>
      </w:pPr>
      <w:r>
        <w:rPr/>
      </w:r>
    </w:p>
    <w:p>
      <w:pPr>
        <w:pStyle w:val="Normal"/>
        <w:jc w:val="both"/>
        <w:rPr/>
      </w:pPr>
      <w:r>
        <w:rPr/>
        <w:t>Daraus ergab sich für die Forensiker ein weiteres Problem. Sie mussten, um nicht weiter in der öffentlichen Kritik zu stehen und angefeindet zu werden, Kriterien für eine Gefährlichkeitsprognose erarbeiten, nach der entschieden werden konnte, ob man, wie im Strafvollzugsgesetz gefordert, dem Inhaftierten Freigang oder Haftvergünstigungen gewähren konnte. Auf Grund der vielen negativen Vorkommnisse in den 90iger Jahren setzte bei vielen Verantwortlichen im Vollzug eine restriktivere Haltung bei der Gewährung von Freigang ein.</w:t>
      </w:r>
    </w:p>
    <w:p>
      <w:pPr>
        <w:pStyle w:val="Normal"/>
        <w:jc w:val="both"/>
        <w:rPr/>
      </w:pPr>
      <w:r>
        <w:rPr/>
      </w:r>
    </w:p>
    <w:p>
      <w:pPr>
        <w:pStyle w:val="Normal"/>
        <w:jc w:val="both"/>
        <w:rPr/>
      </w:pPr>
      <w:r>
        <w:rPr/>
        <w:t>Ihr Ansinnen, Herr Dr. Schöneburg, Haftlockerungen bereits nach fünf Jahren Straftätern zu gewähren, die wegen der Schwere ihrer Tat zu lebenslanger Haft verurteilt wurden, stößt nicht nur bei der Polizei auf heftigsten Widerstand, sondern auch bei all denen, die Opfer einer Straftat wurden und bei all denen, die sich mit Opferbelangen befassen.</w:t>
      </w:r>
    </w:p>
    <w:p>
      <w:pPr>
        <w:pStyle w:val="Normal"/>
        <w:jc w:val="both"/>
        <w:rPr/>
      </w:pPr>
      <w:r>
        <w:rPr/>
      </w:r>
    </w:p>
    <w:p>
      <w:pPr>
        <w:pStyle w:val="Normal"/>
        <w:jc w:val="both"/>
        <w:rPr/>
      </w:pPr>
      <w:r>
        <w:rPr/>
        <w:t>Es dürfte auch nicht im Interesse der Fachleute liegen, die Resozialisierungsprogramme zu erstellen und umzusetzen haben. Die kriminalitätsbegünstigenden Faktoren sind, wenn überhaupt, schon gar nicht in so kurzer Zeit zu eliminieren. Straftäter, die soziale Defizite haben, die in ihrer Persönlichkeit gestört sind oder pathologische Abweichungen aufweisen, kann man nicht nach so kurzer Zeit wieder auf die Menschheit los lassen. Ihrer Argumentation, dass die Verfassung gebiete, auch bei schweren Straftätern Resozialisierung durchzuführen und dazu gehörten  Haftlockerungen, die bereits nach fünf Jahren einsetzen könnten, dürfte wohl noch nicht einmal das Bundesverfassungsgericht so gesehen haben.</w:t>
      </w:r>
    </w:p>
    <w:p>
      <w:pPr>
        <w:pStyle w:val="Normal"/>
        <w:jc w:val="both"/>
        <w:rPr/>
      </w:pPr>
      <w:r>
        <w:rPr/>
      </w:r>
    </w:p>
    <w:p>
      <w:pPr>
        <w:pStyle w:val="Normal"/>
        <w:jc w:val="both"/>
        <w:rPr/>
      </w:pPr>
      <w:r>
        <w:rPr/>
        <w:t xml:space="preserve">Sie sollten sich wohl bewusst sein, dass Sie als Minister Verantwortung zu tragen haben, und zwar nicht nur für die kleine Gruppe der Kriminellen, sondern für die Gesellschaft schlechthin. Ihre Äußerungen zeigen, dass Sie sich in keiner Weise der Schwere der Auswirkungen bewusst sind. Sie nehmen in Kauf, dass bei den Freigängen die Übergriffe der zu lebenslanger Haft Verurteilten möglicherweise zu neuen Opfern führen. Mit Ihren Äußerungen sorgen Sie dafür, dass in der Bevölkerung die Akzeptanz von Justiz und Rechtsprechung weiter untergraben wird und Sie fördern in eklatanter Weise ein Streben nach Selbstjustiz. </w:t>
      </w:r>
    </w:p>
    <w:p>
      <w:pPr>
        <w:pStyle w:val="Normal"/>
        <w:jc w:val="both"/>
        <w:rPr/>
      </w:pPr>
      <w:r>
        <w:rPr/>
      </w:r>
    </w:p>
    <w:p>
      <w:pPr>
        <w:pStyle w:val="Normal"/>
        <w:jc w:val="both"/>
        <w:rPr/>
      </w:pPr>
      <w:r>
        <w:rPr/>
        <w:t>In diesem Zusammenhang ist darauf hinzuweisen, dass der Staat das Rechtsmonopol an sich gezogen hat. Damit hat er auch die Verpflichtung übernommen, für Recht und Ordnung zu sorgen und dem Bürger in jeder erdenklichen Weise Schutz zu gewähren.</w:t>
      </w:r>
    </w:p>
    <w:p>
      <w:pPr>
        <w:pStyle w:val="Normal"/>
        <w:jc w:val="both"/>
        <w:rPr/>
      </w:pPr>
      <w:r>
        <w:rPr/>
      </w:r>
    </w:p>
    <w:p>
      <w:pPr>
        <w:pStyle w:val="Normal"/>
        <w:jc w:val="both"/>
        <w:rPr/>
      </w:pPr>
      <w:r>
        <w:rPr/>
        <w:t>Im Grundgesetz verankert ist das Recht auf Leben und Unversehrtheit. Das beinhaltet auch, dass jeder Mensch das Recht hat, nicht Opfer einer Gewalt- oder Sexualstraftat zu werden. Wenn der Staat es zulässt, dass Straftätern mit erkannt hohem Gewaltpotential Gelegenheit gegeben wird, erneut Menschen zu schlagen, zu quälen, zu missbrauchen, zu würgen, zu erstechen,  zu erschießen, macht er sich mitschuldig!</w:t>
      </w:r>
    </w:p>
    <w:p>
      <w:pPr>
        <w:pStyle w:val="Normal"/>
        <w:rPr/>
      </w:pPr>
      <w:r>
        <w:rPr/>
      </w:r>
    </w:p>
    <w:p>
      <w:pPr>
        <w:pStyle w:val="Normal"/>
        <w:rPr/>
      </w:pPr>
      <w:r>
        <w:rPr/>
        <w:t>Deshalb die Forderung:</w:t>
      </w:r>
    </w:p>
    <w:p>
      <w:pPr>
        <w:pStyle w:val="Normal"/>
        <w:rPr/>
      </w:pPr>
      <w:r>
        <w:rPr/>
      </w:r>
    </w:p>
    <w:p>
      <w:pPr>
        <w:pStyle w:val="Normal"/>
        <w:rPr>
          <w:lang w:val="en-GB"/>
        </w:rPr>
      </w:pPr>
      <w:r>
        <w:rPr>
          <w:lang w:val="en-GB"/>
        </w:rPr>
        <w:t xml:space="preserve">                                 </w:t>
      </w:r>
      <w:r>
        <w:rPr>
          <w:lang w:val="en-GB"/>
        </w:rPr>
        <w:t>In dubio pro cive tuendo!</w:t>
        <w:b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Britta Helbing</w:t>
        <w:tab/>
        <w:tab/>
        <w:tab/>
        <w:tab/>
        <w:tab/>
        <w:t>Website: http://www.strafrecht-aus-opfersich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50:00Z</dcterms:created>
  <dc:creator> </dc:creator>
  <dc:description/>
  <cp:keywords/>
  <dc:language>en-US</dc:language>
  <cp:lastModifiedBy> </cp:lastModifiedBy>
  <cp:lastPrinted>2012-04-12T17:28:00Z</cp:lastPrinted>
  <dcterms:modified xsi:type="dcterms:W3CDTF">2012-04-12T18:50:00Z</dcterms:modified>
  <cp:revision>2</cp:revision>
  <dc:subject/>
  <dc:title>Britta Helbing</dc:title>
</cp:coreProperties>
</file>