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 Helbing</w:t>
      </w:r>
    </w:p>
    <w:p>
      <w:pPr>
        <w:pStyle w:val="Normal"/>
        <w:rPr/>
      </w:pPr>
      <w:r>
        <w:rPr/>
        <w:t>Tiedemannsweg 39</w:t>
      </w:r>
    </w:p>
    <w:p>
      <w:pPr>
        <w:pStyle w:val="Normal"/>
        <w:rPr/>
      </w:pPr>
      <w:r>
        <w:rPr/>
        <w:t>21244 Buchholz</w:t>
      </w:r>
    </w:p>
    <w:p>
      <w:pPr>
        <w:pStyle w:val="Normal"/>
        <w:rPr/>
      </w:pPr>
      <w:r>
        <w:rPr/>
        <w:t>Tel. 04187/6743                                                         Buchholz, den 25.7.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mentar zur Debatte über religiöse Beschneidung</w:t>
      </w:r>
    </w:p>
    <w:p>
      <w:pPr>
        <w:pStyle w:val="Normal"/>
        <w:rPr/>
      </w:pPr>
      <w:r>
        <w:rPr/>
      </w:r>
    </w:p>
    <w:p>
      <w:pPr>
        <w:pStyle w:val="Normal"/>
        <w:rPr/>
      </w:pPr>
      <w:r>
        <w:rPr/>
        <w:t>Die in einer Sondersitzung des Bundestages  beschlossene Resolution, dass religiös motivierte Beschneidungen von Jungen grundsätzlich zulässig sein sollen, wenn sie von geschultem Personal durchgeführt werden,  ist eine übereilte und folgenschwere Entscheidung, die auf den Weg gebracht wurde, weil man sich nicht den Vorwurf von Antisemitismus einhandeln wollte.</w:t>
      </w:r>
    </w:p>
    <w:p>
      <w:pPr>
        <w:pStyle w:val="Normal"/>
        <w:rPr/>
      </w:pPr>
      <w:r>
        <w:rPr/>
      </w:r>
    </w:p>
    <w:p>
      <w:pPr>
        <w:pStyle w:val="Normal"/>
        <w:rPr/>
      </w:pPr>
      <w:r>
        <w:rPr/>
        <w:t>Die Damen und Herren Abgeordneten von Union, FDP und SPD sollten sich im Klaren sein, dass sie in unverantwortlicher Weise im Begriff sind,  sowohl gegen das Grundgesetz als auch gegen die internationalen Menschenrechte zu verstoßen. Beide garantieren die körperliche Unversehrtheit des Menschen.</w:t>
      </w:r>
    </w:p>
    <w:p>
      <w:pPr>
        <w:pStyle w:val="Normal"/>
        <w:rPr/>
      </w:pPr>
      <w:r>
        <w:rPr/>
      </w:r>
    </w:p>
    <w:p>
      <w:pPr>
        <w:pStyle w:val="Normal"/>
        <w:rPr/>
      </w:pPr>
      <w:r>
        <w:rPr/>
        <w:t xml:space="preserve">Wenn es dazu kommen sollte, dass Juden und Moslems künftig die religiös begründete, traditionelle Beschneidung offiziell durchführen dürfen, muss zwangsläufig Angehörigen anderer Volksgruppen auch gesetzlich zugestanden werden, dass sie gemäß ihrer Tradition in unserem Land leben können. Das würde bedeuten, dass man Voodoo Riten und Gebräuche zulassen müsste und auch  die Beschneidung von Mädchen erlaubt sei. Man könnte selbst die Polygamie nicht untersagen, denn der Koran erlaubt dem Mann, mit vier Frauen gleichzeitig verheiratet zu sein. Als weiteres könnten die Bestrafungen, die der Koran bei Verbrechen vorsieht, nicht geahndet werden, auch wenn sie unserer  Rechtsauffassung in keiner Weise entsprechen. </w:t>
      </w:r>
    </w:p>
    <w:p>
      <w:pPr>
        <w:pStyle w:val="Normal"/>
        <w:rPr/>
      </w:pPr>
      <w:r>
        <w:rPr/>
      </w:r>
    </w:p>
    <w:p>
      <w:pPr>
        <w:pStyle w:val="Normal"/>
        <w:rPr/>
      </w:pPr>
      <w:r>
        <w:rPr/>
        <w:t>Auf Grund der Zuwanderung von Menschen verschiedenster Religionszugehörigkeit hätte der Gesetzgeber schon längst im Grundgesetz verankern müssen, dass jeder, der in Deutschland lebt, unsere Gesetze anerkennen muss und sich danach zu richten hat. Alle Vorgaben und traditionellen Rituale, die ihm seine Religionszugehörigkeit gebietet, dürfen nicht geduldet werden, wenn sie im Widerspruch zu den hier bestehenden Gesetzen stehen.</w:t>
      </w:r>
    </w:p>
    <w:p>
      <w:pPr>
        <w:pStyle w:val="Normal"/>
        <w:rPr/>
      </w:pPr>
      <w:r>
        <w:rPr/>
      </w:r>
    </w:p>
    <w:p>
      <w:pPr>
        <w:pStyle w:val="Normal"/>
        <w:rPr/>
      </w:pPr>
      <w:r>
        <w:rPr/>
        <w:t xml:space="preserve">Jedem wird per Grundgesetz eine freie Religionsausübung zugestanden. Hinterfragt gehört, ob es zu einem modernen Staat passt, seine junge heranwachsende Bevölkerung  statt mit religionsphilosophischen Unterricht aufzuklären, sie gezielt in der Religion zu unterweisen, der sie von Geburt an zugehörig sind. </w:t>
      </w:r>
    </w:p>
    <w:p>
      <w:pPr>
        <w:pStyle w:val="Normal"/>
        <w:rPr/>
      </w:pPr>
      <w:r>
        <w:rPr/>
        <w:t xml:space="preserve">Dem Staat sollte daran gelegen sein, die Heranwachsenden der Einflussnahme religiöser Gruppierungen zu entziehen und stattdessen Wert darauf legen, dass die Schüler zu selbstbestimmten Leben finden und eine allgemein gültige ethische Grundhaltung entwickeln, die getragen ist von der Achtung vor jeglicher lebenden Kreatur. Statt sich einfangen zu lassen von religiösen Eiferern, sollten die Heranwachsenden ihre geistigen Fähigkeiten nutzen lernen, kritisch Gesagtes zu durchleuchten, wach ihre Umwelt wahrzunehmen und aktiv für Verbesserungen in sozialem und ökonomischen Bereich einzutreten. Es ist Aufgabe der Politik, die Aufklärung voranzutreiben. Ein Verharren und Festhalten an religiösen Traditionen kommt nur denjenigen zugute, die darin verhaftet sind und starkes Eigeninteresse an der Manifestierung religiöser Macht haben. </w:t>
      </w:r>
    </w:p>
    <w:p>
      <w:pPr>
        <w:pStyle w:val="Normal"/>
        <w:rPr/>
      </w:pPr>
      <w:r>
        <w:rPr/>
      </w:r>
    </w:p>
    <w:p>
      <w:pPr>
        <w:pStyle w:val="Normal"/>
        <w:rPr/>
      </w:pPr>
      <w:r>
        <w:rPr/>
        <w:t>Dies gilt für alle Religionen. Die Geschichte belegt, welche Greueltaten im Namen der Kirche begangen wurden (Christianisierung, Kreuzzüge, Katharer, Hexenverbrennung, Exorzismus, Kriege etc.) und wie sehr darauf bedacht man war, das Volk dumm zu halten, damit man es beherrschen und ausnehmen konnte (Gottesdienste in lateinischer Sprache, Ablass, Spenden für den Kirchenbau, Übertragen von Grundbesitz). Die Manipulierbarkeit von Menschenmassen wird systematisch von allen Religionen genutzt und führt zu immer wieder neuen Kriegen. So sind die fürchterlichen Ereignisse im nahen Osten initiiert von machtbesessenen religiösen Eiferern, die gezielt junge Menschen für ihre Ziele missbrauchen und  mit der Verheißung eines besseren Lebens im Paradies dazu verführen, sich selbst in die Luft zu sprengen. Sie reißen viele unschuldige Menschen mit in den Tod. Die das Massaker überleben, haben ihr Leben lang unter den Verletzungen und Verstümmelungen zu leiden.</w:t>
      </w:r>
    </w:p>
    <w:p>
      <w:pPr>
        <w:pStyle w:val="Normal"/>
        <w:rPr/>
      </w:pPr>
      <w:r>
        <w:rPr/>
      </w:r>
    </w:p>
    <w:p>
      <w:pPr>
        <w:pStyle w:val="Normal"/>
        <w:rPr/>
      </w:pPr>
      <w:r>
        <w:rPr/>
        <w:t xml:space="preserve">Das Fazit, das man aus der Geschichte ziehen muss, ist, dass die weltweit existierenden Religionen in keiner Weise zu einem friedlichen Zusammenleben der Menschen beigetragen haben. Bessere Aussichten dies zu erreichen, wären gegeben,  wenn international eine gleiche Ausrichtung auf Werte wie sie in der UNO-Charta für Menschenrechte festgelegt sind, erfolgte.  </w:t>
      </w:r>
    </w:p>
    <w:p>
      <w:pPr>
        <w:pStyle w:val="Normal"/>
        <w:rPr/>
      </w:pPr>
      <w:r>
        <w:rPr/>
      </w:r>
    </w:p>
    <w:p>
      <w:pPr>
        <w:pStyle w:val="Normal"/>
        <w:rPr/>
      </w:pPr>
      <w:r>
        <w:rPr/>
        <w:t>Staatliches Handeln und politische Entscheidungen sollten sich daher nicht nach Forderungen irgendwelcher religiöser Gruppierungen richten, sondern daran orientieren, was in den internationalen Menschenrechten fixiert ist.</w:t>
      </w:r>
    </w:p>
    <w:p>
      <w:pPr>
        <w:pStyle w:val="Normal"/>
        <w:rPr/>
      </w:pPr>
      <w:r>
        <w:rPr/>
      </w:r>
    </w:p>
    <w:p>
      <w:pPr>
        <w:pStyle w:val="Normal"/>
        <w:rPr/>
      </w:pPr>
      <w:r>
        <w:rPr/>
        <w:t>Britta Helb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30:00Z</dcterms:created>
  <dc:creator> </dc:creator>
  <dc:description/>
  <cp:keywords/>
  <dc:language>en-US</dc:language>
  <cp:lastModifiedBy> </cp:lastModifiedBy>
  <cp:lastPrinted>2012-07-26T11:29:00Z</cp:lastPrinted>
  <dcterms:modified xsi:type="dcterms:W3CDTF">2012-07-30T09:48:00Z</dcterms:modified>
  <cp:revision>8</cp:revision>
  <dc:subject/>
  <dc:title>Britta Helbing</dc:title>
</cp:coreProperties>
</file>