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guestbookdate"/>
        <w:spacing w:before="0" w:after="280"/>
        <w:rPr/>
      </w:pPr>
      <w:r>
        <w:rPr>
          <w:b/>
        </w:rPr>
        <w:t xml:space="preserve">Eintrag ins Gästebuch: initiative-gegen-die-todesstrafe </w:t>
        <w:tab/>
        <w:tab/>
        <w:t>08-04-11 22:41</w:t>
      </w:r>
    </w:p>
    <w:p>
      <w:pPr>
        <w:pStyle w:val="StandardWeb"/>
        <w:rPr/>
      </w:pPr>
      <w:r>
        <w:rPr/>
        <w:t>Als Mutter einer ermordeten Tochter sah ich mich unversehens mit Fahndung, mit Prozessrecht, mit Strafvollzug und Strafrecht konfrontiert. Und je mehr ich in diese Materie einstieg, desto mehr musste ich feststellen, dass vieles, was in unserem Staat passiert, kaum dem Sicherheitsbedürfnis des Bürgers genügt.</w:t>
        <w:br/>
        <w:t>Der Richter ist allein dem Gesetz verpflichtet. Die Gesetzeslage ist zuweilen so, dass sie sich selbst Fallstricke stellt. Als Beispiel sei hier die Gesetzgebung zur Sicherungsverwahrung genannt. Wäre durch die 68iger Generation nicht die Beschränkung der Sicherungsverwahrung auf 10 Jahre festgelegt worden, hätten wir heute nicht die Probleme, Mörder, Kinderschänder und andere Gewaltverbrecher, die von Sachverständigen nach wie vor als hoch gefährlich eingeschätzt werden, aus dem Vollzug entlassen zu müssen. Es ist unglaublich, dass die Freiheit eines Gewaltverbrechers von vielen Soziologen, Psychologen, Psychiatern und Juristen als höheres Rechtsgut angesehen wurde als die Unversehrtheit und das Leben eines erneuten Opfers. Unser Rechtsstaat hat es bis heute nicht für notwendig erachtet, sich dieser Opfer anzunehmen, die allein zu Opfern wurden, weil das Rechtssystem versagte oder die Erfüllungsgehilfen des Staates Fehleinschätzungen unterlagen.</w:t>
        <w:br/>
        <w:t>Es sollte niemanden verwundern, dass Menschen, die im Umfeld eines Opfers leben und erfahren müssen, welches Leid über die Familie und die Freunde des Opfers hereinbrechen, die Todesstrafe fordern, damit der Täter nicht erneut einen Menschen umbringen kann.- Es ist unglaublich, dass diese Menschen oft als populistisch gebranntmarkt werden! Mehr als wundern kann man sich, wenn immer wieder von einigen Menschen geäußert wird, dass solch ein Gewalttäter Opfer der Gesellschaft sei und eine neue Chance verdiene (zum Morden?).</w:t>
        <w:br/>
        <w:br/>
        <w:t>Die Vorgehensweise einiger Mörder ist so bestialisch, dass man ihnen jegliche Menschenwürde absprechen muss und eine Reintegration in die Gesellschaft unvorstellbar ist. Die Frage ist, wie der Staat solche Kreaturen sicher verwahren kann oder gewillt ist, dies zu tun. Immerhin sind die Kosten für die Unterbringung dieser Straftäter enorm. Für die Unterbringung im Normalvollzug belaufen sich die Kosten pro Untergebrachten auf täglich ca 300 Euro, für forensische Anstalten auf täglich 500 Euro. Nicht eingerechnet sind die vielen Gutachten, die vom Strafverteidiger oder von der Strafvollstreckungskammer eingefordert werden sowie die therapeutischen Maßnahmen.</w:t>
        <w:br/>
        <w:br/>
        <w:t xml:space="preserve">Die ethischen Grundsätze, die in der Menschenrechtskonvention niedergelegt sind,entsprechen dem, was man sich idealer Weise wünscht: keine Todesstrafe! Keine Folter! - Da Folter so definiert ist, dass ein Erzwingen einer Aussage durch Androhung von Gewalt bereits gegeben ist, sehen sich Polizei und Ermittler immer wieder gefährdet, von Strafverteidigern bezichtigt zu werden, dass sie gegen das Folterverbot verstoßen. </w:t>
        <w:br/>
        <w:t xml:space="preserve">Da Straftäter häufig jede Aussage verweigern, gelingt es den Ermittlern und Polizeipsychologen häufig nicht, die Entführungsopfer rechtzeitig zu finden. Während der Täter in Polizeigewahrsam war, starben die Dutroux-Opfer Melissa und Freundin, zwei kleine Mädchen. Sie verdursteten und verhungerten. Desgleichen erging es einem jungen Gastwirtssohn, der in einem Erdloch steckte und den man erst fand, nachdem die Täter durch Einflussnahme der aus Russland hinzugezogenen Eltern den Aufenthaltsort verrieten. Ein solches Ende wollte Herr Daschner dem elfjährigen Bankierssohn Jakob von Metzler ersparen. Er versuchte, durch Androhung von Gewalt den Entführer Gäfgen dazu zu bringen, den Aufenthaltsort des Jungen zu verraten.- Dies gelang auch. Leider war der Junge dort tot abgelegt worden. Daschner und ein weiterer Polizeibeamter wurden bezichtigt, gegen das Folterverbot verstoßen zu haben (vgl. Strafrecht-aus-Opfersicht.de.vu). </w:t>
        <w:br/>
        <w:br/>
        <w:t>Diese Fälle machen deutlich, dass es Situationen gibt, in der unter Umständen Entscheidungen notwendig sind, die auch gegen die in der Menschenrechtskonvention festgelegten Grundsätze verstoßen, nämlich dann, wenn es gilt, einem Opfer das Leben zu retten.</w:t>
        <w:br/>
        <w:t>Deshalb müsste in der Menschenrechtskonvention auch verankert werden, dass das Opferrecht Vorrang vor dem Täterrecht hat.</w:t>
        <w:br/>
        <w:t>Es kann nicht angehen, dass Entführte auf dem Altar des Rechts geopfert werden.</w:t>
        <w:br/>
        <w:br/>
        <w:t>Britta Helbing</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 xml:space="preserve">Antwort an Michael Rennings </w:t>
      </w:r>
    </w:p>
    <w:p>
      <w:pPr>
        <w:pStyle w:val="Heading2"/>
        <w:rPr>
          <w:sz w:val="24"/>
          <w:szCs w:val="24"/>
        </w:rPr>
      </w:pPr>
      <w:r>
        <w:rPr>
          <w:sz w:val="24"/>
          <w:szCs w:val="24"/>
        </w:rPr>
        <w:t xml:space="preserve">In Gästebuch: initiative-gegen-die-todesstrafe </w:t>
        <w:tab/>
        <w:tab/>
        <w:tab/>
        <w:t>27.05.11</w:t>
      </w:r>
    </w:p>
    <w:p>
      <w:pPr>
        <w:pStyle w:val="Normal"/>
        <w:rPr>
          <w:sz w:val="24"/>
          <w:szCs w:val="24"/>
        </w:rPr>
      </w:pPr>
      <w:r>
        <w:rPr>
          <w:sz w:val="24"/>
          <w:szCs w:val="24"/>
        </w:rPr>
      </w:r>
    </w:p>
    <w:p>
      <w:pPr>
        <w:pStyle w:val="Normal"/>
        <w:rPr/>
      </w:pPr>
      <w:r>
        <w:rPr/>
      </w:r>
    </w:p>
    <w:p>
      <w:pPr>
        <w:pStyle w:val="Normal"/>
        <w:rPr/>
      </w:pPr>
      <w:r>
        <w:rPr/>
        <w:t>Hallo, Herr Rennings!</w:t>
      </w:r>
    </w:p>
    <w:p>
      <w:pPr>
        <w:pStyle w:val="Normal"/>
        <w:rPr/>
      </w:pPr>
      <w:r>
        <w:rPr/>
        <w:t xml:space="preserve">Ich habe soeben Ihre letzten Beiträge gelesen. Diese veranlassen mich, dazu Stellung zu nehmen! </w:t>
      </w:r>
    </w:p>
    <w:p>
      <w:pPr>
        <w:pStyle w:val="Normal"/>
        <w:rPr/>
      </w:pPr>
      <w:r>
        <w:rPr/>
        <w:t>Sie behaupten, dass die Kosten für die Durchführung der Todesstrafe die übersteigen, die für die dauerhafte Unterbringung in den forensischen Kliniken anfallen. Ich weiß nicht, worauf Sie Ihr Wissen stützen und bitte Sie, diese Aussage zu belegen!</w:t>
      </w:r>
    </w:p>
    <w:p>
      <w:pPr>
        <w:pStyle w:val="Normal"/>
        <w:rPr/>
      </w:pPr>
      <w:r>
        <w:rPr/>
        <w:t>Auch in solchen Foren sollte man gerade, wenn es sich um so gravierende Dinge handelt, sachlich bleiben und nicht irgendetwas in die Welt setzen, das bisher wissenschaftlich nicht untersucht wurde.</w:t>
      </w:r>
    </w:p>
    <w:p>
      <w:pPr>
        <w:pStyle w:val="Normal"/>
        <w:rPr/>
      </w:pPr>
      <w:r>
        <w:rPr/>
        <w:t xml:space="preserve">Es ist klar zu differenzieren, wo die Todesstrafe vollzogen wird. Nach entsprechender Verurteilung wird in der Regel auch sofort vollstreckt: durch Erschießen, durch den Strang, durch das Fallbeil, durch Steinigen oder andere Todesarten. </w:t>
      </w:r>
    </w:p>
    <w:p>
      <w:pPr>
        <w:pStyle w:val="Normal"/>
        <w:rPr/>
      </w:pPr>
      <w:r>
        <w:rPr/>
        <w:t>In diesen Ländern dürften die Kosten daher sehr gering sein! Anders verhält es sich wohl, wenn man das Vorgehen in den USA im Blick hat. Dort verbringen zum Tode Verurteilte oftmals jahrelang noch im Knast! Eine Maßnahme, die juristisch bedingt ist, aber an Grausamkeit kaum zu übertreffen ist,  weil der Inhaftierte stets zwischen Hoffen auf Aufhebung des Urteils und der Vollstreckung desselben leben muss.</w:t>
      </w:r>
    </w:p>
    <w:p>
      <w:pPr>
        <w:pStyle w:val="Normal"/>
        <w:rPr/>
      </w:pPr>
      <w:r>
        <w:rPr/>
      </w:r>
    </w:p>
    <w:p>
      <w:pPr>
        <w:pStyle w:val="Normal"/>
        <w:rPr/>
      </w:pPr>
      <w:r>
        <w:rPr/>
        <w:t>Wenn man über die Todesstrafe diskutiert, muss auch unterschieden werden, wegen welchem Delikt jemand verurteilt wird. In vielen  Ländern mit Todesstrafe sind es ideologische, politische oder religiöse Vorwürfe, die zu einer Verurteilung führen. Die Staaten, die auf Grund seiner Gesinnung einen Menschen zum Tode verurteilen, müssten einer Ächtung unterworfen werden! Selbst, wenn der Täter ein Eiferer ist, berechtigt dies niemanden, ihn zum Tode zu verurteilen. Anders verhält es sich, wenn derjenige aus seiner Gesinnung heraus, andere Menschen umbringt.Wie ein Staat mit diesen politischen oder religiösen Fanatikern umgeht, unterliegt letztlich den in den jeweils in Gesetzen fixierten Grundsätzen.</w:t>
      </w:r>
    </w:p>
    <w:p>
      <w:pPr>
        <w:pStyle w:val="Normal"/>
        <w:rPr/>
      </w:pPr>
      <w:r>
        <w:rPr/>
        <w:t>Die Bundesrepublik Deutschland bekennt sich zu der Europäischen Menschenrechtskonvention. Die Todesstrafe ist somit kein Thema!</w:t>
      </w:r>
    </w:p>
    <w:p>
      <w:pPr>
        <w:pStyle w:val="Normal"/>
        <w:rPr/>
      </w:pPr>
      <w:r>
        <w:rPr/>
        <w:t>Auch wenn man auf Grund der Schwere des Deliktes der Meinung sein könnte, dass ein Gewalttäter sein Leben eigentlich verwirkt hat und die Gesellschaft gut daran wäre, wenn derjenige für immer verschwinden würde, so steht dies realiter nicht zur Diskussion.</w:t>
      </w:r>
    </w:p>
    <w:p>
      <w:pPr>
        <w:pStyle w:val="Normal"/>
        <w:rPr/>
      </w:pPr>
      <w:r>
        <w:rPr/>
      </w:r>
    </w:p>
    <w:p>
      <w:pPr>
        <w:pStyle w:val="Normal"/>
        <w:rPr/>
      </w:pPr>
      <w:r>
        <w:rPr/>
        <w:t>Zur Diskussion steht vielmehr, wie der Staat seiner Verpflichtung nachkommt, die Gesellschaft vor den Übergriffen von Gewalttätern zu schützen, und zwar nachhaltig! Durch das vom 2.Senat des Bundesverfassungsgerichtes am 4. Mai 2011 gefällte Urteil ist dies nicht gewährleistet!</w:t>
      </w:r>
    </w:p>
    <w:p>
      <w:pPr>
        <w:pStyle w:val="Normal"/>
        <w:rPr/>
      </w:pPr>
      <w:r>
        <w:rPr/>
        <w:t>Die Maßgabe, nach Haftantritt ein Therapiekonzept zu erarbeiten und konsequent darauf auszurichten, dass der Inhaftierte alsbald wieder entlassen werden kann, stellt für alle Bürger eine gravierende Bedrohung dar! Die Rückfallwahrscheinlichkeit bei Straftätern mit sexueller Devianz beträgt nach Langzeitstudien 68 %! - Durch die geforderten Einwirkungsversuche von Soziologen, Psychologen und Psychiatern ist keine tief greifende Verhaltensänderung zu erwarten, zumal die meisten Strafgefangenen Therapiemaßnahmen ablehnend gegenüberstehen und lediglich dazu bereit sind, weil sie Hafterleichterungen erlangen.</w:t>
      </w:r>
    </w:p>
    <w:p>
      <w:pPr>
        <w:pStyle w:val="Normal"/>
        <w:rPr/>
      </w:pPr>
      <w:r>
        <w:rPr/>
        <w:t>Der so oft wiederholte Slogan, Resozialisierung sei der beste Opferschutz, ist eindeutig durch die vielen Rückfalltäter widerlegt! Es war gängige Praxis, nach abgeschlossener psychiatrischer Behandlung eine günstige Prognose und hinreichende Resozialisierung zu bescheinigen und den Straftäter in die Freiheit zu entlassen.</w:t>
      </w:r>
    </w:p>
    <w:p>
      <w:pPr>
        <w:pStyle w:val="Normal"/>
        <w:rPr/>
      </w:pPr>
      <w:r>
        <w:rPr/>
      </w:r>
    </w:p>
    <w:p>
      <w:pPr>
        <w:pStyle w:val="Normal"/>
        <w:rPr/>
      </w:pPr>
      <w:r>
        <w:rPr/>
        <w:t>Die Freiheit eines Mörders, dessen Vorgehen von unvorstellbarer Brutalität und Menschenverachtung gekennzeichnet ist, wird von einem unserer höchsten Gerichte als höher bewertet als das Grundrecht eines möglichen Opfers auf Leben. In dem Augenblick, in dem der Straftäter in den Vollzug kommt, wird er seiner Freiheit beraubt. Er mutiert zum Opfer, das man schnellstmöglich wieder der Freiheit zuführen muss. Eine Rechtspervertierung  sondergleichen, basierend auf den Grundsätzen der Europäischen Menschenrechtskonvention!</w:t>
      </w:r>
    </w:p>
    <w:p>
      <w:pPr>
        <w:pStyle w:val="Normal"/>
        <w:rPr/>
      </w:pPr>
      <w:r>
        <w:rPr/>
      </w:r>
    </w:p>
    <w:p>
      <w:pPr>
        <w:pStyle w:val="Normal"/>
        <w:rPr/>
      </w:pPr>
      <w:r>
        <w:rPr/>
        <w:t>Britta Helbing</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guestbookdate">
    <w:name w:val="tx-guestbook-date"/>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49:00Z</dcterms:created>
  <dc:creator> </dc:creator>
  <dc:description/>
  <cp:keywords/>
  <dc:language>en-US</dc:language>
  <cp:lastModifiedBy> </cp:lastModifiedBy>
  <dcterms:modified xsi:type="dcterms:W3CDTF">2011-05-30T08:53:00Z</dcterms:modified>
  <cp:revision>4</cp:revision>
  <dc:subject/>
  <dc:title>Antwort an Michael Rennings </dc:title>
</cp:coreProperties>
</file>