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Britta Helbing</w:t>
        <w:tab/>
        <w:tab/>
        <w:tab/>
        <w:tab/>
        <w:tab/>
        <w:tab/>
        <w:tab/>
        <w:tab/>
        <w:t>Buchholz, den 19.03.02</w:t>
      </w:r>
    </w:p>
    <w:p>
      <w:pPr>
        <w:pStyle w:val="Normal"/>
        <w:rPr>
          <w:rFonts w:ascii="Arial" w:hAnsi="Arial" w:eastAsia="Arial" w:cs="Arial"/>
          <w:sz w:val="18"/>
          <w:szCs w:val="18"/>
        </w:rPr>
      </w:pPr>
      <w:r>
        <w:rPr>
          <w:rFonts w:eastAsia="Arial" w:cs="Arial" w:ascii="Arial" w:hAnsi="Arial"/>
          <w:sz w:val="18"/>
          <w:szCs w:val="18"/>
        </w:rPr>
        <w:t>Tiedemannsweg 39, 21244 Buchholz</w:t>
      </w:r>
    </w:p>
    <w:p>
      <w:pPr>
        <w:pStyle w:val="Normal"/>
        <w:rPr>
          <w:rFonts w:ascii="Arial" w:hAnsi="Arial" w:eastAsia="Arial" w:cs="Arial"/>
          <w:sz w:val="18"/>
          <w:szCs w:val="18"/>
        </w:rPr>
      </w:pPr>
      <w:r>
        <w:rPr>
          <w:rFonts w:eastAsia="Arial" w:cs="Arial" w:ascii="Arial" w:hAnsi="Arial"/>
          <w:sz w:val="18"/>
          <w:szCs w:val="18"/>
        </w:rPr>
        <w:t>Tel. O4187/6743, Fax 04187/736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ch nehme Bezug auf mein Schreiben vom 02.11.1996 an den damaligen Bundesminister der Justiz, Herrn Edzard Schmidt-Jortzig, das auch Ihnen in Kopie vorliegt. Dort stellte ich kritische Fragen, insbesondere den Forensik-Bereich betreffe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ine kritische Haltung zur Forensik lag darin begründet, daß ich feststellen mußte, wie wenig wissenschaftlich in diesem Bereich gearbeitet wurde. Es gab keinerlei Studien, die Ergebnisse über forensische Behandlung und Rückfallquoten vorlegten. Die Effektivität der forensischen Maßnahmen schien mir den immensen finanziellen Aufwand in keiner Weise zu rechtferti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in dem Bereich Arbeitenden behaupteten, durch ihr Einwirken auf Straffällige die Allgemeinheit vor neuen Straftaten zu schützen. Der Glaube an Resozialisierungserfolge wurde in der Bevölkerung manifestiert, insbesondere mit Unterstützung der Medi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litiker griffen das Gedankengut der Soziologen und Psychologen auf, weil es in ihr Weltbild paßte und Resozialisierungsmaßnahmen der Bevölkerung symbolisierten, welch enormer Einsatz geleistet wurde, um vor weiteren Verbrechen zu schützen. Der Staat sah sich vor die Aufgabe gestellt, Menschen die gegen geltende Gesetze verstoßen hatten, durch begleitende Maßnahmen wieder in die Gesellschaft einzugliedern. Die Gesellschaft, so meinen Soziologen und Psychologen, sei ja schließlich auch Verursacher und Auslöser für die Verbrechen, da die Täter ein „schlechtes Elternhaus“ bzw. Umfeld hat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n war und ist noch immer in der Öffentlichkeit überzeugt, daß Resozialisierungsmaßnahmen vor weiteren Verbrechen schützen. Skepsis kam erst auf, als wiederholt einschlägig Vorbestrafte Kapitalverbrechen begingen, oftmals als Freigänger bzw, nach vorzeitiger Entlassung aus dem Strafvollzug. Richter hatten Täter mit hohem Gewaltpotential nach Verbüßung von 2/3 ihrer Strafe aus der Haft entlassen. Maßgeblich für diese Entscheidungen waren häufig von Therapeuten erstellte Gutachten, die den Straftätern positive Zukunftsprognosen attestierten, obschon menschliches Verhalten nicht prognostizierbar 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in forensischen Kliniken und psychotherapeutischen Anstalten übliche Praxis, „Patienten“ mit Hilfe von Krankenschwestern und ehrenamtlichen Helfern spazierenzuführen, erregte in der Öffentlichkeit ebenfalls erhebliche Unruhe, nachdem bekannt wurde, daß auch wegen Vergewaltigung und Mord Verurteilte über Weihnachtsmärkte und durch Kaufhäuser geführt oder sogar wegen eines Friseurtermins der Begleitperson sich selbst überlassen blieb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s waren jetzt wieder die Journalisten und Fernsehreporter, die die Resozialisierungsmaßnahmen kritisch betrachteten, jedoch nicht wirklich in Frage stellten. Erstaunlicherweise sahen sich weder Politiker noch Gesetzgeber veranlaßt, die Vorgehensweise der Psychiater und Soziologen zu überprüfen und Kontrollmechanismen zu entwickeln, um die ungeheuerlichen Vorfälle zu unterbinden, die sich bei der Behandlung von Straftätern mit immensem Gewaltpotential ereignet hatt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r Gesetzgeber sah auch keinerlei Veranlassung, die durch die Gesetze und deren Auslegung möglich gewordenen Folgetaten zu sühnen, indem die für die Fehleinschätzung verantwortlichen Gutachter, Psychiater und Richter zur Verantwortung gezogen werd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att dessen folgte man Gutachtern und Wissenschaftlern aus dem Bereich der Forensik  und baute die psychotherapeutischen Anstalten und forensischen Kliniken aus. Der Öffentlichkeit bedeutete man, daß sie bei Resozialisierungsmaßnahmen ein Restrisiko zu tragen habe, also gegebenenfalls ein weiterer Mord hingenommen werden müsse. Die von Richtern und Gerichtsgutachtern immer wieder geäußerte Meinung, man könne einen Menschen nicht lebenslang wegsperren, ist ausgesprochen täterorientiert. Sie läßt den Schluß zu, daß die Freiheit eines Straftäters mehr zählt als das Leben eines Menschen. Die Ungeheuerlichkeit dieser Sichtweise sowie die in den Maßregelvollzugsgesetzen großzügig geregelten Rechte der Täter veranlaßten Opfer bzw. deren Hinterbliebene und Freunde, sich nach Bekanntwerden von Wiederholungstaten verurteilter Straftäter zu formieren und Gesetzesänderungen einzufordern. Ein bisher einmaliges Phänom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t einigen neuen Gesetzen hat die Politik auf die Forderungen reagiert, eine grundlegende Änderung ihres Standpunktes hinsichtlich einer Strafrechtsreform mit stärkerer Berücksichtigung von Opferrechten, kritischer Betrachtung der Resozialisierungsmaßnahmen erfolgte jedoch nicht. Auch eine Überprüfung der bestehenden Gesetze auf ihre Auswirkungen in der Gesellschaft unterblie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fürchterlichen Verbrechen, die verurteilte Gewalttäter während der Bewährungsphase oder auf Freigängen begingen, wurden von etlichen Gerichtsgutachtern, Soziologen und Psychiatern als bedauerliche Einzelfälle heruntergespielt.  Sie sensibilisierten jedoch auch einige Wissenschaftler aus ihren Reihen- insbesondere solche der jüngeren Generation- sich mit dem Resozialisierungsglauben der 68ér-Generation kritisch auseinanderzusetz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n kriminologischen Instituten der Universitäten werden zunehmend Forschungsergebnisse von Langzeitstudien aus den Vereinigten Staaten herangezogen. Sie belegen ganz andere Resultate, als uns jahrelang von den Anhängern Freuds weisgemacht wurde. Die Beeinflußbarkeit menschlichen Verhaltens durch therapeutische Maßnahmen ist demnach, anders als von Psychologen und Psychotherapeuten immer wieder behauptet, nicht feststellbar. Die Therapieteilnehmer werden bestenfalls therapieerfahren und Verhalten sich – zumindest während der Therapie – den Vorstellungen des Therapeuten entsprechend. Konsequenzen für das zukünftige Verhalten außerhalb der therapeutischen Behandlung sind aber nicht feststellb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ie Ergebnisse der Zwillingsforschung machen dagegen deutlich, daß Erbanlagen eine weit größere Rolle spielen, als von der traditionellen Lehrmeinung angenommen. Neben den Genen zählt nur der individuelle Erfahrungshintergrund, wie eine Studie des Max-Planck-Instituts für Psychiatrie, München, belegt. Im Alter werden dabei selbst die traditionellen Milieufaktoren in den Hintergrund gedrängt. ( Weinert, Emmanuel F., Begabung und Lernen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ine hervorragende Zusammenfassung gelang Rolf Degen in seinem Buch „Lexikon der Psychoirrtümer“ (Weltbild Reader, ISBN 3-8289-1929-4), in dem er Aussagen und Ergebnisse von Untersuchungen und Langzeitstudien des In- und Auslandes zusammenträgt. Der Autor schafft es, in packender Weise neueste Erkenntnisse darzustellen und mit Mythen aufzuräumen. Ein Buch, das jeder studieren sollte, der gesellschaftspolitisch tätig ist, bevor er Entscheidungen im Zusammenhang mit der Therapie von Straftätern trifft oder sich zu diesen Fragen öffentlich äuße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ach dem Studium dieses Buches sah ich belegt, was ich aus Beobachtungen nur vermutet hatte, nämlich daß ein ganzer Berufsstand es schaffte, die Öffentlichkeit zu täuschen und zu manipulier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se wissenschaftlichen Ergebnisse machen zwingende Korrekturen auch im Umgang mit Strafgefangenen notwendig und sie rechtfertigen in keiner Weise die immensen Ausgaben ( in den forensischen Anstalten immerhin ca. 250 € pro Tag und Insasse ), die von der Allgemeinheit getragen werden. Kritisch zu sehen sind auch die psychiatrischen Gutachten, die bei fast jedem Prozeß erheblichen Einfluß auf das Strafmaß haben bzw. von den Strafvollstreckungskammern bei der Entscheidung über Lockerungsmaßnahmen und Strafverkürzung herangezogen werd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Politiker sind nun gefordert, den Machenschaften der Soziologen und Psychiater Einhalt zu gebieten und den wissenschaftlich belegten Erkenntnissen folgend neue Konzepte zu entwickeln, die gesellschaftsrelevante Auswirkungen haben und zwangsläufig zu anderen Gesetzen führen müss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18"/>
        <w:szCs w:val="18"/>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cs="Arial" w:ascii="Arial" w:hAnsi="Arial"/>
        <w:sz w:val="18"/>
        <w:szCs w:val="18"/>
      </w:rPr>
      <w:t xml:space="preserve"> zum Schreiben Britta Helbing vom</w:t>
    </w:r>
    <w:r>
      <w:rPr>
        <w:rFonts w:eastAsia="Arial" w:cs="Arial" w:ascii="Arial" w:hAnsi="Arial"/>
        <w:sz w:val="18"/>
        <w:szCs w:val="18"/>
      </w:rPr>
      <w:fldChar w:fldCharType="begin"/>
    </w:r>
    <w:r>
      <w:rPr>
        <w:sz w:val="18"/>
        <w:szCs w:val="18"/>
        <w:rFonts w:eastAsia="Arial" w:cs="Arial" w:ascii="Arial" w:hAnsi="Arial"/>
      </w:rPr>
      <w:instrText xml:space="preserve"> DATE \@"dd.MM.yy" </w:instrText>
    </w:r>
    <w:r>
      <w:rPr>
        <w:sz w:val="18"/>
        <w:szCs w:val="18"/>
        <w:rFonts w:eastAsia="Arial" w:cs="Arial" w:ascii="Arial" w:hAnsi="Arial"/>
      </w:rPr>
      <w:fldChar w:fldCharType="separate"/>
    </w:r>
    <w:r>
      <w:rPr>
        <w:sz w:val="18"/>
        <w:szCs w:val="18"/>
        <w:rFonts w:eastAsia="Arial" w:cs="Arial" w:ascii="Arial" w:hAnsi="Arial"/>
      </w:rPr>
      <w:t>29.07.26</w:t>
    </w:r>
    <w:r>
      <w:rPr>
        <w:sz w:val="18"/>
        <w:szCs w:val="18"/>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46:00Z</dcterms:created>
  <dc:creator>Dr. Roland Helbing</dc:creator>
  <dc:description/>
  <dc:language>en-US</dc:language>
  <cp:lastModifiedBy>Dr. Roland Helbing</cp:lastModifiedBy>
  <cp:lastPrinted>2002-04-03T22:21:00Z</cp:lastPrinted>
  <dcterms:modified xsi:type="dcterms:W3CDTF">2002-04-03T20:33:00Z</dcterms:modified>
  <cp:revision>15</cp:revision>
  <dc:subject/>
  <dc:title>Britta Helbing_______Buchholz,den 20</dc:title>
</cp:coreProperties>
</file>