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 04187/6743   </w:t>
      </w:r>
    </w:p>
    <w:p>
      <w:pPr>
        <w:pStyle w:val="Normal"/>
        <w:rPr/>
      </w:pPr>
      <w:r>
        <w:rPr/>
        <w:t xml:space="preserve">                                                                             </w:t>
      </w:r>
      <w:r>
        <w:rPr/>
        <w:t>Buchholz, den  15.07.2010</w:t>
      </w:r>
    </w:p>
    <w:p>
      <w:pPr>
        <w:pStyle w:val="Normal"/>
        <w:rPr/>
      </w:pPr>
      <w:r>
        <w:rPr/>
        <w:t>Bundesjustizministerin</w:t>
      </w:r>
    </w:p>
    <w:p>
      <w:pPr>
        <w:pStyle w:val="Normal"/>
        <w:rPr/>
      </w:pPr>
      <w:r>
        <w:rPr/>
        <w:t>Frau Leutheusser-Schnarrenberger</w:t>
      </w:r>
    </w:p>
    <w:p>
      <w:pPr>
        <w:pStyle w:val="Normal"/>
        <w:rPr/>
      </w:pPr>
      <w:r>
        <w:rPr/>
        <w:t>Persönlich</w:t>
      </w:r>
    </w:p>
    <w:p>
      <w:pPr>
        <w:pStyle w:val="Normal"/>
        <w:rPr/>
      </w:pPr>
      <w:r>
        <w:rPr/>
      </w:r>
    </w:p>
    <w:p>
      <w:pPr>
        <w:pStyle w:val="Normal"/>
        <w:spacing w:before="280" w:after="280"/>
        <w:rPr/>
      </w:pPr>
      <w:r>
        <w:rPr/>
        <w:t>per mail:</w:t>
      </w:r>
    </w:p>
    <w:p>
      <w:pPr>
        <w:pStyle w:val="Normal"/>
        <w:spacing w:before="280" w:after="280"/>
        <w:rPr/>
      </w:pPr>
      <w:hyperlink r:id="rId2">
        <w:r>
          <w:rPr>
            <w:rStyle w:val="InternetLink"/>
          </w:rPr>
          <w:t>Ahrens-an@bmj.bund.de</w:t>
        </w:r>
      </w:hyperlink>
    </w:p>
    <w:p>
      <w:pPr>
        <w:pStyle w:val="Normal"/>
        <w:spacing w:before="280" w:after="280"/>
        <w:rPr/>
      </w:pPr>
      <w:r>
        <w:rPr/>
        <w:t> </w:t>
      </w:r>
    </w:p>
    <w:p>
      <w:pPr>
        <w:pStyle w:val="Normal"/>
        <w:spacing w:before="280" w:after="280"/>
        <w:rPr/>
      </w:pPr>
      <w:r>
        <w:rPr/>
        <w:t>Sehr geehrte Frau Leutheusser-Schnarrenberger!</w:t>
      </w:r>
    </w:p>
    <w:p>
      <w:pPr>
        <w:pStyle w:val="Normal"/>
        <w:spacing w:before="280" w:after="280"/>
        <w:rPr/>
      </w:pPr>
      <w:r>
        <w:rPr/>
        <w:t> </w:t>
      </w:r>
    </w:p>
    <w:p>
      <w:pPr>
        <w:pStyle w:val="Normal"/>
        <w:spacing w:before="280" w:after="280"/>
        <w:rPr/>
      </w:pPr>
      <w:r>
        <w:rPr/>
        <w:t>Nordrhein-Westfalen hat im April einen Gesetzesentwurf erneut in den Bundesrat eingebracht, der eine Änderung für die Wiederaufnahme eines Strafverfahrens nach rechtskräftigem Urteil ermöglichen soll, wenn zwingende Beweise vorliegen, wie z.B. DNA-Spuren.</w:t>
      </w:r>
    </w:p>
    <w:p>
      <w:pPr>
        <w:pStyle w:val="Normal"/>
        <w:spacing w:before="120" w:after="0"/>
        <w:rPr/>
      </w:pPr>
      <w:r>
        <w:rPr/>
        <w:t>Unverständlich ist, warum man in Ihrem Haus Bedenken hat, ein Gesetzesverfahren in Gang zu setzen. Sind es, wie so oft parteipolitische Querelen? Sind es ideologische Gründe? Will man festhalten an den 1949 beschlossenen Gesetzen, ungeachtet der Fakten, die dringend eine Neuformulierung verlangen?</w:t>
      </w:r>
    </w:p>
    <w:p>
      <w:pPr>
        <w:pStyle w:val="Normal"/>
        <w:spacing w:before="120" w:after="0"/>
        <w:rPr/>
      </w:pPr>
      <w:r>
        <w:rPr/>
        <w:t>Ich mache darauf aufmerksam, dass die Politik in Zugzwang ist. Die Bevölkerung verfolgt sehr kritisch, was geregelt, nicht geregelt wird. – Viele Menschen, die Opfer von Gewalttaten wurden sowie diejenigen, die in ihrem Umfeld leben wie Freunde und Verwandte, können oftmals Urteile nicht nachvollziehen und akzeptieren. Viele resignieren, wenden sich ab, ziehen sich verzweifelt zurück, einige verlassen unser Land,  manche nehmen sich sogar das Leben.</w:t>
      </w:r>
    </w:p>
    <w:p>
      <w:pPr>
        <w:pStyle w:val="Normal"/>
        <w:spacing w:before="120" w:after="0"/>
        <w:rPr/>
      </w:pPr>
      <w:r>
        <w:rPr/>
        <w:t>Wenn  nicht weiter Vertrauen in die Rechtsstaatlichkeit verloren gehen soll, müssen Korrekturen in der Gesetzgebung erfolgen. Wird in Prozessen deutlich, dass die Gesetzeslage unzureichend ist, müssten die Richter verpflichtet sein, die Sachlage dem Justizministerium des jeweiligen Landes darzulegen, damit dort ein Gesetzesentwurf erarbeitet werden kann, der dann zügig durch die parlamentarischen Gremien zu bringen ist. Dabei ist zu berücksichtigen, dass bei der Gesetzgebung die Beweiskraft der Indizien, die durch die sich rasant entwickelnden kriminal-technischen Möglichkeiten ergeben, stärker Beachtung finden.  -  Deshalb muss es möglich sein,  ein Gerichtsverfahren bei Mord, Entführung und Gewalttaten erneut zu eröffnen, wenn die Indizienlage den im 1. Prozess freigesprochenen Täter nun auf Grund der verbesserten  kriminal-technischen Möglichkeiten eindeutig überführt. Es ist ethisch unvereinbar, dass ein Rechtsstaat einen Mörder ungeschoren davonkommen lässt.</w:t>
      </w:r>
    </w:p>
    <w:p>
      <w:pPr>
        <w:pStyle w:val="Normal"/>
        <w:spacing w:before="120" w:after="0"/>
        <w:rPr/>
      </w:pPr>
      <w:r>
        <w:rPr/>
        <w:t>Dass der Mörder von Andrea  Butzelar nach dem Freispruch in dem Indizienprozess nach 15 Monaten Haft obendrein noch eine Haftentschädigung von 80000 DM erhielt, ist für die Hinterbliebenen des Opfers sowie für alle Bürger mit rechtsstaatlichem Bewusstsein ein Affront sondergleichen. Werner Paul, der Mörder, konnte sich ein feines Leben leisten. Die Hinterbliebenen des Opfers, der Witwer und seine drei kleinen Kinder hingegen, mussten sehen, wie sie zurecht kamen. Wie bei vielen Menschen, die durch ein Gewaltdelikt beschädigt werden, waren die Folgen, die die Nachricht vom gewaltsamen Tode seiner Frau bei Jens Butzelar auslösten, traumatisch: Sorge um die Kinder, starke psychische Belastung durch Fahndung und Prozess, als Folge davon unregelmäßiges Erscheinen bei der Arbeit, Entlassung, Alkohol, Suizidgedanken! Erst als er zehn Jahre später  erfuhr, dass man an dem Klebeband, mit dem seine Frau erstickt worden war, bei neuerlicher Überprüfung nicht gelöster Fälle die DNA von Werner Paul gefunden hatte und dieser somit eindeutig als Täter feststand, war es für Jens Butzelar wie eine Erlösung, weil er nun die Möglichkeit sah, dass der Täter seiner gerechten Strafe zugeführt werden konnte. Desto ernüchtender war die Nachricht, die ihm bedeutete, dass eine Wiederaufnahme eines Strafverfahrens, das mit einem rechtskräftigen Urteil abgeschlossen wurde, in Deutschland nicht möglich ist. Es war möglich, ihn zu motivieren, sich für eine Gesetzesänderung einzubringen. Gelänge dies, wäre es für den Witwer sicherlich ein ganz entscheidender Schritt, mit den fürchterlichen Ereignissen abschließen zu können und  daraus Kraft zu schöpfen, sein Leben neu zu gestalten.</w:t>
      </w:r>
    </w:p>
    <w:p>
      <w:pPr>
        <w:pStyle w:val="Normal"/>
        <w:spacing w:before="120" w:after="0"/>
        <w:rPr/>
      </w:pPr>
      <w:r>
        <w:rPr/>
        <w:t>Wir vom Opferschutzverband Forum gegen Gewalt unterstützen sein Anliegen nachdrücklich und sehen diese Gesetzesnovellierung als zwingend erforderlich. Wir bitten Sie, Frau Leutheusser-Schnarrenberger, das Gesetzgebungsverfahren unverzüglich in Gang zu setzen und dafür zu sorgen, dass eine Vertagung auf unbestimmte Zeit unterbleibt. Wir erwarten, dass beide Regierungsparteien die vor der Bundestagswahl zugesagte Unterstützung einlösen. Nachdem die Prüfung durch die Expertenanhörung im Bundestag bereits erfolgte, sollte es wohl möglich sein, wenigstens in dieser Sache einen Konsens bei den Parteien herbeizuführen, zumal in England und Wales bereits seit 1996  die sogenannte ungünstige Wiederaufnahme eines Strafverfahrens möglich ist und 2003 sogar noch erweitert wurde. In anderen europäischen Ländern (Schottland, Irland, die Niederlande) gibt es Reformprozesse, die in die gleiche Richtung zielen.</w:t>
      </w:r>
    </w:p>
    <w:p>
      <w:pPr>
        <w:pStyle w:val="Normal"/>
        <w:spacing w:before="120" w:after="0"/>
        <w:rPr/>
      </w:pPr>
      <w:r>
        <w:rPr/>
        <w:t>Ich bitte bis zum 1.8. um eine persönliche Stellungnahme.</w:t>
      </w:r>
    </w:p>
    <w:p>
      <w:pPr>
        <w:pStyle w:val="Normal"/>
        <w:spacing w:before="280" w:after="280"/>
        <w:ind w:left="720" w:hanging="0"/>
        <w:rPr/>
      </w:pPr>
      <w:r>
        <w:rPr/>
        <w:t> </w:t>
      </w:r>
    </w:p>
    <w:p>
      <w:pPr>
        <w:pStyle w:val="Normal"/>
        <w:spacing w:before="280" w:after="280"/>
        <w:ind w:left="720" w:hanging="0"/>
        <w:rPr/>
      </w:pPr>
      <w:r>
        <w:rPr/>
        <w:t>Mit freundlichem Gruß!</w:t>
      </w:r>
    </w:p>
    <w:p>
      <w:pPr>
        <w:pStyle w:val="Normal"/>
        <w:spacing w:before="280" w:after="280"/>
        <w:ind w:left="720" w:hanging="0"/>
        <w:rPr/>
      </w:pPr>
      <w:r>
        <w:rPr/>
        <w:t>Britta Helbing</w:t>
      </w:r>
    </w:p>
    <w:p>
      <w:pPr>
        <w:pStyle w:val="Normal"/>
        <w:spacing w:before="280" w:after="280"/>
        <w:ind w:left="720" w:hanging="0"/>
        <w:rPr/>
      </w:pPr>
      <w:r>
        <w:rPr/>
        <w:t>www. Strafrecht-aus-Opfersicht.de.vu</w:t>
      </w:r>
    </w:p>
    <w:p>
      <w:pPr>
        <w:pStyle w:val="Normal"/>
        <w:spacing w:before="280" w:after="280"/>
        <w:rPr/>
      </w:pPr>
      <w:r>
        <w:rPr/>
        <w:t> </w:t>
      </w:r>
    </w:p>
    <w:p>
      <w:pPr>
        <w:pStyle w:val="Normal"/>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rens-an@bmj.bu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17:00Z</dcterms:created>
  <dc:creator> </dc:creator>
  <dc:description/>
  <cp:keywords/>
  <dc:language>en-US</dc:language>
  <cp:lastModifiedBy> </cp:lastModifiedBy>
  <dcterms:modified xsi:type="dcterms:W3CDTF">2011-01-02T15:17:00Z</dcterms:modified>
  <cp:revision>2</cp:revision>
  <dc:subject/>
  <dc:title>Britta Helbing</dc:title>
</cp:coreProperties>
</file>