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itta Helbing</w:t>
      </w:r>
    </w:p>
    <w:p>
      <w:pPr>
        <w:pStyle w:val="Normal"/>
        <w:rPr/>
      </w:pPr>
      <w:r>
        <w:rPr/>
        <w:t>Tiedemannsweg 39</w:t>
      </w:r>
    </w:p>
    <w:p>
      <w:pPr>
        <w:pStyle w:val="Normal"/>
        <w:rPr/>
      </w:pPr>
      <w:r>
        <w:rPr/>
        <w:t>21244 Buchholz</w:t>
      </w:r>
    </w:p>
    <w:p>
      <w:pPr>
        <w:pStyle w:val="Normal"/>
        <w:rPr/>
      </w:pPr>
      <w:r>
        <w:rPr/>
        <w:t>Tel. 04187/6743                                              Buchholz, den 12.6.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ständigung im Strafverfahren</w:t>
      </w:r>
    </w:p>
    <w:p>
      <w:pPr>
        <w:pStyle w:val="Normal"/>
        <w:rPr/>
      </w:pPr>
      <w:r>
        <w:rPr/>
      </w:r>
    </w:p>
    <w:p>
      <w:pPr>
        <w:pStyle w:val="Normal"/>
        <w:rPr/>
      </w:pPr>
      <w:r>
        <w:rPr/>
        <w:t>Viele Bürger sind irritiert, wenn sie lesen, dass in anhängigen Verfahren vor dem Amts-, Land- oder Schöffengericht ein Deal gemacht wurde. Nicht selten rufen die Urteile Erstaunen und Ungläubigkeit hervor. Die Reaktion der Bevölkerung dürfte um einiges vehementer ausfallen, wäre bekannt, dass im Strafgesetzbuch und der Strafprozessordnung derlei Absprachen überhaupt nicht vorgesehen waren. Sie erfolgten seit Anfang der 1980iger Jahre heimlich, außerhalb des Gerichtssaals.</w:t>
      </w:r>
    </w:p>
    <w:p>
      <w:pPr>
        <w:pStyle w:val="Normal"/>
        <w:rPr/>
      </w:pPr>
      <w:r>
        <w:rPr/>
        <w:t>Wer auch immer von den Strafverteidigern als erster auf einen Staatsanwalt zuging und sowohl ihn als auch den Vorsitzenden des Gerichts im Hinterzimmer zu einer Absprache verleitete, ist nicht überprüfbar. Fakt ist, dass bei Prozessen zur Drogenkriminalität, zu Sexualstraftaten sowie Steuer- und Wirtschaftsdelikten derlei Abstimmungen zwischen Strafverteidigern, Staatsanwälten und Richtern zunahmen und akzeptiert wurden. 1)</w:t>
      </w:r>
    </w:p>
    <w:p>
      <w:pPr>
        <w:pStyle w:val="Normal"/>
        <w:rPr/>
      </w:pPr>
      <w:r>
        <w:rPr/>
      </w:r>
    </w:p>
    <w:p>
      <w:pPr>
        <w:pStyle w:val="Normal"/>
        <w:rPr/>
      </w:pPr>
      <w:r>
        <w:rPr/>
        <w:t>Es geht darum, möglichst schnell eine Verständigung zwischen dem Gericht, dem Staatsanwalt und dem Strafverteidiger herbeizuführen.  Dies gelingt am besten unter Ausschluss der Öffentlichkeit, im Hinterzimmer!  Auch wenn in der Strafprozessordnung solche Absprachen nicht vorgesehen waren, fanden sich immer wieder Richter zu einem Deal bereit. Dass sie gegen den Grundsatz verstießen, allein dem Gesetz verpflichtet zu sein, schien sie nicht sonderlich zu stören! Sie setzten sich über die bestehenden Gesetze hinweg und machten sich damit der Rechtsbeugung schuldig! Damit wären alle durch Absprachen herbeigeführten Urteile de facto nichtig!</w:t>
      </w:r>
    </w:p>
    <w:p>
      <w:pPr>
        <w:pStyle w:val="Normal"/>
        <w:rPr/>
      </w:pPr>
      <w:r>
        <w:rPr/>
        <w:t xml:space="preserve">  </w:t>
      </w:r>
    </w:p>
    <w:p>
      <w:pPr>
        <w:pStyle w:val="Normal"/>
        <w:rPr/>
      </w:pPr>
      <w:r>
        <w:rPr/>
        <w:t>Es ist verwunderlich, dass  bei bekannt werden der ersten Urteile nicht eingeschritten wurde und  diese Gesetzesverstöße unterbunden wurden!  Stattdessen haben Strafjuristen diese nicht rechtskonformen Praktiken  so weiter betrieben, dass sie zum alltäglichen Geschäft wurden und es augenscheinlich auch für die Richter in den roten Roben ein selbstverständliches Procedere war, das man nur mit einigen Leitentscheidungen  zu regeln brauch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1) Nach Schätzung des BGH-Präsidenten Tolksdorf sind im Januar 2009 bei etwa zwei Drittel der Strafprozesse die  Urteile zwischen den Beteiligten und dem Gericht abgesprochen worden. (siehe Prof. Dr. Michael Hettinger: Die Absprachen im Strafverfahren als rechtsstaatliches Problem, JZ 6/2011 S. 292)</w:t>
      </w:r>
      <w:r>
        <w:br w:type="page"/>
      </w:r>
    </w:p>
    <w:p>
      <w:pPr>
        <w:pStyle w:val="Normal"/>
        <w:rPr/>
      </w:pPr>
      <w:r>
        <w:rPr/>
        <w:t xml:space="preserve">1987 war  erstmalig das Bundesverfassungsgericht  mit Absprachen im Strafverfahren befasst. </w:t>
      </w:r>
    </w:p>
    <w:p>
      <w:pPr>
        <w:pStyle w:val="Normal"/>
        <w:rPr/>
      </w:pPr>
      <w:r>
        <w:rPr/>
        <w:t xml:space="preserve">         </w:t>
      </w:r>
      <w:r>
        <w:rPr/>
        <w:t xml:space="preserve">Es erklärte,  dass eine Verständigung außerhalb der Verhandlung mit dem Grundgesetz            </w:t>
      </w:r>
    </w:p>
    <w:p>
      <w:pPr>
        <w:pStyle w:val="Normal"/>
        <w:rPr/>
      </w:pPr>
      <w:r>
        <w:rPr/>
        <w:t xml:space="preserve">         </w:t>
      </w:r>
      <w:r>
        <w:rPr/>
        <w:t xml:space="preserve">vereinbar sei, solange ein rechtsstaatlicher Mindeststandard gewahrt bleibe  </w:t>
      </w:r>
    </w:p>
    <w:p>
      <w:pPr>
        <w:pStyle w:val="Normal"/>
        <w:rPr/>
      </w:pPr>
      <w:r>
        <w:rPr/>
        <w:t xml:space="preserve">         </w:t>
      </w:r>
      <w:r>
        <w:rPr/>
        <w:t>(BVerfG NJW 1987, 2662).</w:t>
      </w:r>
    </w:p>
    <w:p>
      <w:pPr>
        <w:pStyle w:val="Normal"/>
        <w:numPr>
          <w:ilvl w:val="0"/>
          <w:numId w:val="2"/>
        </w:numPr>
        <w:rPr/>
      </w:pPr>
      <w:r>
        <w:rPr/>
        <w:t>Das Gericht habe die Pflicht, den wahren Sachverhalt zu ermitteln.</w:t>
      </w:r>
    </w:p>
    <w:p>
      <w:pPr>
        <w:pStyle w:val="Normal"/>
        <w:numPr>
          <w:ilvl w:val="0"/>
          <w:numId w:val="2"/>
        </w:numPr>
        <w:rPr/>
      </w:pPr>
      <w:r>
        <w:rPr/>
        <w:t>Der Grundsatz des schuldangemessenen Strafens ist zu befolgen.</w:t>
      </w:r>
    </w:p>
    <w:p>
      <w:pPr>
        <w:pStyle w:val="Normal"/>
        <w:numPr>
          <w:ilvl w:val="0"/>
          <w:numId w:val="2"/>
        </w:numPr>
        <w:rPr/>
      </w:pPr>
      <w:r>
        <w:rPr/>
        <w:t>Die Autonomie des Angeklagten ist zu wahren.</w:t>
      </w:r>
    </w:p>
    <w:p>
      <w:pPr>
        <w:pStyle w:val="Normal"/>
        <w:numPr>
          <w:ilvl w:val="0"/>
          <w:numId w:val="2"/>
        </w:numPr>
        <w:rPr/>
      </w:pPr>
      <w:r>
        <w:rPr/>
        <w:t>Trotz des Geständnisses des Angeklagten sind weitere Beweise zu erheben.</w:t>
      </w:r>
    </w:p>
    <w:p>
      <w:pPr>
        <w:pStyle w:val="Normal"/>
        <w:numPr>
          <w:ilvl w:val="0"/>
          <w:numId w:val="2"/>
        </w:numPr>
        <w:rPr/>
      </w:pPr>
      <w:r>
        <w:rPr/>
        <w:t>Eine schuldangemessene Strafe ist trotz geständnisbedingter Strafmilderung zu verhängen.</w:t>
      </w:r>
    </w:p>
    <w:p>
      <w:pPr>
        <w:pStyle w:val="Normal"/>
        <w:numPr>
          <w:ilvl w:val="0"/>
          <w:numId w:val="2"/>
        </w:numPr>
        <w:rPr>
          <w:b/>
          <w:b/>
        </w:rPr>
      </w:pPr>
      <w:r>
        <w:rPr/>
        <w:t>Der Angeklagte darf zu dem Geständnis weder durch gesetzlich nicht vorgesehene Vorteilsversprechen, noch durch Täuschung gedrängt werden.</w:t>
      </w:r>
    </w:p>
    <w:p>
      <w:pPr>
        <w:pStyle w:val="Normal"/>
        <w:rPr>
          <w:b/>
          <w:b/>
        </w:rPr>
      </w:pPr>
      <w:r>
        <w:rPr>
          <w:b/>
        </w:rPr>
      </w:r>
    </w:p>
    <w:p>
      <w:pPr>
        <w:pStyle w:val="Normal"/>
        <w:rPr/>
      </w:pPr>
      <w:r>
        <w:rPr/>
        <w:t xml:space="preserve">1990 wurde auf dem 58. Juristentag das Thema „Absprachen im Gerichtsprozess“        </w:t>
      </w:r>
    </w:p>
    <w:p>
      <w:pPr>
        <w:pStyle w:val="Normal"/>
        <w:rPr/>
      </w:pPr>
      <w:r>
        <w:rPr/>
        <w:t xml:space="preserve">         </w:t>
      </w:r>
      <w:r>
        <w:rPr/>
        <w:t xml:space="preserve">aufgegriffen und der Gesetzgeber aufgefordert, tätig zu werden. (Beschlüsse in NJW </w:t>
      </w:r>
    </w:p>
    <w:p>
      <w:pPr>
        <w:pStyle w:val="Normal"/>
        <w:rPr/>
      </w:pPr>
      <w:r>
        <w:rPr/>
        <w:t xml:space="preserve">         </w:t>
      </w:r>
      <w:r>
        <w:rPr/>
        <w:t>1990, 2991)</w:t>
      </w:r>
    </w:p>
    <w:p>
      <w:pPr>
        <w:pStyle w:val="Normal"/>
        <w:rPr/>
      </w:pPr>
      <w:r>
        <w:rPr/>
      </w:r>
    </w:p>
    <w:p>
      <w:pPr>
        <w:pStyle w:val="Normal"/>
        <w:rPr/>
      </w:pPr>
      <w:r>
        <w:rPr/>
        <w:t xml:space="preserve">1992  Um eine einheitliche Handhabung der Absprachen zu gewährleisten, verfügen die </w:t>
      </w:r>
    </w:p>
    <w:p>
      <w:pPr>
        <w:pStyle w:val="Normal"/>
        <w:rPr/>
      </w:pPr>
      <w:r>
        <w:rPr/>
        <w:t xml:space="preserve">          </w:t>
      </w:r>
      <w:r>
        <w:rPr/>
        <w:t>Generalstaatsanwälte einen Erlass mit eigenen Richtlinien.</w:t>
      </w:r>
    </w:p>
    <w:p>
      <w:pPr>
        <w:pStyle w:val="Normal"/>
        <w:numPr>
          <w:ilvl w:val="0"/>
          <w:numId w:val="3"/>
        </w:numPr>
        <w:rPr/>
      </w:pPr>
      <w:r>
        <w:rPr/>
        <w:t>Die Prozessbeteiligten sollen in das Verfahren einbezogen werden.</w:t>
      </w:r>
    </w:p>
    <w:p>
      <w:pPr>
        <w:pStyle w:val="Normal"/>
        <w:numPr>
          <w:ilvl w:val="0"/>
          <w:numId w:val="3"/>
        </w:numPr>
        <w:rPr/>
      </w:pPr>
      <w:r>
        <w:rPr/>
        <w:t xml:space="preserve">Das Geständnis soll auf Glaubwürdigkeit überprüft werden. </w:t>
      </w:r>
    </w:p>
    <w:p>
      <w:pPr>
        <w:pStyle w:val="Normal"/>
        <w:numPr>
          <w:ilvl w:val="0"/>
          <w:numId w:val="3"/>
        </w:numPr>
        <w:rPr/>
      </w:pPr>
      <w:r>
        <w:rPr/>
        <w:t>Der Inhalt der  Absprache soll in der Hauptverhandlung offen gelegt werden.</w:t>
      </w:r>
    </w:p>
    <w:p>
      <w:pPr>
        <w:pStyle w:val="Normal"/>
        <w:numPr>
          <w:ilvl w:val="0"/>
          <w:numId w:val="3"/>
        </w:numPr>
        <w:rPr/>
      </w:pPr>
      <w:r>
        <w:rPr/>
        <w:t>Sich aufdrängende Beweiserhebungen dürfen nicht unterlassen werden.</w:t>
      </w:r>
    </w:p>
    <w:p>
      <w:pPr>
        <w:pStyle w:val="Normal"/>
        <w:rPr/>
      </w:pPr>
      <w:r>
        <w:rPr/>
      </w:r>
    </w:p>
    <w:p>
      <w:pPr>
        <w:pStyle w:val="Normal"/>
        <w:rPr/>
      </w:pPr>
      <w:r>
        <w:rPr/>
        <w:t xml:space="preserve">1997 stellt der 4. Senat des BGH in einer Grundsatzentscheidung fest, dass eine                               </w:t>
      </w:r>
    </w:p>
    <w:p>
      <w:pPr>
        <w:pStyle w:val="Normal"/>
        <w:rPr/>
      </w:pPr>
      <w:r>
        <w:rPr/>
        <w:t xml:space="preserve">         </w:t>
      </w:r>
      <w:r>
        <w:rPr/>
        <w:t>Verständigung zulässig sei,</w:t>
      </w:r>
    </w:p>
    <w:p>
      <w:pPr>
        <w:pStyle w:val="Normal"/>
        <w:numPr>
          <w:ilvl w:val="0"/>
          <w:numId w:val="6"/>
        </w:numPr>
        <w:rPr/>
      </w:pPr>
      <w:r>
        <w:rPr/>
        <w:t xml:space="preserve">wenn die Absprache unter Einbezug aller Verfahrensbeteiligten, auch der Schöffen </w:t>
      </w:r>
    </w:p>
    <w:p>
      <w:pPr>
        <w:pStyle w:val="Normal"/>
        <w:ind w:left="900" w:hanging="0"/>
        <w:rPr/>
      </w:pPr>
      <w:r>
        <w:rPr/>
        <w:t>und des Angeklagten erfolgt.</w:t>
      </w:r>
    </w:p>
    <w:p>
      <w:pPr>
        <w:pStyle w:val="Normal"/>
        <w:numPr>
          <w:ilvl w:val="0"/>
          <w:numId w:val="6"/>
        </w:numPr>
        <w:rPr/>
      </w:pPr>
      <w:r>
        <w:rPr/>
        <w:t>Dies innerhalb der öffentlichen Hauptverhandlung geschieht.</w:t>
      </w:r>
    </w:p>
    <w:p>
      <w:pPr>
        <w:pStyle w:val="Normal"/>
        <w:numPr>
          <w:ilvl w:val="0"/>
          <w:numId w:val="6"/>
        </w:numPr>
        <w:rPr/>
      </w:pPr>
      <w:r>
        <w:rPr/>
        <w:t>Statt einer konkreten Strafe eine Strafobergrenze im Falle eines Geständnisses in Aussicht gestellt wird.</w:t>
      </w:r>
    </w:p>
    <w:p>
      <w:pPr>
        <w:pStyle w:val="Normal"/>
        <w:numPr>
          <w:ilvl w:val="0"/>
          <w:numId w:val="6"/>
        </w:numPr>
        <w:rPr/>
      </w:pPr>
      <w:r>
        <w:rPr/>
        <w:t>Die Strafe trotz des taktischen Geständnisses schuldangemessen zu sein hat.</w:t>
      </w:r>
    </w:p>
    <w:p>
      <w:pPr>
        <w:pStyle w:val="Normal"/>
        <w:numPr>
          <w:ilvl w:val="0"/>
          <w:numId w:val="6"/>
        </w:numPr>
        <w:rPr/>
      </w:pPr>
      <w:r>
        <w:rPr/>
        <w:t>Der Angeklagte nicht zu einem Geständnis gedrängt werden darf, indem ihm Vorteile versprochen werden, die gesetzlich nicht vorgesehen sind.</w:t>
      </w:r>
    </w:p>
    <w:p>
      <w:pPr>
        <w:pStyle w:val="Normal"/>
        <w:numPr>
          <w:ilvl w:val="0"/>
          <w:numId w:val="6"/>
        </w:numPr>
        <w:rPr/>
      </w:pPr>
      <w:r>
        <w:rPr/>
        <w:t>Das Geständnis muss auf Glaubhaftigkeit überprüft werden.</w:t>
      </w:r>
    </w:p>
    <w:p>
      <w:pPr>
        <w:pStyle w:val="Normal"/>
        <w:numPr>
          <w:ilvl w:val="0"/>
          <w:numId w:val="6"/>
        </w:numPr>
        <w:rPr/>
      </w:pPr>
      <w:r>
        <w:rPr/>
        <w:t>Die Absprache muss im Protokoll der Hauptverhandlung festgehalten werden.</w:t>
      </w:r>
    </w:p>
    <w:p>
      <w:pPr>
        <w:pStyle w:val="Normal"/>
        <w:numPr>
          <w:ilvl w:val="0"/>
          <w:numId w:val="6"/>
        </w:numPr>
        <w:rPr/>
      </w:pPr>
      <w:r>
        <w:rPr/>
        <w:t>Ein vereinbarter Rechtsmittelverzicht ist unzulässig.</w:t>
      </w:r>
    </w:p>
    <w:p>
      <w:pPr>
        <w:pStyle w:val="Normal"/>
        <w:rPr/>
      </w:pPr>
      <w:r>
        <w:rPr/>
      </w:r>
    </w:p>
    <w:p>
      <w:pPr>
        <w:pStyle w:val="Normal"/>
        <w:rPr/>
      </w:pPr>
      <w:r>
        <w:rPr/>
        <w:t>2005 appellierte der Große Senat des BGH an den Gesetzgeber, die Zulässigkeit von</w:t>
      </w:r>
    </w:p>
    <w:p>
      <w:pPr>
        <w:pStyle w:val="Normal"/>
        <w:ind w:left="454" w:hanging="0"/>
        <w:rPr/>
      </w:pPr>
      <w:r>
        <w:rPr/>
        <w:t xml:space="preserve">Absprachen gesetzlich zu regeln und festzulegen, wie diese zu erfolgen haben (Aktenzeichen GSSt 1/04 – Beschluss vom 3. März 2005) </w:t>
      </w:r>
    </w:p>
    <w:p>
      <w:pPr>
        <w:pStyle w:val="Normal"/>
        <w:ind w:left="454" w:hanging="0"/>
        <w:rPr/>
      </w:pPr>
      <w:r>
        <w:rPr/>
        <w:t>Dabei sei zu berücksichtigen, dass</w:t>
      </w:r>
    </w:p>
    <w:p>
      <w:pPr>
        <w:pStyle w:val="Normal"/>
        <w:numPr>
          <w:ilvl w:val="0"/>
          <w:numId w:val="5"/>
        </w:numPr>
        <w:rPr/>
      </w:pPr>
      <w:r>
        <w:rPr/>
        <w:t>inhaltsleere Formalgeständnisse nicht ausreichen,</w:t>
      </w:r>
    </w:p>
    <w:p>
      <w:pPr>
        <w:pStyle w:val="Normal"/>
        <w:numPr>
          <w:ilvl w:val="0"/>
          <w:numId w:val="5"/>
        </w:numPr>
        <w:rPr/>
      </w:pPr>
      <w:r>
        <w:rPr/>
        <w:t>die angedrohte Strafobergrenze ob mit oder ohne Geständnis nicht unverhältnismäßig groß sein dürfe,</w:t>
      </w:r>
    </w:p>
    <w:p>
      <w:pPr>
        <w:pStyle w:val="Normal"/>
        <w:numPr>
          <w:ilvl w:val="0"/>
          <w:numId w:val="5"/>
        </w:numPr>
        <w:rPr/>
      </w:pPr>
      <w:r>
        <w:rPr/>
        <w:t>trotz der Verständigung Rechtsmittel eingelegt werden können.</w:t>
      </w:r>
    </w:p>
    <w:p>
      <w:pPr>
        <w:pStyle w:val="Normal"/>
        <w:rPr/>
      </w:pPr>
      <w:r>
        <w:rPr/>
        <w:t xml:space="preserve">                                                    </w:t>
      </w:r>
    </w:p>
    <w:p>
      <w:pPr>
        <w:pStyle w:val="Normal"/>
        <w:rPr/>
      </w:pPr>
      <w:r>
        <w:rPr/>
      </w:r>
      <w:r>
        <w:br w:type="page"/>
      </w:r>
    </w:p>
    <w:p>
      <w:pPr>
        <w:pStyle w:val="Normal"/>
        <w:rPr/>
      </w:pPr>
      <w:r>
        <w:rPr/>
        <w:t xml:space="preserve">Erst nach dreißig Jahren, nämlich am 4.8.2009 schaffte es der Gesetzgeber,  ein Gesetz über die Verständigung im Strafverfahren in Kraft zu setzen. </w:t>
      </w:r>
    </w:p>
    <w:p>
      <w:pPr>
        <w:pStyle w:val="Normal"/>
        <w:rPr/>
      </w:pPr>
      <w:r>
        <w:rPr/>
      </w:r>
    </w:p>
    <w:p>
      <w:pPr>
        <w:pStyle w:val="Normal"/>
        <w:rPr/>
      </w:pPr>
      <w:r>
        <w:rPr/>
        <w:t>Es gelten demnach folgende Grundsätze:</w:t>
      </w:r>
    </w:p>
    <w:p>
      <w:pPr>
        <w:pStyle w:val="Normal"/>
        <w:numPr>
          <w:ilvl w:val="0"/>
          <w:numId w:val="4"/>
        </w:numPr>
        <w:rPr/>
      </w:pPr>
      <w:r>
        <w:rPr/>
        <w:t>Die Absprache muss unter Einbeziehung aller Verfahrensbeteiligten öffentlich in der Hauptverhandlung erfolgen und protokolliert werden.</w:t>
      </w:r>
    </w:p>
    <w:p>
      <w:pPr>
        <w:pStyle w:val="Normal"/>
        <w:numPr>
          <w:ilvl w:val="0"/>
          <w:numId w:val="4"/>
        </w:numPr>
        <w:rPr/>
      </w:pPr>
      <w:r>
        <w:rPr/>
        <w:t>Die Verständigung kommt zustande, wenn Angeklagter und Staatsanwalt einem Vorschlag des Gerichts zustimmen.</w:t>
      </w:r>
    </w:p>
    <w:p>
      <w:pPr>
        <w:pStyle w:val="Normal"/>
        <w:numPr>
          <w:ilvl w:val="0"/>
          <w:numId w:val="4"/>
        </w:numPr>
        <w:rPr/>
      </w:pPr>
      <w:r>
        <w:rPr/>
        <w:t>Das Gericht ist an eine getroffene Verständigung gebunden.</w:t>
      </w:r>
    </w:p>
    <w:p>
      <w:pPr>
        <w:pStyle w:val="Normal"/>
        <w:numPr>
          <w:ilvl w:val="0"/>
          <w:numId w:val="4"/>
        </w:numPr>
        <w:rPr/>
      </w:pPr>
      <w:r>
        <w:rPr/>
        <w:t>Diese Bindung entfällt, wenn rechtlich oder tatsächlich bedeutsame Umstände übersehen worden sind oder sich neu ergeben haben und der in Aussicht gestellte Strafrahmen nicht mehr tat- oder schuldangemessen ist. Das Geständnis darf in diesem Fall nicht verwertet werden.</w:t>
      </w:r>
    </w:p>
    <w:p>
      <w:pPr>
        <w:pStyle w:val="Normal"/>
        <w:numPr>
          <w:ilvl w:val="0"/>
          <w:numId w:val="4"/>
        </w:numPr>
        <w:rPr/>
      </w:pPr>
      <w:r>
        <w:rPr/>
        <w:t>Grundsätzlich kann ein Geständnis strafmildernd berücksichtigt werden.</w:t>
      </w:r>
    </w:p>
    <w:p>
      <w:pPr>
        <w:pStyle w:val="Normal"/>
        <w:numPr>
          <w:ilvl w:val="0"/>
          <w:numId w:val="4"/>
        </w:numPr>
        <w:rPr/>
      </w:pPr>
      <w:r>
        <w:rPr/>
        <w:t>Dieses Geständnis muss auf seine Richtigkeit überprüft werden.</w:t>
      </w:r>
    </w:p>
    <w:p>
      <w:pPr>
        <w:pStyle w:val="Normal"/>
        <w:numPr>
          <w:ilvl w:val="0"/>
          <w:numId w:val="4"/>
        </w:numPr>
        <w:rPr/>
      </w:pPr>
      <w:r>
        <w:rPr/>
        <w:t>Das Gericht hat die Pflicht zur Erforschung der Wahrheit.</w:t>
      </w:r>
    </w:p>
    <w:p>
      <w:pPr>
        <w:pStyle w:val="Normal"/>
        <w:numPr>
          <w:ilvl w:val="0"/>
          <w:numId w:val="4"/>
        </w:numPr>
        <w:rPr/>
      </w:pPr>
      <w:r>
        <w:rPr/>
        <w:t>Die Vereinbarung einer Punktstrafe ist unzulässig. Es darf lediglich eine Ober- und Untergrenze zugesagt werden.</w:t>
      </w:r>
    </w:p>
    <w:p>
      <w:pPr>
        <w:pStyle w:val="Normal"/>
        <w:numPr>
          <w:ilvl w:val="0"/>
          <w:numId w:val="4"/>
        </w:numPr>
        <w:rPr/>
      </w:pPr>
      <w:r>
        <w:rPr/>
        <w:t>Maßregeln der Besserung und Sicherung oder der Sicherungsverwahrung dürfen nicht Gegenstand einer Verständigung sein.</w:t>
      </w:r>
    </w:p>
    <w:p>
      <w:pPr>
        <w:pStyle w:val="Normal"/>
        <w:numPr>
          <w:ilvl w:val="0"/>
          <w:numId w:val="4"/>
        </w:numPr>
        <w:rPr/>
      </w:pPr>
      <w:r>
        <w:rPr/>
        <w:t>Die verhängte Strafe muss schuldangemessen sein.</w:t>
      </w:r>
    </w:p>
    <w:p>
      <w:pPr>
        <w:pStyle w:val="Normal"/>
        <w:numPr>
          <w:ilvl w:val="0"/>
          <w:numId w:val="4"/>
        </w:numPr>
        <w:rPr/>
      </w:pPr>
      <w:r>
        <w:rPr/>
        <w:t>Nach einem durch Verständigung zustande gekommenen Urteil ist der Angeklagte zu belehren, dass er trotz der Absprache Rechtsmittel einlegen kann.</w:t>
      </w:r>
    </w:p>
    <w:p>
      <w:pPr>
        <w:pStyle w:val="Normal"/>
        <w:numPr>
          <w:ilvl w:val="0"/>
          <w:numId w:val="4"/>
        </w:numPr>
        <w:rPr/>
      </w:pPr>
      <w:r>
        <w:rPr/>
        <w:t>Erst mit Ablauf einer einwöchigen Rechtsmittelfrist wird das Urteil rechtskräftig, wenn kein Rechtsmittel eingelegt wird.</w:t>
      </w:r>
    </w:p>
    <w:p>
      <w:pPr>
        <w:pStyle w:val="Normal"/>
        <w:rPr>
          <w:sz w:val="20"/>
          <w:szCs w:val="20"/>
        </w:rPr>
      </w:pPr>
      <w:r>
        <w:rPr>
          <w:sz w:val="20"/>
          <w:szCs w:val="20"/>
        </w:rPr>
      </w:r>
    </w:p>
    <w:p>
      <w:pPr>
        <w:pStyle w:val="Normal"/>
        <w:rPr/>
      </w:pPr>
      <w:r>
        <w:rPr/>
        <w:t>Es zeigt sich, dass nach in Kraft treten des Gesetzes eine regelkonforme Anwendung nicht erfolgt. Dies kann Susanne Niemz in ihrer vom Weissen Ring in Auftrag gegebenen Studie über Urteilsabsprachen und Opferinteressen belegen, indem sie eine ausgedehnte Befragung von Juristen vornahm. Demnach nehmen zahlreiche Richter davon Abstand, überhaupt Verständigungsgespräche zu suchen, andere beachten den §257c StPO überhaupt nicht und verfahren wie bisher. Das heißt: Es werden in so genannten Vorgesprächen weiterhin ohne Beisein des Angeklagten und der Schöffen zwischen Richter, Staatsanwalt und Strafverteidiger Absprachen über Punktstrafen und Rechtsmittelverzicht im Hinterzimmer geführt. Es erfolgt keine Protokollierung der Absprachen. In der öffentlichen Hauptverhandlung wird dann nur noch das Ergebnis der  Absprache bekannt gegeben und schriftlich festgehalten. (S. Niemz, Urteilsabsprachen und Opferinteressen, S.292/293)</w:t>
      </w:r>
    </w:p>
    <w:p>
      <w:pPr>
        <w:pStyle w:val="Normal"/>
        <w:rPr/>
      </w:pPr>
      <w:r>
        <w:rPr/>
      </w:r>
    </w:p>
    <w:p>
      <w:pPr>
        <w:pStyle w:val="Normal"/>
        <w:rPr/>
      </w:pPr>
      <w:r>
        <w:rPr/>
        <w:t>Damit werden die Vorgaben des Gesetzes klar unterlaufen:</w:t>
      </w:r>
    </w:p>
    <w:p>
      <w:pPr>
        <w:pStyle w:val="Normal"/>
        <w:numPr>
          <w:ilvl w:val="0"/>
          <w:numId w:val="1"/>
        </w:numPr>
        <w:rPr/>
      </w:pPr>
      <w:r>
        <w:rPr/>
        <w:t>Die Absprachen erfolgen nicht in der Öffentlichkeit, im Gerichtssaal.</w:t>
      </w:r>
    </w:p>
    <w:p>
      <w:pPr>
        <w:pStyle w:val="Normal"/>
        <w:numPr>
          <w:ilvl w:val="0"/>
          <w:numId w:val="1"/>
        </w:numPr>
        <w:rPr/>
      </w:pPr>
      <w:r>
        <w:rPr/>
        <w:t>„</w:t>
      </w:r>
      <w:r>
        <w:rPr/>
        <w:t>Wundersamerweise entpuppt sich in der Praxis die Strafobergrenze so gut wie immer exakt als das ausgesprochene Strafmaß“ (Dahl: Das Strafurteil als Handelsware, S. 2)</w:t>
      </w:r>
    </w:p>
    <w:p>
      <w:pPr>
        <w:pStyle w:val="Normal"/>
        <w:numPr>
          <w:ilvl w:val="0"/>
          <w:numId w:val="1"/>
        </w:numPr>
        <w:rPr/>
      </w:pPr>
      <w:r>
        <w:rPr/>
        <w:t>Das Geständnis ist durch den Strafverteidiger vorgefertigt und so abgestimmt, wie man es braucht.</w:t>
      </w:r>
    </w:p>
    <w:p>
      <w:pPr>
        <w:pStyle w:val="Normal"/>
        <w:numPr>
          <w:ilvl w:val="0"/>
          <w:numId w:val="1"/>
        </w:numPr>
        <w:rPr/>
      </w:pPr>
      <w:r>
        <w:rPr/>
        <w:t>Es ist nicht nachprüfbar, Teilgeständnisse können falsch sein.</w:t>
      </w:r>
    </w:p>
    <w:p>
      <w:pPr>
        <w:pStyle w:val="Normal"/>
        <w:numPr>
          <w:ilvl w:val="0"/>
          <w:numId w:val="1"/>
        </w:numPr>
        <w:rPr/>
      </w:pPr>
      <w:r>
        <w:rPr/>
        <w:t>Der Richter verzichtet auf Beweiserhebungen, Zeugenaussagen und Gutachten.</w:t>
      </w:r>
    </w:p>
    <w:p>
      <w:pPr>
        <w:pStyle w:val="Normal"/>
        <w:numPr>
          <w:ilvl w:val="0"/>
          <w:numId w:val="1"/>
        </w:numPr>
        <w:rPr/>
      </w:pPr>
      <w:r>
        <w:rPr/>
        <w:t>Der Staatsanwalt ist nicht gefordert, lange Akten zu studieren, kriminaltechnische Untersuchungen vorzulegen und Zeugen zu benennen.</w:t>
      </w:r>
    </w:p>
    <w:p>
      <w:pPr>
        <w:pStyle w:val="Normal"/>
        <w:numPr>
          <w:ilvl w:val="0"/>
          <w:numId w:val="1"/>
        </w:numPr>
        <w:rPr/>
      </w:pPr>
      <w:r>
        <w:rPr/>
        <w:t>Die Urteilsbegründungen können knapp gehalten  werden und revisionssicher formuliert werden.</w:t>
      </w:r>
    </w:p>
    <w:p>
      <w:pPr>
        <w:pStyle w:val="Normal"/>
        <w:numPr>
          <w:ilvl w:val="0"/>
          <w:numId w:val="1"/>
        </w:numPr>
        <w:rPr/>
      </w:pPr>
      <w:r>
        <w:rPr/>
        <w:t>Die Revision entfällt weitestgehend.</w:t>
      </w:r>
    </w:p>
    <w:p>
      <w:pPr>
        <w:pStyle w:val="Normal"/>
        <w:rPr/>
      </w:pPr>
      <w:r>
        <w:rPr/>
      </w:r>
    </w:p>
    <w:p>
      <w:pPr>
        <w:pStyle w:val="Normal"/>
        <w:rPr/>
      </w:pPr>
      <w:r>
        <w:rPr/>
        <w:t>Wenn diese Vorgehensweisen bekannt sind, fragt man sich, wer unterbindet diese Machenschaften? Wie kann es sein, dass Richter, Staatsanwälte und Strafanwälte eigenmächtig von der Prozessordnung abweichen oder sie gänzlich ignorieren? Wie sind die Urteile zu bewerten, die auf diese Weise zustande kommen?</w:t>
      </w:r>
    </w:p>
    <w:p>
      <w:pPr>
        <w:pStyle w:val="Normal"/>
        <w:rPr/>
      </w:pPr>
      <w:r>
        <w:rPr/>
      </w:r>
    </w:p>
    <w:p>
      <w:pPr>
        <w:pStyle w:val="Normal"/>
        <w:rPr/>
      </w:pPr>
      <w:r>
        <w:rPr/>
        <w:t>Bei den Ministerien der Justiz und dem Verwaltungsapparat sind solche Verfahren, die auf Absprachen abzielen, gern gesehen, da sie die Verhandlungsdauer erheblich verkürzen und zeit- und kostenintensive Beweisaufnahmen und Schriftsätze entfallen. Man sieht darin eine willkommene Möglichkeit, der Flut von Verfahren Herr zu werden, der sich die Gerichte zunehmend  ausgesetzt sehen, insbesondere da auch sie durch Stellenabbau betroffen sind, genauso wie die Staatsanwaltschaften. Neben der Verkürzung der Prozessdauer  ist auch eine nicht unerhebliche Gerichtskostenreduzierung zu erzielen, zumal nach diesen Absprachen kaum einer der Prozessbeteiligten in Revision geht.</w:t>
      </w:r>
    </w:p>
    <w:p>
      <w:pPr>
        <w:pStyle w:val="Normal"/>
        <w:rPr/>
      </w:pPr>
      <w:r>
        <w:rPr/>
        <w:t>Bei Straftätern aus Wirtschaft, Politik und Unterhaltungsbranche ist die Möglichkeit, durch  Absprachen eine öffentliche Verhandlung umgehen zu können, sehr willkommen. Sie geraten somit nicht in den Fokus allgemeinen Interesses und müssen nicht so sehr um ihren guten Ruf bangen, einen Imageschaden hinnehmen oder fürchten müssen, an Macht und Einfluss zu verlieren. (Heiner Dahl: Sendemanuskript Hörfunk 2008: Das Strafurteil als Handelsware, S.4) Es kommt ihnen daher sehr gelegen, wenn ihr Verteidiger in geheimer Absprache einen Deal macht und sie sich „freikaufen“ können, auch wenn dann zuweilen horrende Summen gezahlt werden müssen (Josef Ackermann: Übernahme von Mannesmann, Peter Hartz: VW-Schmiergeldaffaire). Dies gilt auch für Menschen, die des Waffenhandels überführt sind oder organisierten Verbrecherbanden angehören.</w:t>
      </w:r>
    </w:p>
    <w:p>
      <w:pPr>
        <w:pStyle w:val="Normal"/>
        <w:rPr/>
      </w:pPr>
      <w:r>
        <w:rPr/>
        <w:t>Die Sachlage ist eine andere, wenn es sich um Kapitalverbrechen handelt. Hier geht es nicht mehr um Geld, sondern allein um Strafzumessung, um Strafrabatt bei entsprechend weit reichendem Geständnis.</w:t>
      </w:r>
    </w:p>
    <w:p>
      <w:pPr>
        <w:pStyle w:val="Normal"/>
        <w:rPr/>
      </w:pPr>
      <w:r>
        <w:rPr/>
      </w:r>
    </w:p>
    <w:p>
      <w:pPr>
        <w:pStyle w:val="Normal"/>
        <w:rPr/>
      </w:pPr>
      <w:r>
        <w:rPr/>
        <w:t>Zwischen den Befürwortern der Prozessökonomie (Böttcher et al 1993,375 sowie Hassemer und Hippler 1986,361/363), die Terminnot und exorbitante Arbeitsbelastung anführen,  und den Juristen, die durch die ausufernde Praxis der Absprachen  tragende Verfahrensmaxime verletzt sehen, kommt es immer wieder zu  heftigen wissenschaftlichen Diskussionen.</w:t>
      </w:r>
    </w:p>
    <w:p>
      <w:pPr>
        <w:pStyle w:val="Normal"/>
        <w:rPr/>
      </w:pPr>
      <w:r>
        <w:rPr/>
      </w:r>
    </w:p>
    <w:p>
      <w:pPr>
        <w:pStyle w:val="Normal"/>
        <w:rPr/>
      </w:pPr>
      <w:r>
        <w:rPr/>
        <w:t>Ausgelöst wurden sie bereits 1982 durch den Aufsatz „Der strafprozessuale Vergleich“, den der Strafverteidiger Hans-Joachim Wieder unter dem Pseudonym Detlev Deal aus Mauschelhausen veröffentlicht hatte und darin beklagte, dass durch die geheimen Absprachen die Hauptverhandlungen zum Schmierentheater degenerieren. Dem kann man hinzufügen, dass das Gericht auch zum Basar wird, weil dort ebenso wie im Orient gefeilscht und gehandelt wird, nur dass es hier nicht um Sachen geht, sondern um die Ahndung von zum Teil schwerwiegenden Verbrechen. Und da dies nicht öffentlich geschieht, sondern heimlich, liegt es nahe, dass man Mauscheleien vermutet. Somit sind die Reaktionen der interessierten Öffentlichkeit auf die ausgesprochenen Urteile nach einer Absprache nicht  unbegründet, sondern verständlich, höchstwahrscheinlich sogar richtig!</w:t>
      </w:r>
    </w:p>
    <w:p>
      <w:pPr>
        <w:pStyle w:val="Normal"/>
        <w:rPr/>
      </w:pPr>
      <w:r>
        <w:rPr/>
      </w:r>
    </w:p>
    <w:p>
      <w:pPr>
        <w:pStyle w:val="Normal"/>
        <w:rPr/>
      </w:pPr>
      <w:r>
        <w:rPr/>
        <w:t>Viele Juristen beklagen eine schleichende Auflösung des Legalitätsprinzips.</w:t>
      </w:r>
    </w:p>
    <w:p>
      <w:pPr>
        <w:pStyle w:val="Normal"/>
        <w:rPr/>
      </w:pPr>
      <w:r>
        <w:rPr/>
      </w:r>
    </w:p>
    <w:p>
      <w:pPr>
        <w:pStyle w:val="Normal"/>
        <w:rPr/>
      </w:pPr>
      <w:r>
        <w:rPr/>
        <w:t xml:space="preserve">Dies setzte 1924 ein, als man davon absah, Kleinkriminalität weiter zu verfolgen und in die StPO § 153 Abs. 1 und Abs. 2 die Einstellung des Verfahrens wegen Geringfügigkeit aufnahm. </w:t>
      </w:r>
    </w:p>
    <w:p>
      <w:pPr>
        <w:pStyle w:val="Normal"/>
        <w:rPr/>
      </w:pPr>
      <w:r>
        <w:rPr/>
        <w:t>1975 folgte §153a, der eine Einstellung des Verfahrens zulässt, wenn der Beschuldigte die ihm erteilten Auflagen und Weisungen erfüllt hat. Die Anwendung von § 153 und §153a ist allerdings nur möglich, wenn das zu erwartende Strafmaß unter einem Jahr Freiheitsstrafe liegt oder eine Geldstrafe ausgesprochen wird (Bagatellkriminalität).</w:t>
      </w:r>
    </w:p>
    <w:p>
      <w:pPr>
        <w:pStyle w:val="Normal"/>
        <w:rPr/>
      </w:pPr>
      <w:r>
        <w:rPr/>
      </w:r>
    </w:p>
    <w:p>
      <w:pPr>
        <w:pStyle w:val="Normal"/>
        <w:rPr/>
      </w:pPr>
      <w:r>
        <w:rPr/>
        <w:t>1993 wird die Möglichkeit der Verfahrenseinstellung für Taten eingeräumt, wenn „die Schwere der Schuld dem nicht entgegensteht“. Bei einer Einstellung nach §153a ergeht kein Urteil. Eine rechtliche Überprüfung der Entscheidung der Staatsanwaltschaft ist nicht vorgesehen. Klare Kriterien für die Einstellung bzw. Anklageerhebung gibt es nicht. Usus ist es inzwischen, dass bei Zahlungen an die Staatskasse, wenn sie im sechsstelligen Bereich liegen, durchaus Einstellungen erwirkt werden.</w:t>
      </w:r>
    </w:p>
    <w:p>
      <w:pPr>
        <w:pStyle w:val="Normal"/>
        <w:rPr/>
      </w:pPr>
      <w:r>
        <w:rPr/>
      </w:r>
    </w:p>
    <w:p>
      <w:pPr>
        <w:pStyle w:val="Normal"/>
        <w:rPr/>
      </w:pPr>
      <w:r>
        <w:rPr/>
        <w:t>2009 tritt das Gesetz zur Regelung der Verständigung im Strafverfahren in Kraft. § 257c StPO Abs.1 Satz 1 sagt, dass das Gericht sich in geeigneten Fällen mit den Verfahrensbeteiligten über den Fortgang und das Ergebnis des Verfahrens verständigen kann. „Die Verständigung kommt zustande, wenn Angeklagter und Staatsanwaltschaft dem Vorschlag des Gerichts zustimmen“ (§257c Abs.3 Satz 4)</w:t>
      </w:r>
    </w:p>
    <w:p>
      <w:pPr>
        <w:pStyle w:val="Normal"/>
        <w:rPr/>
      </w:pPr>
      <w:r>
        <w:rPr/>
      </w:r>
    </w:p>
    <w:p>
      <w:pPr>
        <w:pStyle w:val="Normal"/>
        <w:rPr/>
      </w:pPr>
      <w:r>
        <w:rPr/>
        <w:t xml:space="preserve">Dieses zuletzt erlassene Gesetz ist “aus rechtsstaatlicher Perspektive die gravierendste Änderung, die der StPO seit 1879 (die Zeitspanne 1933 – 1945 ausgeklammert) widerfahren ist. Dieses Gesetz löst die Rechtlichkeit des in der StPO geregelten Verfahrens auf. Einer Zwei-Klassen-Justiz ist – nunmehr durchgehend für Vergehen und Verbrechen – der Weg geebnet“ (Müller FAZ v. 29.5.2009, S. 6)  Die  „Großen“, die sich teure und gute Anwälte leisten könnten, kämen besser weg; die „Kleinen“ würden „gegrillt“ ( Reinhard Müller: Loccumer Gespräch 2010 zu Absprachen vor Gericht). Heribert Prantl (Süddeutsche Zeitung, 28.5.2009):  „Der aufgeklärte, klassische Strafprozess geht zu Ende; er wird abgelöst vom ausgehandelten Konsensprozess. Bisher waren die Gerichte nach dem „Amtsermittlungsgrundsatz“ und dem „Legalitätsprinzip“ verpflichtet, von Amts wegen die Wahrheit zu erforschen und nicht einfach das für die Wahrheit zu nehmen, was Ankläger oder Verteidiger dafür erklären.“ – „Angeklagte können zu einem falschen Geständnis veranlasst werden, weil sie der Verlockung einer Bewährungsstrafe statt drohender Haft nicht widerstehen können“ (Müller, Loccumer Gespr.). </w:t>
      </w:r>
    </w:p>
    <w:p>
      <w:pPr>
        <w:pStyle w:val="Normal"/>
        <w:rPr/>
      </w:pPr>
      <w:r>
        <w:rPr/>
      </w:r>
    </w:p>
    <w:p>
      <w:pPr>
        <w:pStyle w:val="Normal"/>
        <w:rPr/>
      </w:pPr>
      <w:r>
        <w:rPr/>
        <w:t>Die jetzige Justizministerin Frau Leutheusser-Schnarrenberger äußerte sich in ihrer damaligen  Funktion als stellvertretende FDP-Fraktionsvorsitzende dahingehend, dass „Der Deal die Ausnahme bleiben muss. Absprachen seien zu einem ausufernden Instrument im Strafprozess geworden und ein Offenbarungseid für die Justiz“. Der Präsident des Bundesgerichtshofs, Klaus Tolksdorf, rechnet mit Prozessen ab, in denen das Urteil schon am Anfang feststeht. „Deals, das klingt nach schmutzigen Geschäften auf der Straße, nach Tricks am Rande der Legalität.“ (Hartmut Kistenfeger, Focus, 30.1.2009)</w:t>
      </w:r>
    </w:p>
    <w:p>
      <w:pPr>
        <w:pStyle w:val="Normal"/>
        <w:rPr/>
      </w:pPr>
      <w:r>
        <w:rPr/>
      </w:r>
    </w:p>
    <w:p>
      <w:pPr>
        <w:pStyle w:val="Normal"/>
        <w:rPr/>
      </w:pPr>
      <w:r>
        <w:rPr/>
        <w:t>Prof. Dr. Michael Hettinger sieht die Absprache im Strafverfahren als rechtsstaatliches Problem und legt dies detailliert in seinem am 6.3.2010 anlässlich des Deutsch-griechischen Symposions „Freiheit, Verantwortung, Rechtsstaat“ gehaltenen Vortrag dar (veröffentlicht in JZ 6/2011, S. 292ff). Auch er sieht in der Einführung des Gesetzes „ein Wendung nach unten, zum Schlimmen, als KATASTROPHE“ (ebenda, S. 301). Er erhebt den Vorwurf, dass „die Rechtspolitik sich nur dafür interessiert, wie man an der Entscheidung des BVerfG entlang – genauer: vorbei  -  der Praxis weiterhin möglichst freie Hand lassen könnte; sie hat damit auch den Kern des durchdachten Systems der RStPO von 1879 zerstört, insbesondere die Gleichheit vor dem Gesetz erledigt, und den Spruchkörpern der Tatsacheninstanzen  eine Macht zugewiesen , die derjenigen der Richter zu Zeiten des Inquisitionsprozesses reiner Prägung – zumindest – nicht nachsteht“ (ebenda, S. 301). Die Verantwortung für das Desaster weist er der Politik zu. Sie müsste die Frage beantworten, was ihr eine Strafjustiz in der Tradition des Rechtsstaats kontinentaleuropäischer Prägung wert ist. (ebenda, S. 301)</w:t>
      </w:r>
    </w:p>
    <w:p>
      <w:pPr>
        <w:pStyle w:val="Normal"/>
        <w:rPr/>
      </w:pPr>
      <w:r>
        <w:rPr/>
      </w:r>
    </w:p>
    <w:p>
      <w:pPr>
        <w:pStyle w:val="Normal"/>
        <w:rPr/>
      </w:pPr>
      <w:r>
        <w:rPr/>
        <w:t xml:space="preserve">Absolut nicht nachvollziehbar ist, wie der Große Senat für Strafsachen in seiner Entscheidung vom 3.3.2005 Urteilsabsprachen vertretbar findet, weil sie eine bessere Berücksichtigung der Zeugen- und Opferbelange ermöglichen. Als Argument anzuführen, dass dem Verletzten eine Zeugeneinvernahme erspart bleibt und er vor einer neugierigen Öffentlichkeit geschützt wird, ist ein Lendenschurz, um zu kaschieren, was sich wirklich dahinter verbirgt. Kommt es zu einer Absprache, sind nur der Richter, der Staatsanwalt und der Strafverteidiger beteiligt. Der Strafanwalt bietet dem Gericht ein Geständnis seines Mandanten an und handelt dann mit dem Gericht ein mögliches Urteil aus. Der Verletzte kommt überhaupt nicht zu Wort und kann somit seine Sicht des zu ahndenden Straftatbestandes nicht darstellen und einer Verharmlosung der Tat etwas entgegensetzen. </w:t>
      </w:r>
    </w:p>
    <w:p>
      <w:pPr>
        <w:pStyle w:val="Normal"/>
        <w:rPr/>
      </w:pPr>
      <w:r>
        <w:rPr/>
      </w:r>
    </w:p>
    <w:p>
      <w:pPr>
        <w:pStyle w:val="Normal"/>
        <w:rPr/>
      </w:pPr>
      <w:r>
        <w:rPr/>
        <w:t>Er ist darauf angewiesen, dass der Staatsanwalt seine Belange vertritt. Es ist bezeichnend für juristisches Denken, dass auch hier der eigentlich Betroffene ausgeschlossen wird und noch nicht einmal als Zeuge gefragt ist. Ihm werden bei den Absprachen im Hinterzimmer jegliche Mitwirkungsrechte abgesprochen. Mit den Verhandlungsergebnissen wird er in der Hauptverhandlung konfrontiert. Sich adhoc dazu  äußern und argumentativ Stellung nehmen zu müssen, ist vielen Opfern nicht möglich, zumal sie oftmals über das, was sie zu hören bekommen, geschockt sind. Diese Art des Vorgehens bei Gericht ist eine Zumutung für die Opfer von Gewalttaten und  eines Rechtsstaates nicht würdig.</w:t>
      </w:r>
    </w:p>
    <w:p>
      <w:pPr>
        <w:pStyle w:val="Normal"/>
        <w:rPr/>
      </w:pPr>
      <w:r>
        <w:rPr/>
      </w:r>
    </w:p>
    <w:p>
      <w:pPr>
        <w:pStyle w:val="Normal"/>
        <w:rPr/>
      </w:pPr>
      <w:r>
        <w:rPr/>
        <w:t>QUO VADIS, JUSTITIA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fldChar w:fldCharType="begin"/>
    </w:r>
    <w:r>
      <w:rPr/>
      <w:instrText xml:space="preserve"> PAGE </w:instrText>
    </w:r>
    <w:r>
      <w:rPr/>
      <w:fldChar w:fldCharType="separate"/>
    </w:r>
    <w:r>
      <w:rPr/>
      <w:t>6</w:t>
    </w:r>
    <w:r>
      <w:rPr/>
      <w:fldChar w:fldCharType="end"/>
    </w:r>
    <w:r>
      <w:rPr/>
      <w:t xml:space="preserve"> von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60"/>
        </w:tabs>
        <w:ind w:left="960" w:hanging="360"/>
      </w:pPr>
      <w:rPr>
        <w:b w:val="false"/>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41:00Z</dcterms:created>
  <dc:creator> </dc:creator>
  <dc:description/>
  <cp:keywords/>
  <dc:language>en-US</dc:language>
  <cp:lastModifiedBy> </cp:lastModifiedBy>
  <cp:lastPrinted>2012-07-17T23:38:00Z</cp:lastPrinted>
  <dcterms:modified xsi:type="dcterms:W3CDTF">2012-07-17T21:38:00Z</dcterms:modified>
  <cp:revision>25</cp:revision>
  <dc:subject/>
  <dc:title>Britta Helbing</dc:title>
</cp:coreProperties>
</file>