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w:t>
      </w:r>
    </w:p>
    <w:p>
      <w:pPr>
        <w:pStyle w:val="Normal"/>
        <w:rPr/>
      </w:pPr>
      <w:r>
        <w:rPr/>
        <w:t>Fax 04187/7363                                                            Buchholz, den 29.7.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r Herr Professor!</w:t>
      </w:r>
    </w:p>
    <w:p>
      <w:pPr>
        <w:pStyle w:val="Normal"/>
        <w:rPr/>
      </w:pPr>
      <w:r>
        <w:rPr/>
      </w:r>
    </w:p>
    <w:p>
      <w:pPr>
        <w:pStyle w:val="Normal"/>
        <w:rPr/>
      </w:pPr>
      <w:r>
        <w:rPr/>
        <w:t>Die derzeitige Diskussion um die Sicherungsverwahrung veranlasst mich, Ihren Rat einzuholen.</w:t>
      </w:r>
    </w:p>
    <w:p>
      <w:pPr>
        <w:pStyle w:val="Normal"/>
        <w:rPr/>
      </w:pPr>
      <w:r>
        <w:rPr/>
        <w:t>Seit über 15 Jahren beschäftige ich mich als Nichtjuristin mit dem Strafrecht, verfolge die Rechtsprechung und beobachte die Auswirkungen unserer Gesetze auf die Gesellschaft.</w:t>
      </w:r>
    </w:p>
    <w:p>
      <w:pPr>
        <w:pStyle w:val="Normal"/>
        <w:rPr/>
      </w:pPr>
      <w:r>
        <w:rPr/>
        <w:t>Ich musste feststellen, dass unsere Gesetze stark täterorientiert sind, und nicht nur unsere, sondern auch die der Europäischen Menschenrechtskonvention. Begründet liegt dies wohl darin, dass der Einzelne, der Verurteilte, in einer schwächeren Rechtsposition gegenüber dem Staate ist. Ein weiterer Grund könnte der sein, dass die Gesetze unmittelbar nach dem Krieg entstanden, nach einer Zeit, in der viele Menschen wegen ihrer politischen oder religiösen Gesinnung verhaftet worden waren und man sich über das Recht des Einzelnen hinweggesetzt hatte.</w:t>
      </w:r>
    </w:p>
    <w:p>
      <w:pPr>
        <w:pStyle w:val="Normal"/>
        <w:rPr/>
      </w:pPr>
      <w:r>
        <w:rPr/>
        <w:t>Dadurch mag es wohl zu einer starken Gewichtung der Rechte von Inhaftierten gekommen sein. Da das Strafrecht per se sich  mit Gesetzesbrechern beschäftigt, ist eine Fokussierung auf den Straftäter entstanden, die sich auch in den Gesetzen niederschlägt. Es entstand eine Gesetzeslage, die den Straftäter gegenüber seinem Opfer in eine stärkere Rechtsposition gebracht hat. Bei einer eventuell erforderlichen Abwägung zwischen den Rechten des Täters und den Rechten des Opfers fällt daher die Entscheidung in der Regel zu ungunsten des Opfers aus.</w:t>
      </w:r>
    </w:p>
    <w:p>
      <w:pPr>
        <w:pStyle w:val="Normal"/>
        <w:rPr/>
      </w:pPr>
      <w:r>
        <w:rPr/>
        <w:t xml:space="preserve">Als Beispiel sei hier auf den Entführungsfall Jakob von Metzeler verwiesen. Wenn der Junge  nicht schon tot gewesen wäre, hätte man ihn auf dem Altar des Rechts geopfert. Er wäre wahrscheinlich ebenso verhungert oder verdurstet wie Melissa und ihre Freundin in Belgien (Dutroux), da der Täter im Gewahrsam der Polizei nicht bereit war, den Aufenthaltsort des Kindes mitzuteilen. Er verweigerte schon deshalb die Aussage, weil er sich sonst belastet hätte. Das Erzwingen der Aussage zum Verbleib des Jungen wurde in der öffentlichen Diskussion als Folter gewertet.  </w:t>
      </w:r>
    </w:p>
    <w:p>
      <w:pPr>
        <w:pStyle w:val="Normal"/>
        <w:rPr/>
      </w:pPr>
      <w:r>
        <w:rPr/>
        <w:t>Für die Eltern des Kindes und für alle die Menschen, die dem Opfer stark verbunden sind, ist der Rechtsgrundsatz absolut nicht nachzuvollziehen. Für die Kripobeamten, die ihre Pflicht tun und verzweifelt versuchen, den Entführten zu retten, bedeutet dies, dass sie  abwägen müssen zwischen der Rettung des Opfers oder einer Aussageerzwingung, wegen der sie von dem Verteidiger des Beschuldigten der Folter bezichtigt werden können.</w:t>
      </w:r>
    </w:p>
    <w:p>
      <w:pPr>
        <w:pStyle w:val="Normal"/>
        <w:rPr/>
      </w:pPr>
      <w:r>
        <w:rPr/>
        <w:t>Der Gesetzgeber sah sich bisher nicht veranlasst, eine Regelung herbeizuführen, weder zugunsten des zu rettenden Opfers noch zum Schutze der Polizeibeamten, die als Erfüllungsgehilfen des Staates fungieren und eigentlich auch von ihrem Dienstherrn geschützt werden sollten.</w:t>
      </w:r>
    </w:p>
    <w:p>
      <w:pPr>
        <w:pStyle w:val="Normal"/>
        <w:rPr/>
      </w:pPr>
      <w:r>
        <w:rPr/>
        <w:t>Von vielen Opferverbänden wird seit langem gefordert, dass fixiert werden muss, dass das OPFERRECHT vor TÄTERRECHT geht. Zu fordern wäre sogar, dass neben dem Strafrecht ein Opferrecht entsteht, damit die Stellung des Opfers gegenüber dem Täter gestärkt wird. Die Möglichkeit als Nebenkläger vor Gericht aufzutreten, eröffnet dem Opfer bei weitem nicht die rechtlichen Möglichkeiten, die dem Verursacher seiner Leiden zugestanden wird,  da bisher nur einige wenige Gesetze (Opferentschädigungsgesetz, Adhäsionsgesetz, Opferanspruchssicherungsgesetz) ihre Belange regeln. Die gezielte Ausbildung von Juristen zum Opferanwalt wäre ein weiterer denkbarer Schritt, um Opfern und ihnen Nahestehenden zu helfen, mit den rechtlichen Folgen des schweren Verbrechens fertig zu werden.</w:t>
      </w:r>
    </w:p>
    <w:p>
      <w:pPr>
        <w:pStyle w:val="Normal"/>
        <w:rPr/>
      </w:pPr>
      <w:r>
        <w:rPr/>
      </w:r>
    </w:p>
    <w:p>
      <w:pPr>
        <w:pStyle w:val="Normal"/>
        <w:rPr/>
      </w:pPr>
      <w:r>
        <w:rPr/>
        <w:t xml:space="preserve">Bezeichnend für die stark täterzentrierte Ausrichtung ist auch, dass unsere Rechtslage verwehrt, dass Mörder bestraft werden, wenn sich erst nach rechtskräftigem Urteil Fakten auftun (z.B. durch die sich rasant entwickelnden neuen Kriminaltechniken), die seine Schuld belegen. Der Gesetzgeber tut sich schwer, die Wiederaufnahme des Strafverfahrens zu ungunsten des Angeklagten neu zu regeln. Die Fokussierung der Juristen auf den Täter, die Betonung seiner Schutzwürdigkeit und die übermäßige Betonung seiner Befindlichkeiten bei nochmaliger Prozessführung ist für Tatopfer und ihnen nahe stehenden Personen schwer nachvollziehbar. Sie erwarten vom Staat, dass das Verbrechen aufgeklärt, der Täter überführt und einer gerechten Strafe zugeführt wird. Und dazu bedarf es, um dem Rechtsanspruch der Opfer zu genügen, einer Gesetzesänderung, die bisher nicht erfolgte (siehe hierzu: Prof. Dr. Letzgus: Wiederaufnahme zu Ungunsten des Angeklagten, Festschrift für Klaus Geppert zum 70. Geburtstag). </w:t>
      </w:r>
    </w:p>
    <w:p>
      <w:pPr>
        <w:pStyle w:val="Normal"/>
        <w:rPr/>
      </w:pPr>
      <w:r>
        <w:rPr/>
        <w:t>Verfolgt man die Diskussion um die Sicherungsverwahrung, muss man feststellen, dass es auch hier wieder hauptsächlich um den Täter geht, um seine Unterkunft, seinen Freigang, seine Außenkontakte, um Bemühungen, ihn therapiewillig zu machen, um qualifiziertes Therapieangebot, um ausreichendes Personal und es gipfelt darin, dass Frau Leutheusser-Schnarrenberger ihm einen Anwalt zur Seite stellen will und er ein einklagbares Recht auf Therapie erhalten soll. Von der Straftat, der Schwere des Delikts, den Opfern und ihrem anhaltenden Leid spricht man kaum. Viele Politiker machen sich auch keine Gedanken darüber, was die Opfer empfinden mögen, wenn ihnen nach kurzer Zeit der Verursacher ihrer Leiden wieder begegnet. Dass  Gewalttäter, Sexualstraftäter und Mörder bereits nach kurzer Intervention Freigang erhalten bzw. entlassen werden, ist erklärtes Ziel bei der Gesetzesnovellierung. Man nimmt in Kauf, dass es neue Opfer gibt und argumentiert, dass ein Restrisiko nun mal besteht und die Gesellschaft damit leben müsse. In dieser Äußerung liegt eine Menschenverachtung ohnegleichen! Für die Hinterbliebenen, die Eltern, die Geschwister, die weiteren Verwandten, Freunde, Nachbarn und Mitschüler des Opfers ist Verursacher des Mordes nicht nur der Mörder selbst, sondern mitschuldig sind all diejenigen, die um die Gefährlichkeit desjenigen wussten und ihm wieder Gelegenheit gegeben haben, erneut einen Menschen zu vergewaltigen und umzubringen. Es ist für keinen Bürger nachvollziehbar, dass unser Rechtsstaat keine Einschränkung der Grundrechte bei Mord ausspricht. Die Freiheit eines Mörders wird höher gewichtet als die Unversehrtheit und das Leben eines möglichen erneuten Opfers. Wenn vor Gericht der Grundsatz in dubio pro reo gilt, so muss nach dem Urteil, in dem die Schwere der Schuld festgestellt wurde, der Grundsatz heißen: in dubio pro cive tuendo.</w:t>
      </w:r>
    </w:p>
    <w:p>
      <w:pPr>
        <w:pStyle w:val="Normal"/>
        <w:rPr/>
      </w:pPr>
      <w:r>
        <w:rPr/>
      </w:r>
    </w:p>
    <w:p>
      <w:pPr>
        <w:pStyle w:val="Normal"/>
        <w:rPr/>
      </w:pPr>
      <w:r>
        <w:rPr/>
        <w:t>Der Staat hat das Rechtsmonopol an sich gezogen. Er hat die Verpflichtung, Sorge zu tragen, dass die Bürger vor den Übergriffen von Verbrechern geschützt werden. Diese ist nicht nur Aufgabe unserer Polizei, sondern insbesondere auch die unserer Justiz und die des Gesetzgebers. Dessen Bemühungen durch die nachträgliche Sicherungsverwahrung und die Sicherungsverwahrung für jugendliche Straftäter, die Allgemeinheit besser zu schützen,</w:t>
      </w:r>
    </w:p>
    <w:p>
      <w:pPr>
        <w:pStyle w:val="Normal"/>
        <w:rPr/>
      </w:pPr>
      <w:r>
        <w:rPr/>
        <w:t>wurde durch  das Urteil  des Bundesverfassungsgerichts vom 4. Mai 2011 ins Gegenteil gekehrt. Die dort erhobenen Forderungen und gezielten Vorgaben setzen die Bevölkerung in  Unruhe. Es wird befürchtet, dass Straftäter mit enormen Gewaltpotential, die eigentlich auf Grund der Schwere des Delikts und der schlechten Prognose zum Schutze der Gesellschaft langzeitverwahrt oder sogar lebenslang weggesperrt werden müssten und nicht therapierbar sind,  in  Freiheit gelangen und erneut rückfällig werden. Der Verdacht liegt nahe, dass die therapeutischen Maßnahmen ein Feigenblatt für die Justiz sind, um die Schwächen des Systems zu kaschieren und um bei erneutem Rückfall dem Therapeuten eine Schuldzuweisung anhängen zu können.</w:t>
      </w:r>
    </w:p>
    <w:p>
      <w:pPr>
        <w:pStyle w:val="Normal"/>
        <w:rPr/>
      </w:pPr>
      <w:r>
        <w:rPr/>
        <w:t>Die Richter des 2. Senats sehen in den bestehenden Gesetzen das Grundrecht Freiheit verletzt und begründen dies mit Art.2 Abs. 2 Satz 2  GG. Diese Auslegung  ist nicht nachvollziehbar, da Satz 3 besagt, dass in diese Rechte  auf Grund eines Gesetzes eingegriffen werden darf.</w:t>
      </w:r>
    </w:p>
    <w:p>
      <w:pPr>
        <w:pStyle w:val="Normal"/>
        <w:rPr/>
      </w:pPr>
      <w:r>
        <w:rPr/>
        <w:t>Wenn ein Bürger gegen bestehende Gesetze verstoßen hat und zu Freiheitsstrafe verurteilt wird, kann man ihn nicht in dem Augenblick des Haftantritts zum Opfer mutieren lassen und argumentieren, dass im Art 2 Abs. 2 Satz 2 steht, dass die Freiheit der Person unverletzlich ist, er deshalb baldmöglichst aus der Haft entlassen und auf die Freiheit vorbereitet werden muss. Dies ist eine Rechtspervertierung sondergleichen und lässt völlig außer Acht, weshalb er zu einer derartigen Freiheitsstrafe verurteilt wurde.</w:t>
      </w:r>
    </w:p>
    <w:p>
      <w:pPr>
        <w:pStyle w:val="Normal"/>
        <w:rPr/>
      </w:pPr>
      <w:r>
        <w:rPr/>
        <w:t xml:space="preserve">Wenn man sich vor Augen führt, welche Delikte die Täter begangen haben, die in der Sicherungsverwahrung sind, kann man sich nur wundern, dass Politiker der FDP und der Grünen den Standpunkt vertreten, dass auch diese Menschen noch eine Chance bekommen müssen. Der ungebrochene Glaube, dass Therapiemaßnahmen eine Verhaltensänderung bewirken, ist ihnen selbst dann nicht abhanden gekommen, nachdem Langzeitstudien die hohe Rückfallzahl bei Sexualstraftätern offenbarten und Forensiker darauf hinwiesen, dass es Straftäter gibt, die man nicht therapieren kann und zum Schutze der Gesellschaft ein Leben lang wegsperren sollte. Erstaunlich ist, dass Richter des Bundesverfassungsgerichts in ihrem Urteil vom 4.5.2011 in einer bisher noch nicht da gewesenen Weise die Therapierung von Straftätern verlangten und von qualifizierten Fachkräften sogar gezielte Motivationsarbeit einforderten. Damit ist der 2. Senat mit seinem Urteil weit über das hinausgegangen, was eigentlich zur Entscheidung anstand, nämlich ein Urteil zu fällen in dem Rechtsstreit, den Sicherungsverwahrte gegen eine Verlängerung bzw. eine nachträgliche Sicherungsverwahrung  angestrengt hatten. </w:t>
      </w:r>
    </w:p>
    <w:p>
      <w:pPr>
        <w:pStyle w:val="Normal"/>
        <w:rPr/>
      </w:pPr>
      <w:r>
        <w:rPr/>
        <w:t>Die Richter des Bundesverfassungsgerichts folgten in der Sache weitgehend dem am 17.12.2009 ergangenen Urteil des EGMR (Beschwerde gegen Deutschland, Nr. 19359/04). Der Europäische Gerichtshof sah einen klaren Verstoß gegen Artikel  5 § 1 (Recht auf Freiheit) und Artikel 7 § 1 (keine Strafe ohne Gesetz), eine Verletzung des Rückwirkungs- und Doppelbestrafungsverbots und einen Verstoß an der rechtsstaatlichen Berechenbarkeit. In weiter anhängigen Verfahren  wurde moniert, dass die nachträgliche Unterbringung zu Präventionszwecken den Artikel  5 § 1 verletzt. Es wurde darauf aufmerksam gemacht, dass sich der Vollzug der Sicherungsverwahrung deutlich vom Vollzug der Strafhaft unterscheiden muss. Allerdings sieht das EGMR das Recht auf Freiheit nicht verletzt, wenn die Sicherungsverwahrung bereits bei der Verurteilung angeordnet wurde. Sie ist damit rechtens. (Urteil vom 9.6.2011)</w:t>
      </w:r>
    </w:p>
    <w:p>
      <w:pPr>
        <w:pStyle w:val="Normal"/>
        <w:rPr/>
      </w:pPr>
      <w:r>
        <w:rPr/>
      </w:r>
    </w:p>
    <w:p>
      <w:pPr>
        <w:pStyle w:val="Normal"/>
        <w:rPr/>
      </w:pPr>
      <w:r>
        <w:rPr/>
        <w:t>Es ist absolut nicht nachvollziehbar, warum von den Richtern des Bundesverfassungsgerichtes alle Vorschriften des Strafgesetzbuches und des Jugendgerichtsgesetzes über die Anordnung und Dauer der Sicherungsverwahrung verworfen wurden.</w:t>
      </w:r>
    </w:p>
    <w:p>
      <w:pPr>
        <w:pStyle w:val="Normal"/>
        <w:rPr/>
      </w:pPr>
      <w:r>
        <w:rPr/>
        <w:t xml:space="preserve">In ihrem Urteil sind sie weit über das hinausgegangen, was eigentlich zur Entscheidung anstand. Dass die Umsetzung des vom EGMR geforderten Abstandsgebotes verlangt wird und für die über die 10 Jahre hinaus weiter Verwahrten ein Rechtsanspruch auf Freiheit besteht und eine nachträgliche Unterbringung zu Präventionszwecken nicht rechtens ist, ist nachvollziehbar. </w:t>
      </w:r>
    </w:p>
    <w:p>
      <w:pPr>
        <w:pStyle w:val="Normal"/>
        <w:rPr/>
      </w:pPr>
      <w:r>
        <w:rPr/>
        <w:t>Nicht nachvollziehbar ist, warum das Verfassungsgericht dem Gesetzgeber Vorgaben macht, wie er die Sicherungsverwahrung zu gestalten hat und  zudem noch eine Fristsetzung für die gesetzliche Neuregelung  vornimmt. Daher drängen sich folgende Fragen auf:</w:t>
      </w:r>
    </w:p>
    <w:p>
      <w:pPr>
        <w:pStyle w:val="Normal"/>
        <w:rPr/>
      </w:pPr>
      <w:r>
        <w:rPr/>
      </w:r>
    </w:p>
    <w:p>
      <w:pPr>
        <w:pStyle w:val="Normal"/>
        <w:numPr>
          <w:ilvl w:val="0"/>
          <w:numId w:val="1"/>
        </w:numPr>
        <w:spacing w:before="0" w:after="120"/>
        <w:rPr/>
      </w:pPr>
      <w:r>
        <w:rPr/>
        <w:t>Ist der 2. Senat damit nicht weit über seine Befugnisse hinausgeschossen?</w:t>
      </w:r>
    </w:p>
    <w:p>
      <w:pPr>
        <w:pStyle w:val="Normal"/>
        <w:numPr>
          <w:ilvl w:val="0"/>
          <w:numId w:val="1"/>
        </w:numPr>
        <w:spacing w:before="0" w:after="120"/>
        <w:rPr/>
      </w:pPr>
      <w:r>
        <w:rPr/>
        <w:t>Welche Möglichkeiten kann der Gesetzgeber ergreifen, um sich gegen solche dezidierten Vorgaben zu wehren?</w:t>
      </w:r>
    </w:p>
    <w:p>
      <w:pPr>
        <w:pStyle w:val="Normal"/>
        <w:numPr>
          <w:ilvl w:val="0"/>
          <w:numId w:val="1"/>
        </w:numPr>
        <w:spacing w:before="0" w:after="120"/>
        <w:rPr/>
      </w:pPr>
      <w:r>
        <w:rPr/>
        <w:t>Welche rechtlichen Möglichkeiten bestehen für Bürger, gegen diese Forderungen anzugehen, bevor die Parteien Gesetzesvorlagen mit der vom Verfassungsgericht vorgegeben Ausrichtung erstellen?</w:t>
      </w:r>
    </w:p>
    <w:p>
      <w:pPr>
        <w:pStyle w:val="Normal"/>
        <w:numPr>
          <w:ilvl w:val="0"/>
          <w:numId w:val="1"/>
        </w:numPr>
        <w:spacing w:before="0" w:after="120"/>
        <w:rPr/>
      </w:pPr>
      <w:r>
        <w:rPr/>
        <w:t>Warum hat das Verfassungsgericht nicht genügend gewürdigt, dass der Staat eine Verpflichtung gegenüber seinen Staatsangehörigen hat, diese vor erneuten Übergriffen von Straftätern zu schützen, die wegen schwerer Straftaten  (Entführung, Raub, schwerer Körperverletzung, Mord) verurteilt wurden und nach wie vor von Gutachtern als hoch gefährlich eingeschätzt werden?</w:t>
      </w:r>
    </w:p>
    <w:p>
      <w:pPr>
        <w:pStyle w:val="Normal"/>
        <w:numPr>
          <w:ilvl w:val="0"/>
          <w:numId w:val="1"/>
        </w:numPr>
        <w:spacing w:before="0" w:after="120"/>
        <w:rPr/>
      </w:pPr>
      <w:r>
        <w:rPr/>
        <w:t>Wie würdigt das Gericht eigentlich die Einschätzungen der Gutachter, wenn es sich über deren Prognosen in der Strafhaft und in der Sicherungsverwahrung hinwegsetzt?</w:t>
      </w:r>
    </w:p>
    <w:p>
      <w:pPr>
        <w:pStyle w:val="Normal"/>
        <w:numPr>
          <w:ilvl w:val="0"/>
          <w:numId w:val="1"/>
        </w:numPr>
        <w:spacing w:before="0" w:after="120"/>
        <w:rPr/>
      </w:pPr>
      <w:r>
        <w:rPr/>
        <w:t>Wieso fordert es die Therapierung hoch rückfallgefährdeter Delinquenten von eben den Psychiatern, deren Prognose es negiert?</w:t>
      </w:r>
    </w:p>
    <w:p>
      <w:pPr>
        <w:pStyle w:val="Normal"/>
        <w:numPr>
          <w:ilvl w:val="0"/>
          <w:numId w:val="1"/>
        </w:numPr>
        <w:spacing w:before="0" w:after="120"/>
        <w:rPr/>
      </w:pPr>
      <w:r>
        <w:rPr/>
        <w:t>Wieso fordert es Therapiemaßnahmen für Strafgefangene, die nicht dazu bereit sind, und  erwartet zudem noch gezielte Motivationsarbeit und intensive Betreuung durch qualifizierte Fachkräfte, um deren Mitwirkung überhaupt zu erlangen?  Und das, obschon jeder weiß, dass man sich für eine Therapie öffnen muss.</w:t>
      </w:r>
    </w:p>
    <w:p>
      <w:pPr>
        <w:pStyle w:val="Normal"/>
        <w:numPr>
          <w:ilvl w:val="0"/>
          <w:numId w:val="1"/>
        </w:numPr>
        <w:spacing w:before="0" w:after="120"/>
        <w:rPr/>
      </w:pPr>
      <w:r>
        <w:rPr/>
        <w:t>Warum wird von den Richtern des 2. Senats sofort mit Haftbeginn eine Ausrichtung der Therapie auf die Entlassung verlangt, statt anzumahnen, dass der Straftäter zunächst einmal mit seiner Straftat konfrontiert wird und ihm verdeutlicht wird, welche Auswirkungen diese auf das Opfer und die Gesellschaft hat?</w:t>
      </w:r>
    </w:p>
    <w:p>
      <w:pPr>
        <w:pStyle w:val="Normal"/>
        <w:numPr>
          <w:ilvl w:val="0"/>
          <w:numId w:val="1"/>
        </w:numPr>
        <w:spacing w:before="0" w:after="120"/>
        <w:rPr/>
      </w:pPr>
      <w:r>
        <w:rPr/>
        <w:t>Mit der Betonung des Freiheitsgrundrechts (Art.2 Abs.2 Satz 2) lässt das Gericht Art.2 Abs. 2 Satz 3 außer Acht und der Täter mutiert in dem Augenblick, wo er seine Haftstrafe antritt zum Opfer, dem man mit therapeutischen Anstrengungen den alsbaldigen Weg in die Freiheit eröffnen will. Ist dies nicht eine Rechtspervertierung sondergleichen?</w:t>
      </w:r>
    </w:p>
    <w:p>
      <w:pPr>
        <w:pStyle w:val="Normal"/>
        <w:numPr>
          <w:ilvl w:val="0"/>
          <w:numId w:val="1"/>
        </w:numPr>
        <w:spacing w:before="0" w:after="120"/>
        <w:rPr/>
      </w:pPr>
      <w:r>
        <w:rPr/>
        <w:t>Ist es nicht eine falsche Schlussfolgerung, wenn dargestellt wird, dass dem Sicherungsverwahrten ein Sonderopfer abverlangt wird, weil er auf eine Gefährlichkeitsprognose hin im Sicherheitsinteresse der Allgemeinheit einen Freiheitsentzug erfährt?  Rechtfertigt dieses „Sonderopfer“ die Forderung der Karlsruher Richter nach einem freiheitsorientierten, therapiegerichteten Vollzug?</w:t>
      </w:r>
    </w:p>
    <w:p>
      <w:pPr>
        <w:pStyle w:val="Normal"/>
        <w:numPr>
          <w:ilvl w:val="0"/>
          <w:numId w:val="1"/>
        </w:numPr>
        <w:spacing w:before="0" w:after="120"/>
        <w:rPr/>
      </w:pPr>
      <w:r>
        <w:rPr/>
        <w:t xml:space="preserve">Bringt nicht die Allgemeinheit ein besonderes Opfer, indem sie die gesamten Kosten für die Rundumversorgung des Straffälligen zunächst im Vollzug, später auch noch in der Sicherungsverwahrung trägt? </w:t>
      </w:r>
    </w:p>
    <w:p>
      <w:pPr>
        <w:pStyle w:val="Normal"/>
        <w:numPr>
          <w:ilvl w:val="0"/>
          <w:numId w:val="1"/>
        </w:numPr>
        <w:spacing w:before="0" w:after="120"/>
        <w:rPr/>
      </w:pPr>
      <w:r>
        <w:rPr/>
        <w:t xml:space="preserve">Ist ein Gericht befugt, die ohnehin erheblichen Kosten ins Unermessliche zu treiben, indem es therapiegeeignete Bauten,  ausreichende, qualifizierte Fachkräfte und die Anfertigung von Gutachten in noch kürzeren Abständen für die Sicherungsverwahrten erwartet? </w:t>
      </w:r>
    </w:p>
    <w:p>
      <w:pPr>
        <w:pStyle w:val="Normal"/>
        <w:numPr>
          <w:ilvl w:val="0"/>
          <w:numId w:val="1"/>
        </w:numPr>
        <w:spacing w:before="0" w:after="120"/>
        <w:rPr/>
      </w:pPr>
      <w:r>
        <w:rPr/>
        <w:t>Hat das Land nicht die Verpflichtung, gewissenhaft mit den Steuergeldern umzugehen und abzuwägen, wie viel es aus dem Etat für forensische Maßnahmen ausgeben kann, ohne dass andere wichtige soziale Aufgaben beeinträchtigt werden? Müssen wegen der geforderten Maßnahmen für Straftäter staatliche Hilfen für Bedürftige zurückgefahren werden?</w:t>
      </w:r>
    </w:p>
    <w:p>
      <w:pPr>
        <w:pStyle w:val="Normal"/>
        <w:numPr>
          <w:ilvl w:val="0"/>
          <w:numId w:val="1"/>
        </w:numPr>
        <w:spacing w:before="0" w:after="120"/>
        <w:rPr/>
      </w:pPr>
      <w:r>
        <w:rPr/>
        <w:t>Nach welchen Kriterien werden die qualifizierten Fachkräfte ausgewählt?</w:t>
      </w:r>
    </w:p>
    <w:p>
      <w:pPr>
        <w:pStyle w:val="Normal"/>
        <w:numPr>
          <w:ilvl w:val="0"/>
          <w:numId w:val="1"/>
        </w:numPr>
        <w:spacing w:before="0" w:after="120"/>
        <w:rPr/>
      </w:pPr>
      <w:r>
        <w:rPr/>
        <w:t>Wer überprüft das Therapiekonzept und die Arbeit des Therapeuten?</w:t>
      </w:r>
    </w:p>
    <w:p>
      <w:pPr>
        <w:pStyle w:val="Normal"/>
        <w:numPr>
          <w:ilvl w:val="0"/>
          <w:numId w:val="1"/>
        </w:numPr>
        <w:spacing w:before="0" w:after="120"/>
        <w:rPr/>
      </w:pPr>
      <w:r>
        <w:rPr/>
        <w:t>Was geschieht mit den Delinquenten, die trotz gezielter Motivationsarbeit nicht therapiewillig sind?</w:t>
      </w:r>
    </w:p>
    <w:p>
      <w:pPr>
        <w:pStyle w:val="Normal"/>
        <w:numPr>
          <w:ilvl w:val="0"/>
          <w:numId w:val="1"/>
        </w:numPr>
        <w:spacing w:before="0" w:after="120"/>
        <w:rPr/>
      </w:pPr>
      <w:r>
        <w:rPr/>
        <w:t xml:space="preserve">An Hand welcher Kriterien wird der Erfolg der Therapiebemühungen festgestellt, der eine Entlassung aus der Sicherungsverwahrung rechtfertigt? </w:t>
      </w:r>
    </w:p>
    <w:p>
      <w:pPr>
        <w:pStyle w:val="Normal"/>
        <w:numPr>
          <w:ilvl w:val="0"/>
          <w:numId w:val="1"/>
        </w:numPr>
        <w:spacing w:before="0" w:after="120"/>
        <w:rPr/>
      </w:pPr>
      <w:r>
        <w:rPr/>
        <w:t>Wieso berücksichtigt man nicht die vielen Langzeitstudien zur Rückfallwahrscheinlichkeit, die bei Straftätern mit sexueller Devianz eine Rückfallquote von 68% feststellten?</w:t>
      </w:r>
    </w:p>
    <w:p>
      <w:pPr>
        <w:pStyle w:val="Normal"/>
        <w:numPr>
          <w:ilvl w:val="0"/>
          <w:numId w:val="1"/>
        </w:numPr>
        <w:spacing w:before="0" w:after="120"/>
        <w:rPr/>
      </w:pPr>
      <w:r>
        <w:rPr/>
        <w:t>Warum folgt man nicht den Forensikern und Psychiatern, die einige Täter für nicht therapierbar erklärten?</w:t>
      </w:r>
    </w:p>
    <w:p>
      <w:pPr>
        <w:pStyle w:val="Normal"/>
        <w:numPr>
          <w:ilvl w:val="0"/>
          <w:numId w:val="1"/>
        </w:numPr>
        <w:spacing w:before="0" w:after="120"/>
        <w:rPr/>
      </w:pPr>
      <w:r>
        <w:rPr/>
        <w:t xml:space="preserve">Welche rechtlichen Verpflichtungen übernimmt der Staat gegenüber einem erneuten Opfer, wenn die therapeutischen Maßnahmen nicht den gewünschten Erfolg haben und die Erfüllungsgehilfen des Staates eine Fehlentscheidung mit der Freilassung des Straftäters getroffen haben? </w:t>
      </w:r>
    </w:p>
    <w:p>
      <w:pPr>
        <w:pStyle w:val="Normal"/>
        <w:numPr>
          <w:ilvl w:val="0"/>
          <w:numId w:val="1"/>
        </w:numPr>
        <w:spacing w:before="0" w:after="120"/>
        <w:rPr/>
      </w:pPr>
      <w:r>
        <w:rPr/>
        <w:t xml:space="preserve">Welche Konsequenzen sind angedacht, wenn ein ehemals Sicherungsverwahrter nach erfolgten Therapiemaßnahmen erneut rückfällig wird? </w:t>
      </w:r>
    </w:p>
    <w:p>
      <w:pPr>
        <w:pStyle w:val="Normal"/>
        <w:numPr>
          <w:ilvl w:val="0"/>
          <w:numId w:val="1"/>
        </w:numPr>
        <w:spacing w:before="0" w:after="120"/>
        <w:rPr/>
      </w:pPr>
      <w:r>
        <w:rPr/>
        <w:t>Warum ist es nicht möglich, die Grundrechte von Straftätern einzuschränken, die einen anderen Menschen körperlich oder seelisch zum Krüppel gemacht oder ermordet haben?</w:t>
      </w:r>
    </w:p>
    <w:p>
      <w:pPr>
        <w:pStyle w:val="Normal"/>
        <w:numPr>
          <w:ilvl w:val="0"/>
          <w:numId w:val="1"/>
        </w:numPr>
        <w:spacing w:before="0" w:after="120"/>
        <w:rPr/>
      </w:pPr>
      <w:r>
        <w:rPr/>
        <w:t>Warum wird im Grundgesetz kein Anspruch der Allgemeinheit auf Schutz vor Gewalttätern fixiert?</w:t>
      </w:r>
    </w:p>
    <w:p>
      <w:pPr>
        <w:pStyle w:val="Normal"/>
        <w:numPr>
          <w:ilvl w:val="0"/>
          <w:numId w:val="1"/>
        </w:numPr>
        <w:spacing w:before="0" w:after="120"/>
        <w:rPr/>
      </w:pPr>
      <w:r>
        <w:rPr/>
        <w:t>Warum ist es nicht möglich, dass Opferrecht vor Täterrecht geht?</w:t>
      </w:r>
    </w:p>
    <w:p>
      <w:pPr>
        <w:pStyle w:val="Normal"/>
        <w:numPr>
          <w:ilvl w:val="0"/>
          <w:numId w:val="1"/>
        </w:numPr>
        <w:spacing w:before="0" w:after="120"/>
        <w:rPr/>
      </w:pPr>
      <w:r>
        <w:rPr/>
        <w:t>Warum wird neben das Strafrecht nicht ein Opferrecht gestellt?</w:t>
      </w:r>
    </w:p>
    <w:p>
      <w:pPr>
        <w:pStyle w:val="Normal"/>
        <w:numPr>
          <w:ilvl w:val="0"/>
          <w:numId w:val="1"/>
        </w:numPr>
        <w:rPr/>
      </w:pPr>
      <w:r>
        <w:rPr/>
        <w:t>Warum wird in der Juristenausbildung nicht ein spezieller Studiengang Opferanwalt angeboten?</w:t>
      </w:r>
    </w:p>
    <w:p>
      <w:pPr>
        <w:pStyle w:val="Normal"/>
        <w:ind w:left="360" w:hanging="0"/>
        <w:rPr/>
      </w:pPr>
      <w:r>
        <w:rPr/>
      </w:r>
    </w:p>
    <w:p>
      <w:pPr>
        <w:pStyle w:val="Normal"/>
        <w:ind w:left="360" w:hanging="0"/>
        <w:rPr/>
      </w:pPr>
      <w:r>
        <w:rPr/>
      </w:r>
    </w:p>
    <w:p>
      <w:pPr>
        <w:pStyle w:val="Normal"/>
        <w:ind w:left="360" w:hanging="0"/>
        <w:rPr/>
      </w:pPr>
      <w:r>
        <w:rPr/>
        <w:t>Herr Professor, mir ist bewusst, dass Sie auf etliche der hier gestellten Fragen keine befriedigende Antwort geben können und dass Sie etliche auch als sehr provokant empfinden. Ich hoffe, dass Sie Verständnis dafür haben, dass ich aus Opfersicht das Urteil des 2. Senats kritisch betrachtet habe und mich sehr bemühe, gegenzusteuern, weil ich  voller Sorge bin, was die weitere Entwicklung angeht.</w:t>
      </w:r>
    </w:p>
    <w:p>
      <w:pPr>
        <w:pStyle w:val="Normal"/>
        <w:ind w:left="360" w:hanging="0"/>
        <w:rPr/>
      </w:pPr>
      <w:r>
        <w:rPr/>
        <w:t>Vielleicht wirken diese Fragen und meine Darstellungen ja auch  auf  einen versierten Juristen anregend. – Wer weiß?</w:t>
      </w:r>
    </w:p>
    <w:p>
      <w:pPr>
        <w:pStyle w:val="Normal"/>
        <w:ind w:left="360" w:hanging="0"/>
        <w:rPr/>
      </w:pPr>
      <w:r>
        <w:rPr/>
      </w:r>
    </w:p>
    <w:p>
      <w:pPr>
        <w:pStyle w:val="Normal"/>
        <w:ind w:left="360" w:hanging="0"/>
        <w:rPr/>
      </w:pPr>
      <w:r>
        <w:rPr/>
        <w:t>Ihnen alles Gute!</w:t>
      </w:r>
    </w:p>
    <w:p>
      <w:pPr>
        <w:pStyle w:val="Normal"/>
        <w:ind w:left="360" w:hanging="0"/>
        <w:rPr/>
      </w:pPr>
      <w:r>
        <w:rPr/>
        <w:t>Mit besten Grüßen!</w:t>
      </w:r>
    </w:p>
    <w:p>
      <w:pPr>
        <w:pStyle w:val="Normal"/>
        <w:ind w:left="36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0:43:00Z</dcterms:created>
  <dc:creator> </dc:creator>
  <dc:description/>
  <cp:keywords/>
  <dc:language>en-US</dc:language>
  <cp:lastModifiedBy> </cp:lastModifiedBy>
  <cp:lastPrinted>2011-07-29T12:45:00Z</cp:lastPrinted>
  <dcterms:modified xsi:type="dcterms:W3CDTF">2011-07-30T20:43:00Z</dcterms:modified>
  <cp:revision>2</cp:revision>
  <dc:subject/>
  <dc:title>Britta Helbing</dc:title>
</cp:coreProperties>
</file>