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itta  Helbing</w:t>
      </w:r>
    </w:p>
    <w:p>
      <w:pPr>
        <w:pStyle w:val="Normal"/>
        <w:jc w:val="both"/>
        <w:rPr/>
      </w:pPr>
      <w:r>
        <w:rPr/>
        <w:t>Tiedemannsweg 39</w:t>
      </w:r>
    </w:p>
    <w:p>
      <w:pPr>
        <w:pStyle w:val="Normal"/>
        <w:jc w:val="both"/>
        <w:rPr/>
      </w:pPr>
      <w:r>
        <w:rPr/>
        <w:t>21244 Buchholz</w:t>
      </w:r>
    </w:p>
    <w:p>
      <w:pPr>
        <w:pStyle w:val="Normal"/>
        <w:jc w:val="both"/>
        <w:rPr/>
      </w:pPr>
      <w:r>
        <w:rPr/>
        <w:t>Tel. 04187/6743                                                 Buchholz, den 24.8.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 die </w:t>
      </w:r>
    </w:p>
    <w:p>
      <w:pPr>
        <w:pStyle w:val="Normal"/>
        <w:jc w:val="both"/>
        <w:rPr/>
      </w:pPr>
      <w:r>
        <w:rPr/>
        <w:t>Kultusministerien der Länder</w:t>
      </w:r>
    </w:p>
    <w:p>
      <w:pPr>
        <w:pStyle w:val="Normal"/>
        <w:jc w:val="both"/>
        <w:rPr/>
      </w:pPr>
      <w:r>
        <w:rPr/>
      </w:r>
    </w:p>
    <w:p>
      <w:pPr>
        <w:pStyle w:val="Normal"/>
        <w:jc w:val="both"/>
        <w:rPr/>
      </w:pPr>
      <w:r>
        <w:rPr/>
        <w:t>An die</w:t>
      </w:r>
    </w:p>
    <w:p>
      <w:pPr>
        <w:pStyle w:val="Normal"/>
        <w:jc w:val="both"/>
        <w:rPr/>
      </w:pPr>
      <w:r>
        <w:rPr/>
        <w:t xml:space="preserve">Behörden für Schule </w:t>
      </w:r>
    </w:p>
    <w:p>
      <w:pPr>
        <w:pStyle w:val="Normal"/>
        <w:jc w:val="both"/>
        <w:rPr/>
      </w:pPr>
      <w:r>
        <w:rPr/>
      </w:r>
    </w:p>
    <w:p>
      <w:pPr>
        <w:pStyle w:val="Normal"/>
        <w:jc w:val="both"/>
        <w:rPr/>
      </w:pPr>
      <w:r>
        <w:rPr/>
      </w:r>
    </w:p>
    <w:p>
      <w:pPr>
        <w:pStyle w:val="Normal"/>
        <w:jc w:val="both"/>
        <w:rPr/>
      </w:pPr>
      <w:r>
        <w:rPr/>
      </w:r>
    </w:p>
    <w:p>
      <w:pPr>
        <w:pStyle w:val="Normal"/>
        <w:jc w:val="both"/>
        <w:rPr/>
      </w:pPr>
      <w:r>
        <w:rPr/>
        <w:t>Betr.: Schulreform</w:t>
      </w:r>
    </w:p>
    <w:p>
      <w:pPr>
        <w:pStyle w:val="Normal"/>
        <w:jc w:val="both"/>
        <w:rPr/>
      </w:pPr>
      <w:r>
        <w:rPr/>
      </w:r>
    </w:p>
    <w:p>
      <w:pPr>
        <w:pStyle w:val="Normal"/>
        <w:jc w:val="both"/>
        <w:rPr/>
      </w:pPr>
      <w:r>
        <w:rPr/>
      </w:r>
    </w:p>
    <w:p>
      <w:pPr>
        <w:pStyle w:val="Normal"/>
        <w:jc w:val="both"/>
        <w:rPr/>
      </w:pPr>
      <w:r>
        <w:rPr/>
        <w:t>Sehr geehrte Frau Minister!</w:t>
      </w:r>
    </w:p>
    <w:p>
      <w:pPr>
        <w:pStyle w:val="Normal"/>
        <w:jc w:val="both"/>
        <w:rPr/>
      </w:pPr>
      <w:r>
        <w:rPr/>
        <w:t>Sehr geehrter Herr Minister!</w:t>
      </w:r>
    </w:p>
    <w:p>
      <w:pPr>
        <w:pStyle w:val="Normal"/>
        <w:jc w:val="both"/>
        <w:rPr/>
      </w:pPr>
      <w:r>
        <w:rPr/>
      </w:r>
    </w:p>
    <w:p>
      <w:pPr>
        <w:pStyle w:val="Normal"/>
        <w:jc w:val="both"/>
        <w:rPr/>
      </w:pPr>
      <w:r>
        <w:rPr/>
        <w:t>Sehr gehrte Frau Senatorin!</w:t>
      </w:r>
    </w:p>
    <w:p>
      <w:pPr>
        <w:pStyle w:val="Normal"/>
        <w:jc w:val="both"/>
        <w:rPr/>
      </w:pPr>
      <w:r>
        <w:rPr/>
        <w:t>Sehr geehrter Herr Senator!</w:t>
      </w:r>
    </w:p>
    <w:p>
      <w:pPr>
        <w:pStyle w:val="Normal"/>
        <w:jc w:val="both"/>
        <w:rPr/>
      </w:pPr>
      <w:r>
        <w:rPr/>
      </w:r>
    </w:p>
    <w:p>
      <w:pPr>
        <w:pStyle w:val="Normal"/>
        <w:jc w:val="both"/>
        <w:rPr/>
      </w:pPr>
      <w:r>
        <w:rPr/>
        <w:t>Sie haben sicher auch mit Interesse die Vorgänge bezüglich der Schulreform in Hamburg verfolgt und mit Spannung den Ausgang der Volksabstimmung erwartet. In den Tagen vor dem Volksentscheid habe ich dem 1.Bürgermeister der Hansestadt  Hamburg zwei Ausarbeitungen zugehen lassen. Die erste befasst sich mit der Schulpolitik in Hamburg, die zweite ist betitelt mit „Untergang der globalen Hochkultur?“  Es war mir wichtig, dass diese beiden Arbeiten zusammen gelesen werden, da ich glaube, dass die Gedanken, die in dem letzt genannten Aufsatz dargelegt sind, Ansätze für eine Neuausrichtung der Hauptschulen beinhalten.</w:t>
      </w:r>
    </w:p>
    <w:p>
      <w:pPr>
        <w:pStyle w:val="Normal"/>
        <w:jc w:val="both"/>
        <w:rPr/>
      </w:pPr>
      <w:r>
        <w:rPr/>
      </w:r>
    </w:p>
    <w:p>
      <w:pPr>
        <w:pStyle w:val="Normal"/>
        <w:jc w:val="both"/>
        <w:rPr/>
      </w:pPr>
      <w:r>
        <w:rPr/>
        <w:t>Es ist wichtig, dass alte Kulturtechniken und handwerkliche Fähigkeiten erhalten bleiben und  die uns nach folgenden Generationen darin geschult werden, damit das Szenario nicht eintritt, was allen  Hochkulturen beschieden war. Ich sehe in dieser Ausbildung eine ganz entscheidende Chance gerade für die Menschen, die in unserer hoch technisierten, schnelllebigen Welt auf Grund ihres Intellektes kaum Berufschancen haben. Für sie wäre  es eine Möglichkeit, eine  wichtige Aufgabe in unserer Gesellschaft wahrzunehmen und so auch zu einem Leben zu gelangen, das Sinn macht und eventuell auch Erfüllung bedeutet.</w:t>
      </w:r>
    </w:p>
    <w:p>
      <w:pPr>
        <w:pStyle w:val="Normal"/>
        <w:jc w:val="both"/>
        <w:rPr/>
      </w:pPr>
      <w:r>
        <w:rPr/>
      </w:r>
    </w:p>
    <w:p>
      <w:pPr>
        <w:pStyle w:val="Normal"/>
        <w:jc w:val="both"/>
        <w:rPr/>
      </w:pPr>
      <w:r>
        <w:rPr/>
        <w:t xml:space="preserve">Die von Politikern immer wieder geforderte Chancengleichheit geht an der Realität vorbei und dient als Vehikel für andere politische Intentionen. </w:t>
      </w:r>
    </w:p>
    <w:p>
      <w:pPr>
        <w:pStyle w:val="Normal"/>
        <w:jc w:val="both"/>
        <w:rPr/>
      </w:pPr>
      <w:r>
        <w:rPr/>
        <w:t xml:space="preserve">Jeder Mensch ist anders, von seiner körperlichen und seiner psychischen Konstitution. Er entwickelt daher sehr eigene Fähigkeiten und Fertigkeiten, die mehr oder weniger von seinem unmittelbaren Umfeld  beeinflusst werden, aber abhängig sind von seiner Beobachtungsgabe, seiner Konzentrationsfähigkeit, seiner Ausdauer, seinem Fleiß, seinem Ehrgeiz, seiner Zielgerichtetheit, aber auch – und das wird oft völlig negiert - von dem, was die Eltern ihm  </w:t>
      </w:r>
    </w:p>
    <w:p>
      <w:pPr>
        <w:pStyle w:val="Normal"/>
        <w:jc w:val="both"/>
        <w:rPr/>
      </w:pPr>
      <w:r>
        <w:rPr>
          <w:vanish/>
        </w:rPr>
        <w:t xml:space="preserve">ochkulturen beschieden warH H h H    </w:t>
        <w:tab/>
        <w:t xml:space="preserve">H       amburg, Herrn Ole von Beus   </w:t>
      </w:r>
      <w:r>
        <w:rPr/>
        <w:t xml:space="preserve">genetisch mitgegeben haben. </w:t>
      </w:r>
    </w:p>
    <w:p>
      <w:pPr>
        <w:pStyle w:val="Normal"/>
        <w:jc w:val="both"/>
        <w:rPr/>
      </w:pPr>
      <w:r>
        <w:rPr/>
      </w:r>
    </w:p>
    <w:p>
      <w:pPr>
        <w:pStyle w:val="Normal"/>
        <w:jc w:val="both"/>
        <w:rPr/>
      </w:pPr>
      <w:r>
        <w:rPr/>
        <w:t>Zum anderen ist entscheidend, was dem Kind in den ersten Lebensjahren an Zuwendung und Geborgenheit zuteil wird. Ein Kind, das in einem behütetem Umfeld groß wird, hat weitaus bessere Entwicklungschancen als das, das bereits im Mutterleib Nikotin, Alkohol oder gar Drogen konsumieren muss und nach der Geburt bei Eltern lebt, die schon auf Grund ihrer Sucht erziehungsunfähig sind. Auch das Kind ist schlechter dran, das in einer zerrütteten Familie groß wird,  oft sich selbst überlassen ist oder gar Ablehnung erfährt. Da immer mehr Menschen nicht partnerfähig sind, haben wir es mit einer steigenden Zahl von Alleinerziehenden zu tun, die mit dem Managen ihres Familienlebens und den Anforderungen im Beruf oft an die Grenzen ihrer Leistungsfähigkeit gehen. Für sie wäre es eine starke Entlastung, wenn sie ihre Kinder im Kindergarten oder in der Schule sicher betreut und versorgt wüssten (Ganztagsschule mit Mittagstisch).</w:t>
      </w:r>
    </w:p>
    <w:p>
      <w:pPr>
        <w:pStyle w:val="Normal"/>
        <w:jc w:val="both"/>
        <w:rPr/>
      </w:pPr>
      <w:r>
        <w:rPr/>
      </w:r>
    </w:p>
    <w:p>
      <w:pPr>
        <w:pStyle w:val="Normal"/>
        <w:jc w:val="both"/>
        <w:rPr/>
      </w:pPr>
      <w:r>
        <w:rPr/>
        <w:t xml:space="preserve">Ein frühzeitiger Besuch eines Kindergartens oder einer Vorschulklasse würde auch den Kindern helfen, die auf Grund ihrer Familiensituation sprachliche und soziale Defizite aufweisen. Insbesondere für  Kinder von Zuwanderern  sollte der Besuch einer Vorschulklasse obligatorisch werden, damit sie später dem Unterricht besser folgen können. </w:t>
      </w:r>
    </w:p>
    <w:p>
      <w:pPr>
        <w:pStyle w:val="Normal"/>
        <w:jc w:val="both"/>
        <w:rPr/>
      </w:pPr>
      <w:r>
        <w:rPr/>
      </w:r>
    </w:p>
    <w:p>
      <w:pPr>
        <w:pStyle w:val="Normal"/>
        <w:jc w:val="both"/>
        <w:rPr/>
      </w:pPr>
      <w:r>
        <w:rPr/>
        <w:t xml:space="preserve">Diese Vorbereitung vor dem eigentlichen Schulbeginn macht mehr Sinn als eine Verlängerung der Grundschulzeit auf 6 Jahre. Da  dieses längere gemeinsame Lernen von bestimmten Kreisen immer wieder gefordert wird und  bei Regierungsumbildungen versucht wird, diese Forderung umzusetzen, sehe ich mich veranlasst, vehement dagegen vorzugehen. </w:t>
      </w:r>
    </w:p>
    <w:p>
      <w:pPr>
        <w:pStyle w:val="Normal"/>
        <w:jc w:val="both"/>
        <w:rPr/>
      </w:pPr>
      <w:r>
        <w:rPr/>
      </w:r>
    </w:p>
    <w:p>
      <w:pPr>
        <w:pStyle w:val="Normal"/>
        <w:jc w:val="both"/>
        <w:rPr/>
      </w:pPr>
      <w:r>
        <w:rPr/>
        <w:t>Wir sind eine Leistungsgesellschaft. Und wenn unsere Kinder eine Zukunft in der globalen Welt haben sollen, müssen wir sie dafür fit machen.</w:t>
      </w:r>
    </w:p>
    <w:p>
      <w:pPr>
        <w:pStyle w:val="Normal"/>
        <w:jc w:val="both"/>
        <w:rPr/>
      </w:pPr>
      <w:r>
        <w:rPr/>
      </w:r>
    </w:p>
    <w:p>
      <w:pPr>
        <w:pStyle w:val="Normal"/>
        <w:jc w:val="both"/>
        <w:rPr/>
      </w:pPr>
      <w:r>
        <w:rPr/>
        <w:t xml:space="preserve"> </w:t>
      </w:r>
      <w:r>
        <w:rPr/>
        <w:t>Den Politikern sollte aber auch klar sein, dass die Erhaltung eines Sozialstaates wie wir ihn zurzeit haben, nur möglich ist, wenn wir leistungswillige und leistungsstarke Menschen heranziehen. Aber damit ist es nicht getan. Man muss ihnen gute Arbeitsbedingungen eröffnen und adäquate Verdienstmöglichkeiten zugestehen. Übermäßige Steuererhebung bei den Leistungsträgern sowie Einschränkung der Verdienstmöglichkeiten, wie sie zum Beispiel bei den Ärzten in öffentlichen Gesundheitswesen erfolgt, sorgt für Unmut und veranlasst viele junge, gut ausgebildete Menschen unser Land zu verlassen. Geschieht dies, wäre alles, was man in die Ausbildung unserer Kinder investierte, zumindest für den Staat eine Fehlinvest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lagen: </w:t>
        <w:tab/>
        <w:t>1. Schulpolitik in Hamburg – Ein Weg aus der Bildungskrise? (4 Seiten)</w:t>
      </w:r>
    </w:p>
    <w:p>
      <w:pPr>
        <w:pStyle w:val="Normal"/>
        <w:jc w:val="both"/>
        <w:rPr/>
      </w:pPr>
      <w:r>
        <w:rPr/>
        <w:tab/>
        <w:tab/>
        <w:t xml:space="preserve">2. Untergang der globalen Hochkultur? (3 Seiten) </w:t>
      </w:r>
      <w:r>
        <w:rPr>
          <w:vanish/>
        </w:rPr>
        <w:t xml:space="preserve">elbing F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20:00Z</dcterms:created>
  <dc:creator> </dc:creator>
  <dc:description/>
  <cp:keywords/>
  <dc:language>en-US</dc:language>
  <cp:lastModifiedBy> </cp:lastModifiedBy>
  <cp:lastPrinted>2010-08-25T22:19:00Z</cp:lastPrinted>
  <dcterms:modified xsi:type="dcterms:W3CDTF">2011-01-02T15:20:00Z</dcterms:modified>
  <cp:revision>2</cp:revision>
  <dc:subject/>
  <dc:title>Britta  Helbing</dc:title>
</cp:coreProperties>
</file>