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w:t>
      </w:r>
    </w:p>
    <w:p>
      <w:pPr>
        <w:pStyle w:val="Normal"/>
        <w:rPr/>
      </w:pPr>
      <w:r>
        <w:rPr/>
        <w:t>Fax 04187/7363                                                          Buchholz, den 18.1.2012</w:t>
      </w:r>
    </w:p>
    <w:p>
      <w:pPr>
        <w:pStyle w:val="Normal"/>
        <w:rPr/>
      </w:pPr>
      <w:r>
        <w:rPr/>
      </w:r>
    </w:p>
    <w:p>
      <w:pPr>
        <w:pStyle w:val="Normal"/>
        <w:rPr/>
      </w:pPr>
      <w:r>
        <w:rPr/>
      </w:r>
    </w:p>
    <w:p>
      <w:pPr>
        <w:pStyle w:val="Normal"/>
        <w:rPr/>
      </w:pPr>
      <w:r>
        <w:rPr/>
      </w:r>
    </w:p>
    <w:p>
      <w:pPr>
        <w:pStyle w:val="Normal"/>
        <w:rPr/>
      </w:pPr>
      <w:r>
        <w:rPr/>
      </w:r>
    </w:p>
    <w:p>
      <w:pPr>
        <w:pStyle w:val="Normal"/>
        <w:rPr/>
      </w:pPr>
      <w:r>
        <w:rPr/>
        <w:t>ÜBERLEGUNGEN ZUR GEWALTENTEILUNG  NACH DEM URTEIL DES BUNDESVERFASSUNGSGERICHTS ZUR SICHERUNGSVERWAHRUNG</w:t>
      </w:r>
    </w:p>
    <w:p>
      <w:pPr>
        <w:pStyle w:val="Normal"/>
        <w:rPr/>
      </w:pPr>
      <w:r>
        <w:rPr/>
      </w:r>
    </w:p>
    <w:p>
      <w:pPr>
        <w:pStyle w:val="Normal"/>
        <w:spacing w:before="120" w:after="0"/>
        <w:rPr/>
      </w:pPr>
      <w:r>
        <w:rPr/>
        <w:t>In Artikel 20 Abs. 2 des Grundgesetzes heißt es:</w:t>
      </w:r>
    </w:p>
    <w:p>
      <w:pPr>
        <w:pStyle w:val="Normal"/>
        <w:spacing w:before="120" w:after="0"/>
        <w:jc w:val="both"/>
        <w:rPr/>
      </w:pPr>
      <w:r>
        <w:rPr/>
        <w:t>„</w:t>
      </w:r>
      <w:r>
        <w:rPr/>
        <w:t>Alle Staatsgewalt geht vom Volke aus. Sie wird vom Volke in Wahlen und Abstimmungen und durch besondere Organe der Gesetzgebung, der vollziehenden Gewalt und der Rechtsprechung ausgeübt.“</w:t>
      </w:r>
    </w:p>
    <w:p>
      <w:pPr>
        <w:pStyle w:val="Normal"/>
        <w:spacing w:before="120" w:after="0"/>
        <w:jc w:val="both"/>
        <w:rPr/>
      </w:pPr>
      <w:r>
        <w:rPr/>
        <w:t>Damit wird festgelegt, dass Souverän des Staates nicht ein Despot oder machtbesessener Politiker ist, sondern das Volk. Es kann durch Wahlen und Abstimmungen Menschen aus ihrer Mitte in den Bundestag und die Länderparlamente entsenden, um Gesetze zu beraten, zu formulieren und zu beschließen (Legislative). Die Regierung und Verwaltung ist die vollziehende Gewalt (Exekutive). Den Gerichten obliegt die Rechtsprechung (Judikative). Ihre Stellung ist in besonderer Weise durch die verfassungsmäßig verbürgte Unabhängigkeit garantiert.</w:t>
      </w:r>
    </w:p>
    <w:p>
      <w:pPr>
        <w:pStyle w:val="Normal"/>
        <w:spacing w:before="120" w:after="0"/>
        <w:jc w:val="both"/>
        <w:rPr/>
      </w:pPr>
      <w:r>
        <w:rPr/>
        <w:t>Die Verfasser des Grundgesetzes hatten eine tatsächliche Gewaltenteilung in Gesetzgebung, ausführende Gewalt und Rechtsprechung angedacht (vgl.  Sitzung des Parlamentarischen Rats vom 8.9.1948). Sowohl der Deutsche Richterbund  als auch die Neue Richtervereinigung sehen  die Unabhängigkeit der Justiz zunehmend durch den Einfluss der Exekutive eingeschränkt (Bundesversammlung am 27.4.2007).</w:t>
      </w:r>
    </w:p>
    <w:p>
      <w:pPr>
        <w:pStyle w:val="Normal"/>
        <w:spacing w:before="120" w:after="0"/>
        <w:jc w:val="both"/>
        <w:rPr/>
      </w:pPr>
      <w:r>
        <w:rPr/>
        <w:t xml:space="preserve">Diese in Art. 97 Abs. 1 GG fixierten Rechte sehen Richter  bedroht, weil  sie  sich zunehmend der Kritik der öffentlichen Medien ausgesetzt sehen und erfahren, dass etliche Gerichtsurteile keinerlei Akzeptanz in der Öffentlichkeit finden und starke Kritik hervorrufen. Darauf muss die Regierung reagieren und letztlich auch die Legislative. Wenn auf  Grund der bestehenden Gesetze inakzeptable Urteile erfolgen, ist es zwingende Konsequenz, Korrekturen oder Ergänzungen der Gesetze vorzunehmen. </w:t>
      </w:r>
    </w:p>
    <w:p>
      <w:pPr>
        <w:pStyle w:val="Normal"/>
        <w:spacing w:before="120" w:after="0"/>
        <w:jc w:val="both"/>
        <w:rPr/>
      </w:pPr>
      <w:r>
        <w:rPr/>
        <w:t>In den oben dargelegten Ausführungen wird deutlich, dass wir zwar eine Gewaltenteilung in  Exekutive, Legislative und Judikative haben, diese aber sich gegenseitig beeinflussen und Direktiven für das Handeln des jeweils anderen Bereiches vorgeben können.</w:t>
      </w:r>
    </w:p>
    <w:p>
      <w:pPr>
        <w:pStyle w:val="Normal"/>
        <w:spacing w:before="120" w:after="0"/>
        <w:jc w:val="both"/>
        <w:rPr/>
      </w:pPr>
      <w:r>
        <w:rPr/>
        <w:t>Eine klare Brechung des Gewaltenteilungsprinzips erfolgt durch die starke Stellung des Bundesverfassungsgerichtes. Es gehört der Judikative an, kann aber Entscheidungen mit Gesetzeskraft erlassen. Art. 94 Abs.2 GG besagt:</w:t>
      </w:r>
    </w:p>
    <w:p>
      <w:pPr>
        <w:pStyle w:val="Normal"/>
        <w:spacing w:before="120" w:after="0"/>
        <w:jc w:val="both"/>
        <w:rPr/>
      </w:pPr>
      <w:r>
        <w:rPr/>
        <w:t>„</w:t>
      </w:r>
      <w:r>
        <w:rPr/>
        <w:t>Ein Bundesgesetz regelt seine Verfassung und das Verfahren und bestimmt, in welchen Fällen seine Entscheidungen Gesetzeskraft haben. Es kann für Verfassungsbeschwerden die vorherige Erschöpfung des Rechtsweges zur Voraussetzung machen und ein besonderes Annahmeverfahren vorsehen.“</w:t>
      </w:r>
    </w:p>
    <w:p>
      <w:pPr>
        <w:pStyle w:val="Normal"/>
        <w:spacing w:before="120" w:after="0"/>
        <w:jc w:val="both"/>
        <w:rPr/>
      </w:pPr>
      <w:r>
        <w:rPr/>
        <w:t>Damit kann das Bundesverfassungsgericht als Teil der Judikative massiv in die Befugnisse oder Zuständigkeiten der Legislative eingreifen und so zu einer Verwerfung im System der Gewaltenteilung beitragen. Extreme Ausmaße einer solchen Verwerfung werden erreicht, wenn ein Bundesverfassungsgericht der Exekutive konkrete Vorgaben macht. In seinem Urteil vom 4.5.2011 zur Sicherungsverwahrung hat der 2. Senat des Bundesverfassungsgerichtes eben dies getan, indem er der Exekutive detailliert vorschreibt, wie sowohl  Sicherungsverwahrung als auch Strafvollzug künftig zu erfolgen haben. Er geht sogar so weit, der Exekutive und Legislative Termine zu setzen, zu denen die Vorgaben umgesetzt sein müssen.</w:t>
      </w:r>
    </w:p>
    <w:p>
      <w:pPr>
        <w:pStyle w:val="Normal"/>
        <w:spacing w:before="120" w:after="0"/>
        <w:jc w:val="both"/>
        <w:rPr/>
      </w:pPr>
      <w:r>
        <w:rPr/>
        <w:t xml:space="preserve">Es gehört hinterfragt, ob diese Entwicklung sich mit den Überlegungen der Väter des Grundgesetzes verträgt. Es ist zu befürchten, dass es zu einem ungewollten einseitigen und nicht mehr zu kontrollierenden Machtzuwachs dieses Verfassungsorgans kommt. </w:t>
      </w:r>
    </w:p>
    <w:p>
      <w:pPr>
        <w:pStyle w:val="Normal"/>
        <w:spacing w:before="120" w:after="0"/>
        <w:jc w:val="both"/>
        <w:rPr/>
      </w:pPr>
      <w:r>
        <w:rPr/>
        <w:t>Völlig offen ist, welche Rechtsmittel gegen Urteile des Bundesverfassungsgerichts eingelegt werden können, wenn  der Bürger durch eben diese Urteile seine Rechte gefährdet  und die Rechtsordnung bedroht sieht. Am Beispiel des am 4.5.2011 vom 2. Senat gefällten Urteils zur Sicherungsverwahrung  zeigt sich die ungeklärte Rechtslage besonders deutlich.</w:t>
      </w:r>
    </w:p>
    <w:p>
      <w:pPr>
        <w:pStyle w:val="Normal"/>
        <w:spacing w:before="120" w:after="0"/>
        <w:jc w:val="both"/>
        <w:rPr/>
      </w:pPr>
      <w:r>
        <w:rPr/>
        <w:t>In diesem Kontext muss erwähnt werden, dass die verfassungsmäßig verbürgte Unabhängigkeit der Justiz nicht für die Amtsinhaber der Bundesanwaltschaft gilt, denn diese sind dem Justizminister unterstellt, der selbst gegenüber dem Generalbundesanwalt weisungsbefugt ist. So ist es möglich, dass es im Ermessen von Politikern steht, welche Verbrechen aufgeklärt oder aus angeblichen Staatsinteressen verschleiert werden (Buback, Barschel, illegale Waffengeschäfte, dubioses Gebaren des Geheimdienstes). So wiederum dominiert die Exekutive die Judikative.</w:t>
      </w:r>
    </w:p>
    <w:p>
      <w:pPr>
        <w:pStyle w:val="Normal"/>
        <w:spacing w:before="120" w:after="0"/>
        <w:rPr/>
      </w:pPr>
      <w:r>
        <w:rPr/>
      </w:r>
    </w:p>
    <w:p>
      <w:pPr>
        <w:pStyle w:val="Normal"/>
        <w:spacing w:before="120" w:after="0"/>
        <w:rPr/>
      </w:pPr>
      <w:r>
        <w:rPr/>
        <w:t>Britta Helbing</w:t>
        <w:tab/>
        <w:tab/>
        <w:tab/>
        <w:tab/>
        <w:t>www.strafrecht-aus-opfersicht.de.v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11:00Z</dcterms:created>
  <dc:creator> </dc:creator>
  <dc:description/>
  <cp:keywords/>
  <dc:language>en-US</dc:language>
  <cp:lastModifiedBy> </cp:lastModifiedBy>
  <cp:lastPrinted>2012-01-16T00:04:00Z</cp:lastPrinted>
  <dcterms:modified xsi:type="dcterms:W3CDTF">2012-01-18T21:38:00Z</dcterms:modified>
  <cp:revision>4</cp:revision>
  <dc:subject/>
  <dc:title>Britta Helbing</dc:title>
</cp:coreProperties>
</file>