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itta Helbing</w:t>
      </w:r>
    </w:p>
    <w:p>
      <w:pPr>
        <w:pStyle w:val="Normal"/>
        <w:jc w:val="both"/>
        <w:rPr/>
      </w:pPr>
      <w:r>
        <w:rPr/>
        <w:t>Tiedemannsweg 39</w:t>
      </w:r>
    </w:p>
    <w:p>
      <w:pPr>
        <w:pStyle w:val="Normal"/>
        <w:jc w:val="both"/>
        <w:rPr/>
      </w:pPr>
      <w:r>
        <w:rPr/>
        <w:t>21244 Buchholz</w:t>
      </w:r>
    </w:p>
    <w:p>
      <w:pPr>
        <w:pStyle w:val="Normal"/>
        <w:jc w:val="both"/>
        <w:rPr/>
      </w:pPr>
      <w:r>
        <w:rPr/>
        <w:t xml:space="preserve">Tel. 04187/6743                                                </w:t>
        <w:tab/>
        <w:tab/>
        <w:tab/>
        <w:t>September 2012</w:t>
      </w:r>
    </w:p>
    <w:p>
      <w:pPr>
        <w:pStyle w:val="Normal"/>
        <w:jc w:val="both"/>
        <w:rPr/>
      </w:pPr>
      <w:r>
        <w:rPr/>
      </w:r>
    </w:p>
    <w:p>
      <w:pPr>
        <w:pStyle w:val="Normal"/>
        <w:jc w:val="both"/>
        <w:rPr/>
      </w:pPr>
      <w:r>
        <w:rPr/>
      </w:r>
    </w:p>
    <w:p>
      <w:pPr>
        <w:pStyle w:val="Normal"/>
        <w:jc w:val="both"/>
        <w:rPr/>
      </w:pPr>
      <w:r>
        <w:rPr/>
        <w:t>Unantastbare Würde?</w:t>
      </w:r>
    </w:p>
    <w:p>
      <w:pPr>
        <w:pStyle w:val="Normal"/>
        <w:jc w:val="both"/>
        <w:rPr/>
      </w:pPr>
      <w:r>
        <w:rPr/>
      </w:r>
    </w:p>
    <w:p>
      <w:pPr>
        <w:pStyle w:val="Normal"/>
        <w:jc w:val="both"/>
        <w:rPr/>
      </w:pPr>
      <w:r>
        <w:rPr/>
        <w:t>Es darf niemals und unter keinen Umständen geduldet werden, dass die Würde des Menschen verletzt wird. Nach allgemeiner Auffassung hat das Prinzip der Unantastbarkeit der Würde des Menschen absolute Geltung. Diese im Grundgesetz an erster Stelle genannte Aussage erfolgte als Reaktion auf die ungeheuerlichen Greueltaten des Naziregimes. Nach langem Ringen um den genauen Wortlaut kam der Grundsatzausschuss unter Mitwirkung von Carlo Schmid, Otto Suhr, Hans Nawiasky, Josef Beyerle, Theodor Heuss und Hermann von Mangoldt auf seiner 57. Sitzung am 5. Mai1949 zu der endgültigen Fassung von Artikel 1.</w:t>
      </w:r>
    </w:p>
    <w:p>
      <w:pPr>
        <w:pStyle w:val="Normal"/>
        <w:jc w:val="both"/>
        <w:rPr/>
      </w:pPr>
      <w:r>
        <w:rPr/>
      </w:r>
    </w:p>
    <w:p>
      <w:pPr>
        <w:pStyle w:val="Normal"/>
        <w:numPr>
          <w:ilvl w:val="0"/>
          <w:numId w:val="5"/>
        </w:numPr>
        <w:jc w:val="both"/>
        <w:rPr/>
      </w:pPr>
      <w:r>
        <w:rPr/>
        <w:t>„</w:t>
      </w:r>
      <w:r>
        <w:rPr/>
        <w:t>Die Würde des Menschen ist unantastbar. Sie zu achten und zu schützen ist Verpflichtung aller staatlichen Gewalt.</w:t>
      </w:r>
    </w:p>
    <w:p>
      <w:pPr>
        <w:pStyle w:val="Normal"/>
        <w:numPr>
          <w:ilvl w:val="0"/>
          <w:numId w:val="1"/>
        </w:numPr>
        <w:jc w:val="both"/>
        <w:rPr/>
      </w:pPr>
      <w:r>
        <w:rPr/>
        <w:t>Das Deutsche Volk bekennt sich darum zu unverletzlichen und unveräußerlichen Menschenrechten als Grundlage jeder menschlichen Gemeinschaft, des Friedens und der Gerechtigkeit in der Welt.“</w:t>
      </w:r>
    </w:p>
    <w:p>
      <w:pPr>
        <w:pStyle w:val="Normal"/>
        <w:jc w:val="both"/>
        <w:rPr/>
      </w:pPr>
      <w:r>
        <w:rPr/>
      </w:r>
    </w:p>
    <w:p>
      <w:pPr>
        <w:pStyle w:val="Normal"/>
        <w:jc w:val="both"/>
        <w:rPr/>
      </w:pPr>
      <w:r>
        <w:rPr/>
        <w:t>Was „Würde des Menschen“ ist, blieb in allen Verfassungsgesprächen unbeantwortet. Theodor Heuss empfahl am 23.9.1948 die Idee der Menschenwürde uninterpretiert zu lassen. Nach Wetz vertrauten die Verfassungsgründer nach der Zeit des Nationalsozialismus wohl darauf, dass es unabhängig von der Stärke und Schwäche des Einzelnen Respekt vor dem Menschen als solchem geben müsse. (Franz Josef Wetz: Die Würde des Menschen: antastbar? S. 11) .</w:t>
      </w:r>
    </w:p>
    <w:p>
      <w:pPr>
        <w:pStyle w:val="Normal"/>
        <w:jc w:val="both"/>
        <w:rPr/>
      </w:pPr>
      <w:r>
        <w:rPr/>
      </w:r>
    </w:p>
    <w:p>
      <w:pPr>
        <w:pStyle w:val="Normal"/>
        <w:jc w:val="both"/>
        <w:rPr/>
      </w:pPr>
      <w:r>
        <w:rPr/>
        <w:t xml:space="preserve">In verschiedenen Grundsatzurteilen des Bundesverfassungsgerichtes wird deutlich, dass der Idee der Würde die „Vorstellung vom Menschen als geistig-sittlichem Wesen zugrunde liegt, das darauf angelegt sei, in Freiheit sich selbst zu bestimmen und sich zu entfalten, aber nicht als isoliertes und selbstherrliches, sondern als gemeinschaftsbezogenes Individuum“. Damit ist als geistesgeschichtliche Quelle für die Begründung der Würde des Menschen die Vernunftphilosophie Kants ausgemacht. </w:t>
      </w:r>
    </w:p>
    <w:p>
      <w:pPr>
        <w:pStyle w:val="Normal"/>
        <w:jc w:val="both"/>
        <w:rPr/>
      </w:pPr>
      <w:r>
        <w:rPr/>
      </w:r>
    </w:p>
    <w:p>
      <w:pPr>
        <w:pStyle w:val="Normal"/>
        <w:jc w:val="both"/>
        <w:rPr/>
      </w:pPr>
      <w:r>
        <w:rPr/>
        <w:t>Die Würde des Menschen ist – so das Bundesverfassungsgericht – die wichtigste Wertentscheidung des Grundgesetzes. Sie kann niemandem genommen werden, weil sie nach der Ordnung des Grundgesetzes dem Menschen durch seine bloße Existenz eigen ist. Kraft seines Menschseins hat jeder Einzelne als Rechtspersönlichkeit einen Achtungsanspruch. Zum Schutz vor Verletzung des Achtungsanspruchs hat der Staat Sorge zu tragen, dass die Menschenwürde nicht beeinträchtigt wird,</w:t>
      </w:r>
    </w:p>
    <w:p>
      <w:pPr>
        <w:pStyle w:val="Normal"/>
        <w:numPr>
          <w:ilvl w:val="0"/>
          <w:numId w:val="6"/>
        </w:numPr>
        <w:jc w:val="both"/>
        <w:rPr/>
      </w:pPr>
      <w:r>
        <w:rPr/>
        <w:t>indem er sowohl in Judikative, Exekutive, Legislative und allen öffentlich-rechtlichen Körperschaften öffentliche Gewalt abwehrt,</w:t>
      </w:r>
    </w:p>
    <w:p>
      <w:pPr>
        <w:pStyle w:val="Normal"/>
        <w:numPr>
          <w:ilvl w:val="0"/>
          <w:numId w:val="2"/>
        </w:numPr>
        <w:jc w:val="both"/>
        <w:rPr/>
      </w:pPr>
      <w:r>
        <w:rPr/>
        <w:t>indem Angriffe auf die Menschenwürde rechtlich verhindert werden,</w:t>
      </w:r>
    </w:p>
    <w:p>
      <w:pPr>
        <w:pStyle w:val="Normal"/>
        <w:numPr>
          <w:ilvl w:val="0"/>
          <w:numId w:val="2"/>
        </w:numPr>
        <w:jc w:val="both"/>
        <w:rPr/>
      </w:pPr>
      <w:r>
        <w:rPr/>
        <w:t>indem der Gesetzgeber und die vollziehende Gewalt Normen zum Schutz der Menschenwürde erlässt und gewährleistet,</w:t>
      </w:r>
    </w:p>
    <w:p>
      <w:pPr>
        <w:pStyle w:val="Normal"/>
        <w:numPr>
          <w:ilvl w:val="0"/>
          <w:numId w:val="2"/>
        </w:numPr>
        <w:jc w:val="both"/>
        <w:rPr/>
      </w:pPr>
      <w:r>
        <w:rPr/>
        <w:t>indem Gesetze darauf hinwirken, dass auch Dritte die Menschenwürde des Einzelnen achten, damit rassisch oder religiös motivierte Diskriminierung unterbleibt oder geahndet wird,</w:t>
      </w:r>
    </w:p>
    <w:p>
      <w:pPr>
        <w:pStyle w:val="Normal"/>
        <w:numPr>
          <w:ilvl w:val="0"/>
          <w:numId w:val="2"/>
        </w:numPr>
        <w:jc w:val="both"/>
        <w:rPr/>
      </w:pPr>
      <w:r>
        <w:rPr/>
        <w:t xml:space="preserve">indem er sich verpflichtet, dafür zu sorgen, dass ein Existenzminimum gewährt wird, damit ein menschenwürdiges Leben möglich ist (Art. 1 und Art.20 GG), </w:t>
      </w:r>
    </w:p>
    <w:p>
      <w:pPr>
        <w:pStyle w:val="Normal"/>
        <w:numPr>
          <w:ilvl w:val="0"/>
          <w:numId w:val="2"/>
        </w:numPr>
        <w:jc w:val="both"/>
        <w:rPr/>
      </w:pPr>
      <w:r>
        <w:rPr/>
        <w:t>indem die Gerichte bei ihren Entscheidungen die Menschenwürde achten und</w:t>
      </w:r>
    </w:p>
    <w:p>
      <w:pPr>
        <w:pStyle w:val="Normal"/>
        <w:numPr>
          <w:ilvl w:val="0"/>
          <w:numId w:val="2"/>
        </w:numPr>
        <w:jc w:val="both"/>
        <w:rPr/>
      </w:pPr>
      <w:r>
        <w:rPr/>
        <w:t>indem nur solche Mittel eingesetzt werden, die in Einklang mit der Verfassung stehen.</w:t>
      </w:r>
    </w:p>
    <w:p>
      <w:pPr>
        <w:pStyle w:val="Normal"/>
        <w:numPr>
          <w:ilvl w:val="0"/>
          <w:numId w:val="2"/>
        </w:numPr>
        <w:jc w:val="both"/>
        <w:rPr/>
      </w:pPr>
      <w:r>
        <w:rPr/>
        <w:t>Keine Person darf zum bloßen Objekt der Staatsgewalt degradiert werden.</w:t>
      </w:r>
    </w:p>
    <w:p>
      <w:pPr>
        <w:pStyle w:val="Normal"/>
        <w:numPr>
          <w:ilvl w:val="0"/>
          <w:numId w:val="2"/>
        </w:numPr>
        <w:jc w:val="both"/>
        <w:rPr/>
      </w:pPr>
      <w:r>
        <w:rPr/>
        <w:t>Jeder Mensch hat Anspruch auf rechtliches Gehör. Er soll vor einer Entscheidung, die seine Rechte betreffen, zu Wort kommen, um Einfluss auf das Verfahren und sein Ergebnis nehmen zu können.</w:t>
      </w:r>
    </w:p>
    <w:p>
      <w:pPr>
        <w:pStyle w:val="Normal"/>
        <w:numPr>
          <w:ilvl w:val="0"/>
          <w:numId w:val="2"/>
        </w:numPr>
        <w:jc w:val="both"/>
        <w:rPr/>
      </w:pPr>
      <w:r>
        <w:rPr/>
        <w:t>Ein Beschuldigter darf nicht beeinträchtigt werden durch Misshandlung, durch Ermüdung, durch körperlichen Eingriff, durch Verabreichung von Mitteln, durch Quälerei, durch Täuschung oder durch Hypnose.</w:t>
      </w:r>
    </w:p>
    <w:p>
      <w:pPr>
        <w:pStyle w:val="Normal"/>
        <w:numPr>
          <w:ilvl w:val="0"/>
          <w:numId w:val="2"/>
        </w:numPr>
        <w:jc w:val="both"/>
        <w:rPr/>
      </w:pPr>
      <w:r>
        <w:rPr/>
        <w:t>Zwang darf nur angewandt werden, soweit das Strafverfahrensrecht dies zulässt.</w:t>
      </w:r>
    </w:p>
    <w:p>
      <w:pPr>
        <w:pStyle w:val="Normal"/>
        <w:numPr>
          <w:ilvl w:val="0"/>
          <w:numId w:val="2"/>
        </w:numPr>
        <w:jc w:val="both"/>
        <w:rPr/>
      </w:pPr>
      <w:r>
        <w:rPr/>
        <w:t>Aussagen, die unter Verletzung dieses Verbots zustande gekommen sind, dürfen nicht verwertet werden, auch wenn der Beschuldigte der Verwertung zustimmt. (§ 136a StPO).</w:t>
      </w:r>
    </w:p>
    <w:p>
      <w:pPr>
        <w:pStyle w:val="Normal"/>
        <w:jc w:val="both"/>
        <w:rPr/>
      </w:pPr>
      <w:r>
        <w:rPr/>
      </w:r>
    </w:p>
    <w:p>
      <w:pPr>
        <w:pStyle w:val="Normal"/>
        <w:jc w:val="both"/>
        <w:rPr/>
      </w:pPr>
      <w:r>
        <w:rPr/>
        <w:t>Als einzige Verfassungsnorm gilt die Menschenwürde absolut, kann also durch keine andere Norm beschränkt werden. Art.1 Abs.1 GG ist durch die sogenannte Ewigkeitsgarantie des Art.79 Abs.3 GG geschützt. Damit ist sie selbst dem Zugriff durch den Verfassungsgesetzgeber entzogen.</w:t>
      </w:r>
    </w:p>
    <w:p>
      <w:pPr>
        <w:pStyle w:val="Normal"/>
        <w:jc w:val="both"/>
        <w:rPr/>
      </w:pPr>
      <w:r>
        <w:rPr/>
      </w:r>
    </w:p>
    <w:p>
      <w:pPr>
        <w:pStyle w:val="Normal"/>
        <w:jc w:val="both"/>
        <w:rPr/>
      </w:pPr>
      <w:r>
        <w:rPr/>
        <w:t>Zusätzlich manifestiert wurde dieser Grundsatz durch den Beschluss des unter Vorsitz von Roman Herzog arbeitenden Konvents aus 62 Mitgliedern der europäischen Regierungen und Parlamente, ihn auch in die Charta der Grundrechte der Europäischen Union aufzunehmen (Dezember 2000).</w:t>
      </w:r>
    </w:p>
    <w:p>
      <w:pPr>
        <w:pStyle w:val="Normal"/>
        <w:jc w:val="both"/>
        <w:rPr/>
      </w:pPr>
      <w:r>
        <w:rPr/>
      </w:r>
    </w:p>
    <w:p>
      <w:pPr>
        <w:pStyle w:val="Normal"/>
        <w:jc w:val="both"/>
        <w:rPr/>
      </w:pPr>
      <w:r>
        <w:rPr/>
        <w:t>Über die Würde des Menschen ist immer wieder philosophiert worden. Für Cicero war die Würde (dignitas) eng verbunden mit den Begriffen Lob (laus), Ehre (honor) und Ruhm (gloria). Sie war abhängig von dem Charakter, der Gesinnung und den Taten des einzelnen und seiner Nützlichkeit für die Gemeinschaft. Bei ungebührlichem oder unsittlichem Verhalten konnte man seine Würde verlieren. Würde und Würdigkeit war in Rom auf die persönliche Leistung eines Einzelnen für sein Gemeinwesen bezogen und ist nicht als universeller Anspruch zu sehen.</w:t>
      </w:r>
    </w:p>
    <w:p>
      <w:pPr>
        <w:pStyle w:val="Normal"/>
        <w:jc w:val="both"/>
        <w:rPr/>
      </w:pPr>
      <w:r>
        <w:rPr/>
      </w:r>
    </w:p>
    <w:p>
      <w:pPr>
        <w:pStyle w:val="Normal"/>
        <w:jc w:val="both"/>
        <w:rPr/>
      </w:pPr>
      <w:r>
        <w:rPr/>
        <w:t xml:space="preserve">Nach christlicher Vorstellung beruht die Würde des Menschen darauf, dass er als einziger aller Wesen nach dem Ebenbild Gottes geformt wurde. </w:t>
      </w:r>
    </w:p>
    <w:p>
      <w:pPr>
        <w:pStyle w:val="Normal"/>
        <w:spacing w:before="120" w:after="0"/>
        <w:jc w:val="both"/>
        <w:rPr/>
      </w:pPr>
      <w:r>
        <w:rPr/>
        <w:t>Michel de Montaigne (1533 – 1592) kritisierte die Gleichstellung mit dem Schöpfer und sah es als Vermessenheit an, dass man daraus folgerte, auch göttliche Eigenschaften zu haben und weit über den übrigen Kreaturen zu stehen.</w:t>
      </w:r>
    </w:p>
    <w:p>
      <w:pPr>
        <w:pStyle w:val="Normal"/>
        <w:spacing w:before="120" w:after="0"/>
        <w:jc w:val="both"/>
        <w:rPr/>
      </w:pPr>
      <w:r>
        <w:rPr/>
        <w:t xml:space="preserve">Durch Darwins Veröffentlichung über „Die Entstehung der Arten“ geriet die christliche Vorstellung erheblich ins Wanken. </w:t>
      </w:r>
    </w:p>
    <w:p>
      <w:pPr>
        <w:pStyle w:val="Normal"/>
        <w:spacing w:before="120" w:after="0"/>
        <w:jc w:val="both"/>
        <w:rPr/>
      </w:pPr>
      <w:r>
        <w:rPr/>
        <w:t>Hegel (1770 - 1831) sah die Würde in den geistigen Fähigkeiten des Menschen und hob dessen  Vernunft hervor. „ Von der Größe und Macht seines Geistes kann er (der Mensch) nicht groß genug denken“.</w:t>
      </w:r>
    </w:p>
    <w:p>
      <w:pPr>
        <w:pStyle w:val="Normal"/>
        <w:spacing w:before="120" w:after="0"/>
        <w:jc w:val="both"/>
        <w:rPr/>
      </w:pPr>
      <w:r>
        <w:rPr/>
        <w:t>Kant (1724 -1804) dagegen sah den Menschen als Tier mit geistigen Fähigkeiten, die sich nicht prinzipiell, sondern höchstens graduell von denen anderer Lebewesen abheben. Entscheidender Unterschied sei, dass der Mensch sich über seine natürlichen Triebe erheben und von moralischen Normen leiten lassen kann. Nach Kant wird dem Menschen die Pflicht auferlegt, die Würde, „die ihn vor allen Geschöpfen auszeichnet, auch in seiner eigenen Person niemals zu beleidigen“, denn „wer sich zum Wurme mache, darf nicht darüber klagen, mit Füßen getreten zu werden“.</w:t>
      </w:r>
    </w:p>
    <w:p>
      <w:pPr>
        <w:pStyle w:val="Normal"/>
        <w:spacing w:before="120" w:after="0"/>
        <w:jc w:val="both"/>
        <w:rPr/>
      </w:pPr>
      <w:r>
        <w:rPr/>
        <w:t>Arthur Schopenhauer (1788 -1860) kritisierte, dass der Ausdruck „Würde des Menschen“ durch seinen erhabenen Klang dermaßen imponiere, dass „nicht einer sich untersteht, ihn  in der Nähe zu untersuchen, wo er dann finden würde, dass er nur eine bloße Hyperbel (er meint damit eine Übertreibung) sei“.</w:t>
      </w:r>
    </w:p>
    <w:p>
      <w:pPr>
        <w:pStyle w:val="Normal"/>
        <w:spacing w:before="120" w:after="0"/>
        <w:jc w:val="both"/>
        <w:rPr/>
      </w:pPr>
      <w:r>
        <w:rPr/>
        <w:t>Franz Josef Wetz (Prof. Dr. Wetz, geb. 1958: „Die Würde des Menschen antastbar?“, Stuttgart 1998, S. 336- 353)  meint, dass dem Würdebegriff eine merkwürdige Vagheit anhafte, die er mit anderen Begriffen wie „das Gute“ oder „das Schöne“ gemein habe. „Hier wie dort verschleiert das Pathos, das mit solchen Ausdrücken einherzugehen pflegt. Doch man braucht diese Worte im Grunde nur auszusprechen, um schon über ihren hohlen Klang zu erschrecken.“</w:t>
      </w:r>
    </w:p>
    <w:p>
      <w:pPr>
        <w:pStyle w:val="Normal"/>
        <w:spacing w:before="120" w:after="0"/>
        <w:jc w:val="both"/>
        <w:rPr/>
      </w:pPr>
      <w:r>
        <w:rPr/>
        <w:t xml:space="preserve">Alle Versuche „Würde“ klar zu umreißen, seien als gescheitert anzusehen, stellt Steven Pinker, vielfach ausgezeichneter Professor der Harvard University fest. Es sei ein schwammiger, subjektiver Begriff, der seinem schwerwiegenden moralischen Anspruch nicht gerecht wird. Er weist auf Widersprüche hin: Sklaverei und Erniedrigung seien moralisch falsch, weil sie Menschen die Würde raubten, aber selbst durch Versklavung  könnten Menschen nicht um ihre Würde gebracht werden. Der Begriff der Würde ist relativ zu sehen, denn es kommt auf das Zeitalter, den Ort und den Betrachter an. Geschirr abräumen oder mit Kindern zu spielen war für viele Patriarchen „unter ihrer Würde“. Unwürdige Prozeduren lassen wir über uns ergehen, wenn wir uns ärztlichen Untersuchungen unterziehen wie z.B. einer Darmspiegelung. Für Leben, Gesundheit und Sicherheit sind wir bereit, unsere Würde abzulegen. Politische oder religiöse Repressionen werden oft als Verteidigung der Würde eines Staates, eines Führers oder Glaubens gerechtfertigt, so dass Würde auch Schaden anrichten kann. Pinker kommt zu dem Schluss, dass man den Begriff der Würde ersetzen sollte. Er schließt sich der Medizinethikerin Ruth Macklin vom New Yorker Albert-Einstein-College of Medecine an, die fordert, den Begriff der Würde durch den der persönlichen Autonomie zu ersetzen. </w:t>
      </w:r>
      <w:r>
        <w:rPr>
          <w:lang w:val="en-GB"/>
        </w:rPr>
        <w:t xml:space="preserve">(Pinker: The Stupidity of Dignity, The New Republic, May 28, 2008)  vgl. hierzu Paul Griffiths: The Very Autonomous Steven Pinker, First Things Aug/Sept 2008 und C.Ben Mitchell, PhD: Human Dignity and Biomedicine, Center for Bioethics and Human Dignity, 06/01/2012). </w:t>
      </w:r>
      <w:r>
        <w:rPr/>
        <w:t>Weil alle Menschen im Prinzip die gleiche Fähigkeit sich zu entwickeln, zu denken, zu leiden, haben, hat kein Mensch das Recht, das Leben, den Körper oder die Freiheit eines anderen zu verletzen. Jedem Menschen ist mit Respekt zu begegnen.</w:t>
      </w:r>
    </w:p>
    <w:p>
      <w:pPr>
        <w:pStyle w:val="Normal"/>
        <w:jc w:val="both"/>
        <w:rPr/>
      </w:pPr>
      <w:r>
        <w:rPr/>
        <w:t>Deshalb wäre es sinnvoller statt „ die Würde des Menschen ist unantastbar“ zu sagen „Die Autonomie des Menschen ist unantastbar“ (vgl. Hartmut Wewetzer: Die Menschenwürde ist antastbar, Tagesspiegel vom 3.6.2008).</w:t>
      </w:r>
    </w:p>
    <w:p>
      <w:pPr>
        <w:pStyle w:val="Normal"/>
        <w:jc w:val="both"/>
        <w:rPr/>
      </w:pPr>
      <w:r>
        <w:rPr/>
      </w:r>
    </w:p>
    <w:p>
      <w:pPr>
        <w:pStyle w:val="Normal"/>
        <w:jc w:val="both"/>
        <w:rPr/>
      </w:pPr>
      <w:r>
        <w:rPr/>
        <w:t xml:space="preserve">Edgar Dahl meint, dass jede Verletzung der Menschenwürde genauso gut als eine Verletzung eines Menschenrechts beschrieben werden könne und er sagt, dass der Appell an die Würde des Menschen sich als das erweist, was er in Wirklichkeit ist, nämlich eine bloße Deklaration. (Edgar Dahl, Spiegel online, Ethik-Debatte, 17.4.2010). </w:t>
      </w:r>
    </w:p>
    <w:p>
      <w:pPr>
        <w:pStyle w:val="Normal"/>
        <w:jc w:val="both"/>
        <w:rPr/>
      </w:pPr>
      <w:r>
        <w:rPr/>
      </w:r>
    </w:p>
    <w:p>
      <w:pPr>
        <w:pStyle w:val="Normal"/>
        <w:jc w:val="both"/>
        <w:rPr/>
      </w:pPr>
      <w:r>
        <w:rPr/>
        <w:t>Dem kann man nur beipflichten. „Die Würde des Menschen ist unantastbar“ klingt erhaben und macht sich gut als Einstieg in ein Gesetzeswerk. Gemeint haben dürften die Schöpfer des Grundsatzes damit den Anspruch des Menschen sowohl auf physische als auch auf psychische Unversehrtheit, die anderen Lebewesen nicht zugestanden wird.</w:t>
      </w:r>
    </w:p>
    <w:p>
      <w:pPr>
        <w:pStyle w:val="Normal"/>
        <w:jc w:val="both"/>
        <w:rPr/>
      </w:pPr>
      <w:r>
        <w:rPr/>
      </w:r>
    </w:p>
    <w:p>
      <w:pPr>
        <w:pStyle w:val="Normal"/>
        <w:jc w:val="both"/>
        <w:rPr/>
      </w:pPr>
      <w:r>
        <w:rPr/>
        <w:t xml:space="preserve">Der Begriff Würde beinhaltet aber auch einen Anspruch an den Menschen selbst, sich  in  moralisch-ethischer Hinsicht würdig zu verhalten. Verhält er sich nicht den allgemein gültigen Normen und geltendem Recht entsprechend, so dass  vielleicht sogar die Würde eines anderen beschädigt wird, müsste logischerweise die Folge sein, dass er seiner Würde verlustig geht und man sie aberkennen kann. </w:t>
      </w:r>
    </w:p>
    <w:p>
      <w:pPr>
        <w:pStyle w:val="Normal"/>
        <w:jc w:val="both"/>
        <w:rPr/>
      </w:pPr>
      <w:r>
        <w:rPr/>
      </w:r>
    </w:p>
    <w:p>
      <w:pPr>
        <w:pStyle w:val="Normal"/>
        <w:jc w:val="both"/>
        <w:rPr/>
      </w:pPr>
      <w:r>
        <w:rPr/>
        <w:t>Nach heutiger Gesetzesinterpretation ist dies nicht möglich, weil über ihm per Geburt der Heiligenschein des Menschseins steht. Noch nicht einmal die Grundrechte können ihm versagt werden. So haben wir die fatale Situation, dass unser Rechtsstaat sich immer wieder von einem Gäfgen vorführen lassen muss. Diesem stellte man sogar das Werkzeug dazu, indem man ihm ermöglichte, das 1. juristische Staatsexamen abzulegen. Mit dem so gewonnenen Know-how ist er in der Lage, stetig neue Eingaben zu machen, die nicht nur die Justiz belasten, sondern der Allgemeinheit Kosten, und zwar nicht unerhebliche, verursachen.</w:t>
      </w:r>
    </w:p>
    <w:p>
      <w:pPr>
        <w:pStyle w:val="Normal"/>
        <w:jc w:val="both"/>
        <w:rPr/>
      </w:pPr>
      <w:r>
        <w:rPr/>
      </w:r>
    </w:p>
    <w:p>
      <w:pPr>
        <w:pStyle w:val="Normal"/>
        <w:jc w:val="both"/>
        <w:rPr/>
      </w:pPr>
      <w:r>
        <w:rPr/>
        <w:t>Als weiterer Fall sei hier auf den Serienmörder Thomas Holst hingewiesen, dem man nicht verweigern konnte, die Therapeutin zu heiraten, die ihm zur Flucht verholfen hatte. Den Vollzug der Ehe konnte man nur mit dem Argument verhindern, dass bei einem Beischlaf  damit zu rechnen sei, dass die Frau einer nicht zu kalkulierenden Gefahr ausgesetzt sein würde. Ansonsten hätte man dem Paar räumliche Möglichkeiten zur Verfügung stellen müssen, damit sie den Beischlaf ausführen können. Wäre es zur Zeugung von Kindern gekommen, hätte der Steuerzahler neben den hohen Kosten für die psychiatrische Unterbringung von Holst und der Versorgung der arbeitslosen Segal auch noch für die Kinder aus dieser Verbindung aufkommen müssen!</w:t>
      </w:r>
    </w:p>
    <w:p>
      <w:pPr>
        <w:pStyle w:val="Normal"/>
        <w:jc w:val="both"/>
        <w:rPr/>
      </w:pPr>
      <w:r>
        <w:rPr/>
      </w:r>
    </w:p>
    <w:p>
      <w:pPr>
        <w:pStyle w:val="Normal"/>
        <w:jc w:val="both"/>
        <w:rPr/>
      </w:pPr>
      <w:r>
        <w:rPr/>
        <w:t xml:space="preserve">Für einen normal denkenden Staatsbürger sind derlei Folgen nicht nachvollziehbar und für die Opfer oder deren Verwandte und Freunde eine horrende Belastung, wenn sie immer wieder mit den schrecklichen Ereignissen durch die Aktionen des Straftäters oder seines Anwalts konfrontiert werden. Im Hinblick auf die Interessen der Opfer und der Gesellschaft sollten Gesetzgeber und Justiz sich dahin öffnen, eine Einschränkung der Grundrechte für Straftäter vorzunehmen, die einer schweren Straftat überführt wurden. </w:t>
      </w:r>
    </w:p>
    <w:p>
      <w:pPr>
        <w:pStyle w:val="Normal"/>
        <w:jc w:val="both"/>
        <w:rPr/>
      </w:pPr>
      <w:r>
        <w:rPr/>
        <w:t xml:space="preserve">  </w:t>
      </w:r>
    </w:p>
    <w:p>
      <w:pPr>
        <w:pStyle w:val="Normal"/>
        <w:jc w:val="both"/>
        <w:rPr/>
      </w:pPr>
      <w:r>
        <w:rPr/>
        <w:t>Auffällig ist, dass §1 Abs.1 GG sehr häufig angeführt wird, wenn eine Entscheidung über Themen ansteht, wo aus ideologischen, politischen oder religiösen Gründen die Meinungen differieren. Mit dem Hinweis auf die Unantastbarkeit der Menschenwürde wird jede Diskussion abgeblockt, und es ist mittlerweile Usus, nach Einsatz dieses Totschlagargumentes das  Bundesverfassungsgericht anzurufen. Es gab die verschiedensten Anlässe, aufgrund derer zu entscheiden war oder noch entschieden werden muss, ob die Menschenwürde verletzt ist.</w:t>
      </w:r>
    </w:p>
    <w:p>
      <w:pPr>
        <w:pStyle w:val="Normal"/>
        <w:numPr>
          <w:ilvl w:val="0"/>
          <w:numId w:val="3"/>
        </w:numPr>
        <w:spacing w:before="120" w:after="0"/>
        <w:jc w:val="both"/>
        <w:rPr/>
      </w:pPr>
      <w:r>
        <w:rPr/>
        <w:t>Unvergessen sind die harten Auseinandersetzungen über den §218, als man versuchte, sowohl die Menschenwürde der Mutter als auch die des ungeborenen Kindes zu wahren.</w:t>
      </w:r>
    </w:p>
    <w:p>
      <w:pPr>
        <w:pStyle w:val="Normal"/>
        <w:numPr>
          <w:ilvl w:val="0"/>
          <w:numId w:val="3"/>
        </w:numPr>
        <w:spacing w:before="120" w:after="0"/>
        <w:jc w:val="both"/>
        <w:rPr/>
      </w:pPr>
      <w:r>
        <w:rPr/>
        <w:t xml:space="preserve">Jedem präsent sind die ungeheuerlichen Vorgänge, als Frankfurts Polizeipräsident Daschner zur Rettung des entführten Jakob von Metzler Zwangmaßnahmen gegen Gäfgen anordnete und dann später wegen dieser Maßnahme in der Öffentlichkeit der Folter bezichtigt wurde. Folter zielt darauf ab, den Willen des Menschen zu brechen. Sie bricht die Persönlichkeit und reduziert den Menschen auf seine Körperlichkeit. Sie verletzt das, was den Menschen  ausmacht, die Würde. (Barbara Lochbihler: Die Unverletzbarkeit der Menschenwürde, Frankfurter Rundschau, online). </w:t>
      </w:r>
    </w:p>
    <w:p>
      <w:pPr>
        <w:pStyle w:val="Normal"/>
        <w:spacing w:before="120" w:after="0"/>
        <w:ind w:left="714" w:hanging="0"/>
        <w:jc w:val="both"/>
        <w:rPr/>
      </w:pPr>
      <w:r>
        <w:rPr/>
        <w:t xml:space="preserve">Es stellt sich  die Frage, ob der Kidnapper hier nicht selbst durch die Tat seine Würde verletzte. Mit Sicherheit aber kann man sagen, dass er mit der Entführung des Jungen das Grundrecht auf Freiheit, ja sogar das auf Leben verletzte. Bei der Abwägung zwischen der Würde des Straftäters und der Würde des Opfers musste Daschner sich für das Opfer entscheiden, zumal er als Polizeibeamter verpflichtet ist, Hilfe zu leisten. Wegen der auf Lebensrettung gerichteten Finalität könne man bei Androhung oder Zufügung körperlichen Übels nicht den Würdeanspruch verletzt sehen, meint Matthias Herdegen. Er wird wegen dieser Aussage von vielen Juristen attackiert, weil man eine Aufweichung des Artikels 1 GG fürchtet, denn bis zu diesem Zeitpunkt war klar, dass die Würde unverfügbar, allem staatlichen Handeln entzogen war.   </w:t>
      </w:r>
    </w:p>
    <w:p>
      <w:pPr>
        <w:pStyle w:val="Normal"/>
        <w:numPr>
          <w:ilvl w:val="0"/>
          <w:numId w:val="3"/>
        </w:numPr>
        <w:spacing w:before="120" w:after="0"/>
        <w:jc w:val="both"/>
        <w:rPr/>
      </w:pPr>
      <w:r>
        <w:rPr/>
        <w:t>In letzter Zeit sind es die Forschungen zur Humangenetik, die zu erbittert geführten bioethischen Debatten führen. Mit dem Hinweis auf Verletzung der Menschenwürde wird die Weiterentwicklung neuer biomedizinischer Technologien gestoppt, so wie das bei Neurodoping, beim Klonen von Lebewesen, bei der embryonalen Forschung und der Präimplantationsdiagnostik der Fall ist.</w:t>
      </w:r>
    </w:p>
    <w:p>
      <w:pPr>
        <w:pStyle w:val="Normal"/>
        <w:numPr>
          <w:ilvl w:val="0"/>
          <w:numId w:val="3"/>
        </w:numPr>
        <w:spacing w:before="120" w:after="0"/>
        <w:jc w:val="both"/>
        <w:rPr/>
      </w:pPr>
      <w:r>
        <w:rPr/>
        <w:t>Auch auf dem Gebiet der Gentechnik kommt es insbesondere auf dem Gebiet der Grünen Gentechnik (Agrotechnik) zu Auseinandersetzungen, wohingegen die Weiße (Anwendung bei Industrieprozessen) und die Graue (Abfallwirtschaft) Gentechnik weniger Zündstoff bieten.</w:t>
      </w:r>
    </w:p>
    <w:p>
      <w:pPr>
        <w:pStyle w:val="Normal"/>
        <w:numPr>
          <w:ilvl w:val="0"/>
          <w:numId w:val="3"/>
        </w:numPr>
        <w:spacing w:before="120" w:after="0"/>
        <w:jc w:val="both"/>
        <w:rPr/>
      </w:pPr>
      <w:r>
        <w:rPr/>
        <w:t>Bei der Diskussion  über Sterbehilfe gehen die Meinungen sehr auseinander,</w:t>
      </w:r>
    </w:p>
    <w:p>
      <w:pPr>
        <w:pStyle w:val="Normal"/>
        <w:numPr>
          <w:ilvl w:val="0"/>
          <w:numId w:val="3"/>
        </w:numPr>
        <w:spacing w:before="120" w:after="0"/>
        <w:jc w:val="both"/>
        <w:rPr/>
      </w:pPr>
      <w:r>
        <w:rPr/>
        <w:t>desgleichen bei der Debatte um Behandlungsverzicht bei schwerstgeschädigten Neugeborenen.</w:t>
      </w:r>
    </w:p>
    <w:p>
      <w:pPr>
        <w:pStyle w:val="Normal"/>
        <w:numPr>
          <w:ilvl w:val="0"/>
          <w:numId w:val="3"/>
        </w:numPr>
        <w:spacing w:before="120" w:after="0"/>
        <w:jc w:val="both"/>
        <w:rPr/>
      </w:pPr>
      <w:r>
        <w:rPr/>
        <w:t>Für erheblichen Zündstoff sorgt in letzter Zeit, ob allein aus religiösen Gründen eine Beschneidung der Vorhaut bei Jungen mit den Menschenrechten vereinbar ist.</w:t>
      </w:r>
    </w:p>
    <w:p>
      <w:pPr>
        <w:pStyle w:val="Normal"/>
        <w:numPr>
          <w:ilvl w:val="0"/>
          <w:numId w:val="3"/>
        </w:numPr>
        <w:spacing w:before="120" w:after="0"/>
        <w:jc w:val="both"/>
        <w:rPr/>
      </w:pPr>
      <w:r>
        <w:rPr/>
        <w:t xml:space="preserve">Um die Menschenwürde ging es auch, als der zweite Senat des Bundesverfassungsgerichts über die Haftbedingungen von Strafgefangenen und Sicherungsverwahrten zu befinden hatte. </w:t>
      </w:r>
    </w:p>
    <w:p>
      <w:pPr>
        <w:pStyle w:val="Normal"/>
        <w:numPr>
          <w:ilvl w:val="0"/>
          <w:numId w:val="3"/>
        </w:numPr>
        <w:spacing w:before="120" w:after="0"/>
        <w:jc w:val="both"/>
        <w:rPr/>
      </w:pPr>
      <w:r>
        <w:rPr/>
        <w:t xml:space="preserve">Angerufen wird der Bundesgerichtshof neuerdings, weil sich Menschen in ihrer Würde verletzt sehen hinsichtlich der Sicherung des Existenzminimums. </w:t>
      </w:r>
    </w:p>
    <w:p>
      <w:pPr>
        <w:pStyle w:val="Normal"/>
        <w:numPr>
          <w:ilvl w:val="0"/>
          <w:numId w:val="3"/>
        </w:numPr>
        <w:spacing w:before="120" w:after="0"/>
        <w:jc w:val="both"/>
        <w:rPr/>
      </w:pPr>
      <w:r>
        <w:rPr/>
        <w:t>Durch das Aufstellen von Überwachungskameras in öffentlichen Bereichen sehen sich immer wieder einige Bürger in ihrer Menschenwürde beeinträchtigt.</w:t>
      </w:r>
    </w:p>
    <w:p>
      <w:pPr>
        <w:pStyle w:val="Normal"/>
        <w:spacing w:before="120" w:after="0"/>
        <w:jc w:val="both"/>
        <w:rPr/>
      </w:pPr>
      <w:r>
        <w:rPr/>
      </w:r>
    </w:p>
    <w:p>
      <w:pPr>
        <w:pStyle w:val="Normal"/>
        <w:spacing w:before="120" w:after="0"/>
        <w:jc w:val="both"/>
        <w:rPr/>
      </w:pPr>
      <w:r>
        <w:rPr/>
        <w:t>Viele Menschen sehen in Art.1 GG einen Rettungsanker zur Durchsetzung eigener Vorstellungen, und so ist es nicht verwunderlich, dass sich das Bundesverfassungsgericht konfrontiert sieht mit einer Flut von Anträgen aller Art, die kaum zu bewältigen ist. Es kursiert der Spruch vom „inflationären Gebrauch des Menschenwürdearguments“. Deshalb wird gefordert, dass das Gericht vor allem den Versuchen einer partikulären gesellschaftlichen Einvernahme unter Berufung auf die Menschenwürde widerstehen muss. Will sieht die Lösung des Problems, indem „man die Rechtsqualität oder den Regelungscharakter von Art.1 Absatz 1 GG minimiert und seine Bedeutung auf das einengt, was nach allgemeiner Überzeugung auch dann gelten würde, wenn es Artikel 1 Absatz 1 GG als subjektives Grundrecht nicht gäbe. Solche juristische Zurückhaltung hätte den Vorteil, Entscheidungen zu vermeiden, in denen das Menschenwürdeargument als säkuläre Verkündung missbraucht wird.“ (Rosemarie Will: Bedeutung der Menschenwürde in der Rechtsprechung, Politik und Zeitgeschichte, Nr. 35, 29.8.2011, S.6)</w:t>
      </w:r>
    </w:p>
    <w:p>
      <w:pPr>
        <w:pStyle w:val="Normal"/>
        <w:jc w:val="both"/>
        <w:rPr/>
      </w:pPr>
      <w:r>
        <w:rPr/>
      </w:r>
    </w:p>
    <w:p>
      <w:pPr>
        <w:pStyle w:val="Normal"/>
        <w:jc w:val="both"/>
        <w:rPr/>
      </w:pPr>
      <w:r>
        <w:rPr/>
        <w:t>Das Bundesverfassungsgericht entscheidet von Fall zu Fall. Man nimmt zunächst eine Grundrechtsprüfung vor, um festzustellen, ob die strittige Sache überhaupt in den Schutzbereich des Grundrechts fällt. Sodann wird geprüft, ob  in diesen Schutzbereich eingegriffen wurde. Mit der Feststellung des Eingriffs ist die Menschenwürdeverletzung dokumentiert. (vgl. Will, aaO., S. 2)</w:t>
      </w:r>
    </w:p>
    <w:p>
      <w:pPr>
        <w:pStyle w:val="Normal"/>
        <w:jc w:val="both"/>
        <w:rPr/>
      </w:pPr>
      <w:r>
        <w:rPr/>
        <w:t>Die ergangenen Urteile trafen nicht immer auf Zustimmung, zuweilen riefen sie sogar heftigen Widerspruch hervor, weil die Richter die Würde der Klagenden schützten, dadurch aber die Sicherheit und die Rechte der Allgemeinheit berührt wurden (2. Senat: Urteil zur Sicherungsverwahrung  vom 4.5.2011).</w:t>
      </w:r>
    </w:p>
    <w:p>
      <w:pPr>
        <w:pStyle w:val="Normal"/>
        <w:jc w:val="both"/>
        <w:rPr/>
      </w:pPr>
      <w:r>
        <w:rPr/>
      </w:r>
    </w:p>
    <w:p>
      <w:pPr>
        <w:pStyle w:val="Normal"/>
        <w:jc w:val="both"/>
        <w:rPr/>
      </w:pPr>
      <w:r>
        <w:rPr/>
        <w:t>Es ist unbestritten, dass das Zusammenleben der Deutschen durch die im Grundgesetz niedergelegten Normen eine klare Regelung erfährt. Es stellt sich aber die Frage, ob man in einer Zeit der sich rasch wandelnden Welt Gesetze zu einem Dogma erheben sollte.</w:t>
      </w:r>
    </w:p>
    <w:p>
      <w:pPr>
        <w:pStyle w:val="Normal"/>
        <w:jc w:val="both"/>
        <w:rPr/>
      </w:pPr>
      <w:r>
        <w:rPr/>
      </w:r>
    </w:p>
    <w:p>
      <w:pPr>
        <w:pStyle w:val="Normal"/>
        <w:jc w:val="both"/>
        <w:rPr/>
      </w:pPr>
      <w:r>
        <w:rPr/>
        <w:t>Treten unvorhergesehene Ereignisse auf, bei denen ethisch-sittlich anders entschieden werden müsste als die starren gesetzlichen Regelungen es vorsehen, hat die Judikative keinen Entscheidungs- und die Legislative keinen Handlungsspielraum mehr. Die Exekutive und insbesondere deren Erfüllungsgehilfen sehen sich vor kaum lösbaren Konfliktsituationen gestellt. Das wurde im Fall Jakob von Metzler-Gäfgen-Daschner deutlich.</w:t>
      </w:r>
    </w:p>
    <w:p>
      <w:pPr>
        <w:pStyle w:val="Normal"/>
        <w:jc w:val="both"/>
        <w:rPr/>
      </w:pPr>
      <w:r>
        <w:rPr/>
      </w:r>
    </w:p>
    <w:p>
      <w:pPr>
        <w:pStyle w:val="Normal"/>
        <w:jc w:val="both"/>
        <w:rPr/>
      </w:pPr>
      <w:r>
        <w:rPr/>
        <w:t xml:space="preserve">Als prägnantes Beispiel kann auch die frühere Begrenzung der Sicherungsverwahrung auf zehn Jahre angeführt werden. Durch diese Festlegung sieht sich unser Rechtsstaat heute vor das Problem gestellt, nach wie vor als hoch gefährlich eingestufte Straftäter entlassen und zum Schutze der Bevölkerung bewachen lassen zu müssen. </w:t>
      </w:r>
    </w:p>
    <w:p>
      <w:pPr>
        <w:pStyle w:val="Normal"/>
        <w:jc w:val="both"/>
        <w:rPr/>
      </w:pPr>
      <w:r>
        <w:rPr/>
      </w:r>
    </w:p>
    <w:p>
      <w:pPr>
        <w:pStyle w:val="Normal"/>
        <w:jc w:val="both"/>
        <w:rPr/>
      </w:pPr>
      <w:r>
        <w:rPr/>
        <w:t>Ein weiteres Problem ist darin zu sehen, dass Gesetze eine Kommentierung erfahren, diese richtungsweisend für zu fällende Urteile sind und damit auch zum Dogma werden. Damit besteht die Gefahr einer Verselbständigung juristischen Handelns.</w:t>
      </w:r>
    </w:p>
    <w:p>
      <w:pPr>
        <w:pStyle w:val="Normal"/>
        <w:jc w:val="both"/>
        <w:rPr/>
      </w:pPr>
      <w:r>
        <w:rPr/>
      </w:r>
    </w:p>
    <w:p>
      <w:pPr>
        <w:pStyle w:val="Normal"/>
        <w:jc w:val="both"/>
        <w:rPr/>
      </w:pPr>
      <w:r>
        <w:rPr/>
        <w:t xml:space="preserve">Eklatantes Beispiel für das Sich-lösen von den Gesetzen ohne dass dem Einhalt geboten wurde, waren die „Deals“. Diese Absprachen zwischen den Richtern, den Staatsanwälten und Strafverteidigern im Hinterzimmer erfolgten ohne gesetzliche Vorgabe. Nach dreißig Jahren „ungesetzlichen Handelns“, das aus prozessökonomischen Gründen geduldet und für notwendig erachtet worden war, schaffte der Gesetzgeber eine gesetzliche Regelung, die aber nachweislich unterlaufen wird (Susanne Niemz: Urteilsabsprachen und Opferinteressen in Verfahren mit Nebenklagebeteiligung). </w:t>
      </w:r>
    </w:p>
    <w:p>
      <w:pPr>
        <w:pStyle w:val="Normal"/>
        <w:jc w:val="both"/>
        <w:rPr/>
      </w:pPr>
      <w:r>
        <w:rPr/>
      </w:r>
    </w:p>
    <w:p>
      <w:pPr>
        <w:pStyle w:val="Normal"/>
        <w:jc w:val="both"/>
        <w:rPr/>
      </w:pPr>
      <w:r>
        <w:rPr/>
        <w:t>Bei den Entscheidungen des Bundesverfassungsgerichts sollten stärker als dies bisher erfolgte, deren mögliche Auswirkungen und Folgen auf die Gesellschaft bedacht werden. Mut macht der Kommentar von Matthias Herdegen zu Art. 1 Abs.1 GG, der sagt: „ Trotz des kategorialen Würdeanspruchs aller Menschen sind Art und Maß des Würdeschutzes für Differenzierungen durchaus offen, die den konkreten Umständen Rechnung tragen“.</w:t>
      </w:r>
    </w:p>
    <w:p>
      <w:pPr>
        <w:pStyle w:val="Normal"/>
        <w:jc w:val="both"/>
        <w:rPr/>
      </w:pPr>
      <w:r>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01:00Z</dcterms:created>
  <dc:creator> </dc:creator>
  <dc:description/>
  <cp:keywords/>
  <dc:language>en-US</dc:language>
  <cp:lastModifiedBy> </cp:lastModifiedBy>
  <cp:lastPrinted>2012-09-30T23:10:00Z</cp:lastPrinted>
  <dcterms:modified xsi:type="dcterms:W3CDTF">2012-10-04T21:01:00Z</dcterms:modified>
  <cp:revision>2</cp:revision>
  <dc:subject/>
  <dc:title>Britta Helbing</dc:title>
</cp:coreProperties>
</file>