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itta Helbing</w:t>
      </w:r>
    </w:p>
    <w:p>
      <w:pPr>
        <w:pStyle w:val="Normal"/>
        <w:jc w:val="both"/>
        <w:rPr/>
      </w:pPr>
      <w:r>
        <w:rPr/>
        <w:t>Tiedemannsweg 39</w:t>
      </w:r>
    </w:p>
    <w:p>
      <w:pPr>
        <w:pStyle w:val="Normal"/>
        <w:jc w:val="both"/>
        <w:rPr/>
      </w:pPr>
      <w:r>
        <w:rPr/>
        <w:t>21244 Buchholz</w:t>
      </w:r>
    </w:p>
    <w:p>
      <w:pPr>
        <w:pStyle w:val="Normal"/>
        <w:jc w:val="both"/>
        <w:rPr/>
      </w:pPr>
      <w:r>
        <w:rPr/>
        <w:t>Tel. 04187/6742</w:t>
      </w:r>
    </w:p>
    <w:p>
      <w:pPr>
        <w:pStyle w:val="Normal"/>
        <w:jc w:val="both"/>
        <w:rPr/>
      </w:pPr>
      <w:r>
        <w:rPr/>
        <w:t xml:space="preserve">Fax 04187/7363                                                </w:t>
        <w:tab/>
        <w:tab/>
        <w:t>Buchholz, den 15.7.2011</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Kritische Stellungnahme zu den Urteilen von EGMR und BVerfG zur Sicherungsverwahrung</w:t>
      </w:r>
    </w:p>
    <w:p>
      <w:pPr>
        <w:pStyle w:val="Normal"/>
        <w:spacing w:before="120" w:after="0"/>
        <w:jc w:val="both"/>
        <w:rPr>
          <w:b/>
          <w:b/>
        </w:rPr>
      </w:pPr>
      <w:r>
        <w:rPr>
          <w:b/>
        </w:rPr>
      </w:r>
    </w:p>
    <w:p>
      <w:pPr>
        <w:pStyle w:val="Normal"/>
        <w:numPr>
          <w:ilvl w:val="0"/>
          <w:numId w:val="3"/>
        </w:numPr>
        <w:spacing w:before="120" w:after="0"/>
        <w:jc w:val="both"/>
        <w:rPr>
          <w:b/>
          <w:b/>
        </w:rPr>
      </w:pPr>
      <w:r>
        <w:rPr>
          <w:b/>
        </w:rPr>
        <w:t>Gesetzgebung und Rechtsprechung zur Sicherungsverwahrung in der Bundesrepublik Deutschland</w:t>
      </w:r>
    </w:p>
    <w:p>
      <w:pPr>
        <w:pStyle w:val="Normal"/>
        <w:spacing w:before="120" w:after="0"/>
        <w:jc w:val="both"/>
        <w:rPr>
          <w:b/>
          <w:b/>
        </w:rPr>
      </w:pPr>
      <w:r>
        <w:rPr/>
        <w:t>In der  Maßregel der Sicherungsverwahrung sah der Gesetzgeber eine Möglichkeit, die Allgemeinheit vor gefährlichen Straftätern zu schützen.</w:t>
      </w:r>
    </w:p>
    <w:p>
      <w:pPr>
        <w:pStyle w:val="Normal"/>
        <w:spacing w:before="120" w:after="0"/>
        <w:jc w:val="both"/>
        <w:rPr/>
      </w:pPr>
      <w:r>
        <w:rPr/>
        <w:t>Sie konnte angeordnet werden, wenn jemand zu Freiheitsstrafe von mindestens zwei Jahren wegen einer vorsätzlichen Straftat verurteilt wurde, die sich gegen das Leben, die körperliche Unversehrtheit, die persönliche Freiheit oder die sexuelle Selbstbestimmung richtete, oder wenn er gegen das Betäubungsmittelgesetz verstoßen hatte und mit einer Strafe von mindestens 10 Jahren rechnen musste, wenn der Tatbestand des § 145a  oder der von § 323a erfüllt war.</w:t>
      </w:r>
    </w:p>
    <w:p>
      <w:pPr>
        <w:pStyle w:val="Normal"/>
        <w:spacing w:before="120" w:after="0"/>
        <w:jc w:val="both"/>
        <w:rPr/>
      </w:pPr>
      <w:r>
        <w:rPr/>
        <w:t>Sie konnte auch angeordnet werden, wenn der Täter wegen der oben genannten Straftaten schon zweimal zu einer Freiheitsstrafe von mindestens einem Jahr verurteilt wurde oder wenn er wegen einer oder mehrerer dieser Taten mindestens zwei Jahre Freiheitsstrafe verbüßte oder sich im Vollzug einer freiheitsentziehenden Maßregel der Besserung und Sicherung befunden hat.</w:t>
      </w:r>
    </w:p>
    <w:p>
      <w:pPr>
        <w:pStyle w:val="Normal"/>
        <w:spacing w:before="120" w:after="0"/>
        <w:jc w:val="both"/>
        <w:rPr/>
      </w:pPr>
      <w:r>
        <w:rPr/>
        <w:t>Die Maßregel der Sicherungsverwahrung wurde ausgesprochen, wenn der Verbrecher infolge eines Hanges zu erheblichen Straftaten seine Opfer seelisch oder körperlich schwer schädigte und zum Zeitpunkt der Verurteilung für die Allgemeinheit als gefährlich angesehen wurde.</w:t>
      </w:r>
    </w:p>
    <w:p>
      <w:pPr>
        <w:pStyle w:val="Normal"/>
        <w:spacing w:before="120" w:after="0"/>
        <w:jc w:val="both"/>
        <w:rPr/>
      </w:pPr>
      <w:r>
        <w:rPr/>
        <w:t xml:space="preserve">Der Verurteilte verblieb nach Verbüßung der  festgesetzten Freiheitsstrafe in staatlicher Verwahrung, wenn die Richter der Strafvollstreckungskammer auf Grund von Gutachten einen Fortbestand der Gefährlichkeit feststellten. </w:t>
      </w:r>
    </w:p>
    <w:p>
      <w:pPr>
        <w:pStyle w:val="Normal"/>
        <w:spacing w:before="240" w:after="0"/>
        <w:jc w:val="both"/>
        <w:rPr/>
      </w:pPr>
      <w:r>
        <w:rPr>
          <w:b/>
        </w:rPr>
        <w:t xml:space="preserve">1975 wurde eine Beschränkung der Sicherungsverwahrung auf maximal zehn Jahre vorgenommen. </w:t>
      </w:r>
      <w:r>
        <w:rPr/>
        <w:t xml:space="preserve">Diese  gesetzliche Regelung erweist sich als Ursache der Probleme, vor der der Gesetzgeber heute steht. Unter dem Druck der Ereignisse (Morddelikte von Freigängern und vorzeitig Entlassenen) und der aufgebrachten Öffentlichkeit sah man sich genötigt, zum Schutze der Gesellschaft  das </w:t>
      </w:r>
      <w:r>
        <w:rPr>
          <w:b/>
        </w:rPr>
        <w:t>Höchstmaß von 10 Jahren 1998 wieder  aufzuheben und führte zudem 2004 die nachträgliche Sicherungsverwahrung ein. 2008 wurde die nachträgliche Sicherungsverwahrung auch für Jugendliche nach § 7 Abs.2 Nr.1 (JGG) möglich.</w:t>
      </w:r>
    </w:p>
    <w:p>
      <w:pPr>
        <w:pStyle w:val="Normal"/>
        <w:spacing w:before="120" w:after="0"/>
        <w:jc w:val="both"/>
        <w:rPr/>
      </w:pPr>
      <w:r>
        <w:rPr/>
        <w:t xml:space="preserve">Die Hoffnung vieler Bürger, dass mit diesen Gesetzen verhindert werden könnte, dass nach wie vor als hoch gefährlich angesehene Straftäter in die Freiheit entlassen werden, schlug in Enttäuschung um, weil bei der Mehrzahl der anhängigen Fälle die Gerichte keine Nova während der Haftzeit feststellten und daher keine Fortdauer der Sicherungsverwahrung anordnen konnten. Etliche Sicherungsverwahrte, die die 10 Jahre Sicherungsverwahrung verbüßt hatten, aber wegen ihrer schlechten Prognose nicht entlassen werden sollten, riefen den europäischen Gerichtshof für Menschenrechte an. </w:t>
      </w:r>
    </w:p>
    <w:p>
      <w:pPr>
        <w:pStyle w:val="Normal"/>
        <w:spacing w:before="120" w:after="0"/>
        <w:jc w:val="both"/>
        <w:rPr/>
      </w:pPr>
      <w:r>
        <w:rPr>
          <w:b/>
        </w:rPr>
        <w:t>In dem Urteil des EGMR vom 17.12.2009</w:t>
      </w:r>
      <w:r>
        <w:rPr/>
        <w:t xml:space="preserve"> in der Sache M. gegen Deutschland stellte man fest, dass es keinen ausreichenden Kausalzusammenhang zwischen der Verurteilung des Beschwerdeführers und seinem fortdauernden Freiheitsentzug gab. Als das zuständige Gericht 1986 die Sicherungsverwahrung für M. anordnete, war die Höchstdauer für diese Unterbringungsform auf 10 Jahre fixiert. Die Änderung des StGB 1998 rechtfertige keine Verlängerung der Unterbringung. Man sah darin einen klaren Verstoß gegen Artikel 5 § 1 (Recht auf Freiheit) und Artikel 7 § 1 (keine Strafe ohne Gesetz) der Europäischen Menschenrechtskonvention, eine Verletzung des Rückwirkungs- und Doppelbestrafungsverbots und einen Verstoß an der rechtsstaatlichen Berechenbarkeit. Außerdem wurde klar gestellt, dass sich der Vollzug der Sicherungsverwahrung deutlich vom Vollzug der Strafhaft unterscheiden muss (Abstandsgebot) und dass durch geeignete Maßnahmen Sicherungsverwahrte besser und gezielter auf ihre Entlassung vorbereitet werden müssen. Das Urteil ist seit dem 10.5. 2010 rechtskräftig.</w:t>
      </w:r>
    </w:p>
    <w:p>
      <w:pPr>
        <w:pStyle w:val="Normal"/>
        <w:spacing w:before="240" w:after="0"/>
        <w:jc w:val="both"/>
        <w:rPr/>
      </w:pPr>
      <w:r>
        <w:rPr>
          <w:b/>
        </w:rPr>
        <w:t>In weiteren beim Europäischen EGMR anhängigen Verfahren</w:t>
      </w:r>
      <w:r>
        <w:rPr/>
        <w:t xml:space="preserve"> wurde moniert, dass eine nachträgliche Unterbringung zu Präventionszwecken den Artikel 5 § 1 verletzt (Beschwerde 6587/04, Urteil 13.1.2011) bzw. gegen Artikel 7 § 1 verstößt (Beschwerde 17792/07,  20008/07, 27360/04 und 42225/07). In dem am 13.1.2011 gefällten Urteil wurde den Beschwerdeführern nach Artikel 41 (gerechte Entschädigung) für erlittenen immateriellen Schaden 30 000, 25 000 und 70 000 Euro zugesprochen. – Allerdings sieht das EGMR das Recht auf Freiheit nicht verletzt, wenn die Verwahrung bereits mit der Verurteilung angeordnet worden und damit rechtens ist (Urteil vom 9.6.2011).</w:t>
      </w:r>
    </w:p>
    <w:p>
      <w:pPr>
        <w:pStyle w:val="Normal"/>
        <w:spacing w:before="120" w:after="0"/>
        <w:jc w:val="both"/>
        <w:rPr/>
      </w:pPr>
      <w:r>
        <w:rPr/>
        <w:t>Nach diesen Urteilen steht die Freilassung von circa 80 Sicherungsverwahrten an, bei denen die Sicherungsverwahrung nachträglich ausgesprochen oder verlängert worden war. Einige Straftäter, die 10 Jahre Sicherungsverwahrung verbüßten, aber immer noch eine schlechte Prognose hatten, sind bereits entlassen worden. Aus Angst vor erneuten schweren Straftaten gegen das Leben von Bürgern, ordnete man zu deren Schutz eine Rundumbewachung des Entlassenen an. Dadurch wurden enorme polizeiliche Kräfte gebunden und horrende Kosten verursacht. Man rechnet mit ähnlich hohen Belastungen, wenn weitere Entlassungen anstehen.</w:t>
      </w:r>
    </w:p>
    <w:p>
      <w:pPr>
        <w:pStyle w:val="Normal"/>
        <w:spacing w:before="120" w:after="0"/>
        <w:jc w:val="both"/>
        <w:rPr>
          <w:i/>
          <w:i/>
        </w:rPr>
      </w:pPr>
      <w:r>
        <w:rPr>
          <w:i/>
        </w:rPr>
        <w:t xml:space="preserve">Anmerkung: Die Frage ist, warum hier nicht das Gefahrenabwehrrecht zum Tragen kommt, da der Entlassene mit negativer Prognose eine akute Gefahr  für die Allgemeinheit darstellt. Bei Geisteskranken, Alkoholikern, Drogensüchtigen kann der Amtsrichter auch eine Einweisung verfügen, weil sie sich oder andere gefährden. Wie in anderen Unterbringungssachen besteht die Möglichkeit, dass die Verwaltungsgerichte sich mit diesen Fällen befassen und damit wäre die Strafjustiz nicht mehr zuständig. Geprüft werden müsste, ob dies nicht für die gesamte Sicherungsverwahrung gelten könnte, weil zur Gefahrenabwehr die Unterbringung zu Präventionszwecken gängiges Prinzip ist. </w:t>
      </w:r>
    </w:p>
    <w:p>
      <w:pPr>
        <w:pStyle w:val="Normal"/>
        <w:spacing w:before="240" w:after="0"/>
        <w:jc w:val="both"/>
        <w:rPr>
          <w:b/>
          <w:b/>
        </w:rPr>
      </w:pPr>
      <w:r>
        <w:rPr>
          <w:b/>
        </w:rPr>
        <w:t>Am 20.10.2010  beschließt das Bundeskabinett eine Reform der Sicherungsverwahrung.</w:t>
      </w:r>
    </w:p>
    <w:p>
      <w:pPr>
        <w:pStyle w:val="Normal"/>
        <w:spacing w:before="120" w:after="0"/>
        <w:jc w:val="both"/>
        <w:rPr/>
      </w:pPr>
      <w:r>
        <w:rPr/>
        <w:t>Das Recht der Sicherungsverwahrung (§§66 bis 66b StGB) gibt vor, unter welchen Voraussetzungen gefährliche Straftäter (Sexual- und Gewalttäter) nach vollständiger Verbüßung ihrer Freiheitsstrafe zum Schutz der Allgemeinheit weiter verwahrt werden dürfen.  Vorgesehen ist</w:t>
      </w:r>
    </w:p>
    <w:p>
      <w:pPr>
        <w:pStyle w:val="Normal"/>
        <w:numPr>
          <w:ilvl w:val="0"/>
          <w:numId w:val="5"/>
        </w:numPr>
        <w:ind w:left="419" w:hanging="357"/>
        <w:jc w:val="both"/>
        <w:rPr/>
      </w:pPr>
      <w:r>
        <w:rPr/>
        <w:t>die primäre Sicherungsverwahrung (§66 StGB),</w:t>
      </w:r>
    </w:p>
    <w:p>
      <w:pPr>
        <w:pStyle w:val="Normal"/>
        <w:numPr>
          <w:ilvl w:val="0"/>
          <w:numId w:val="5"/>
        </w:numPr>
        <w:jc w:val="both"/>
        <w:rPr/>
      </w:pPr>
      <w:r>
        <w:rPr/>
        <w:t>die vorbehaltene SV (§66a StGB)</w:t>
      </w:r>
    </w:p>
    <w:p>
      <w:pPr>
        <w:pStyle w:val="Normal"/>
        <w:numPr>
          <w:ilvl w:val="0"/>
          <w:numId w:val="5"/>
        </w:numPr>
        <w:jc w:val="both"/>
        <w:rPr/>
      </w:pPr>
      <w:r>
        <w:rPr/>
        <w:t>die Beschränkung der nachträglichen SV auf einen eng begrenzten Bereich (§ 66b StGB)</w:t>
      </w:r>
    </w:p>
    <w:p>
      <w:pPr>
        <w:pStyle w:val="Normal"/>
        <w:spacing w:before="120" w:after="0"/>
        <w:jc w:val="both"/>
        <w:rPr/>
      </w:pPr>
      <w:r>
        <w:rPr/>
        <w:t xml:space="preserve"> </w:t>
      </w:r>
      <w:r>
        <w:rPr/>
        <w:t xml:space="preserve">Die Sicherungsverwahrung wird es demnach nur noch geben, wenn sie bereits im Urteil angeordnet oder vorbehalten war. Neben der Neuordnung der Sicherungsverwahrung soll die Führungsaufsicht </w:t>
      </w:r>
      <w:r>
        <w:rPr>
          <w:rStyle w:val="FootnoteCharacters"/>
          <w:rStyle w:val="FootnoteAnchor"/>
        </w:rPr>
        <w:footnoteReference w:customMarkFollows="1" w:id="2"/>
        <w:t>(</w:t>
      </w:r>
      <w:r>
        <w:rPr>
          <w:rStyle w:val="FootnoteCharacters"/>
        </w:rPr>
        <w:t>1)</w:t>
      </w:r>
      <w:r>
        <w:rPr/>
        <w:t xml:space="preserve"> gestärkt werden. Mit den Maßnahmen der Betreuung und Überwachung will man eine erneute Straffälligkeit verhindern.  Unterstützend eingesetzt werden soll das Instrument der elektronischen Aufenthaltsüberwachung.</w:t>
      </w:r>
    </w:p>
    <w:p>
      <w:pPr>
        <w:pStyle w:val="Normal"/>
        <w:spacing w:before="120" w:after="0"/>
        <w:jc w:val="both"/>
        <w:rPr/>
      </w:pPr>
      <w:r>
        <w:rPr/>
        <w:t>Für die bereits auf Grund der ergangenen Urteile aus der Sicherungsverwahrung Entlassenen und die künftig zu Entlassenden ist angedacht, eine geschlossene Einrichtung zu schaffen, in der sie behandelt und therapiert werden. Voraussetzung für die Therapieunterbringung soll das Vorliegen einer psychischen Störung und einer daraus resultierenden Gefährlichkeit sein. Soziale Abweichungen oder Konflikte allein stellen keine psychische Störung dar, wohingegen dies spezifische Störungen der Persönlichkeit, des Verhaltens, der Sexualpräferenz, der Impuls- oder Triebkontrolle sind.</w:t>
      </w:r>
    </w:p>
    <w:p>
      <w:pPr>
        <w:pStyle w:val="Normal"/>
        <w:spacing w:before="120" w:after="0"/>
        <w:jc w:val="both"/>
        <w:rPr/>
      </w:pPr>
      <w:r>
        <w:rPr/>
        <w:t>Das Vorliegen einer psychischen Störung genügt nicht, um eine Therapieunterbringung anzuordnen. Vielmehr muss eine Gesamtwürdigung ergeben, dass die betroffene Person infolge ihrer psychischen Störung mit hoher Wahrscheinlichkeit das Leben, die körperliche Unversehrtheit, die persönliche Freiheit oder die sexuelle Selbstbestimmung eines anderen beeinträchtigen könnte.</w:t>
      </w:r>
    </w:p>
    <w:p>
      <w:pPr>
        <w:pStyle w:val="Normal"/>
        <w:spacing w:before="120" w:after="0"/>
        <w:jc w:val="both"/>
        <w:rPr/>
      </w:pPr>
      <w:r>
        <w:rPr/>
        <w:t>In der zu schaffenden Einrichtung muss die Behandlung im Vordergrund stehen. Sie soll  darauf ausgerichtet sein, die betroffene Person baldmöglichst zu entlassen.</w:t>
      </w:r>
    </w:p>
    <w:p>
      <w:pPr>
        <w:pStyle w:val="Normal"/>
        <w:spacing w:before="120" w:after="0"/>
        <w:jc w:val="both"/>
        <w:rPr/>
      </w:pPr>
      <w:r>
        <w:rPr/>
        <w:t xml:space="preserve">Weitere Einzelheiten hierzu wurden im </w:t>
      </w:r>
      <w:r>
        <w:rPr>
          <w:b/>
        </w:rPr>
        <w:t>Therapieunterbringungsgesetz (ThUG)</w:t>
      </w:r>
      <w:r>
        <w:rPr/>
        <w:t xml:space="preserve"> geregelt, das </w:t>
      </w:r>
      <w:r>
        <w:rPr>
          <w:b/>
        </w:rPr>
        <w:t>am</w:t>
      </w:r>
      <w:r>
        <w:rPr/>
        <w:t xml:space="preserve"> </w:t>
      </w:r>
      <w:r>
        <w:rPr>
          <w:b/>
        </w:rPr>
        <w:t>22.12.2010 vom Bundestag  beschlossen wurde und seit 1.1.2011 in Kraft</w:t>
      </w:r>
      <w:r>
        <w:rPr/>
        <w:t xml:space="preserve"> ist.</w:t>
      </w:r>
    </w:p>
    <w:p>
      <w:pPr>
        <w:pStyle w:val="Normal"/>
        <w:spacing w:before="240" w:after="0"/>
        <w:jc w:val="both"/>
        <w:rPr/>
      </w:pPr>
      <w:r>
        <w:rPr/>
        <w:t xml:space="preserve">Das Bundesverfassungsgericht hatte sich mit der Klage von vier  Sicherungsverwahrten zu befassen, die gegen die nachträgliche Anordnung ihrer Unterbringung in der Sicherungsverwahrung klagten (Bundesverfassungsgericht, Pressemitteilung Nr. 117/2010). </w:t>
      </w:r>
      <w:r>
        <w:rPr>
          <w:b/>
        </w:rPr>
        <w:t>In dem Urteil vom 4.5.2011 stellte der zweite Senat des Bundesverfassungsgerichts</w:t>
      </w:r>
      <w:r>
        <w:rPr/>
        <w:t xml:space="preserve"> dar, </w:t>
      </w:r>
    </w:p>
    <w:p>
      <w:pPr>
        <w:pStyle w:val="Normal"/>
        <w:numPr>
          <w:ilvl w:val="0"/>
          <w:numId w:val="2"/>
        </w:numPr>
        <w:spacing w:before="120" w:after="0"/>
        <w:jc w:val="both"/>
        <w:rPr/>
      </w:pPr>
      <w:r>
        <w:rPr/>
        <w:t>dass alle Vorschriften des Strafgesetzbuches und des Jugendgerichtsgesetzes über die Anordnung und Dauer der Sicherungsverwahrung mit dem Freiheitsgrundrecht (Art.2 Abs. 2 Satz 2 in Verbindung mit Art. 104 Abs. 1 GG) nicht vereinbar sind, weil sie den Anforderungen des verfassungsrechtlichen Abstandsgebots nicht genügen.</w:t>
      </w:r>
    </w:p>
    <w:p>
      <w:pPr>
        <w:pStyle w:val="Normal"/>
        <w:numPr>
          <w:ilvl w:val="0"/>
          <w:numId w:val="2"/>
        </w:numPr>
        <w:spacing w:before="120" w:after="0"/>
        <w:jc w:val="both"/>
        <w:rPr/>
      </w:pPr>
      <w:r>
        <w:rPr/>
        <w:t xml:space="preserve">dass die nachträgliche Verlängerung der Sicherungsverwahrung über die frühere Zehnjahresfrist hinaus das rechtsstaatliche Vertrauensschutzgebot (Art. 2 Abs. 2 Satz 2 in Verbindung mit Art.20 Abs. 3 GG) verletzt. </w:t>
      </w:r>
    </w:p>
    <w:p>
      <w:pPr>
        <w:pStyle w:val="Normal"/>
        <w:spacing w:before="120" w:after="0"/>
        <w:jc w:val="both"/>
        <w:rPr/>
      </w:pPr>
      <w:r>
        <w:rPr/>
        <w:t>Es wurde dem Gesetzgeber eine Frist bis zum 31.5.2013 für eine gesetzliche Neuregelung gesetzt. Bis zu diesem Termin wird die weitere Anwendbarkeit der für verfassungswidrig erklärten Vorschriften angeordnet, allerdings nur nach einer strikten Prüfung der Verhältnismäßigkeit, die nur gegeben ist, wenn von dem Betroffenen weiterhin die Gefahr  schwerer Gewalt- oder Sexualstraftaten  ausgeht.</w:t>
      </w:r>
    </w:p>
    <w:p>
      <w:pPr>
        <w:pStyle w:val="Normal"/>
        <w:spacing w:before="240" w:after="0"/>
        <w:jc w:val="both"/>
        <w:rPr/>
      </w:pPr>
      <w:r>
        <w:rPr/>
        <w:t>Für die über die Zehnjahresfrist hinaus Sicherungsverwahrten  und  für die Fälle der nachträglich Sicherungsverwahrten darf die Unterbringung in der Sicherungsverwahrung bzw. deren Fortdauer nur angeordnet werden, wenn eine hochgradige Gefahr schwerster Gewalt- oder Sexualstraftaten aus konkreten Umständen in der Person oder dem Verhalten des Untergebrachten abzuleiten ist und dieser an einer psychischen Störung im Sinne von § 1 Abs. 1 Nr. 1 ThUG leidet.</w:t>
      </w:r>
    </w:p>
    <w:p>
      <w:pPr>
        <w:pStyle w:val="Normal"/>
        <w:spacing w:before="120" w:after="0"/>
        <w:jc w:val="both"/>
        <w:rPr/>
      </w:pPr>
      <w:r>
        <w:rPr/>
        <w:t xml:space="preserve">Die Vollstreckungsgerichte haben zu prüfen, ob die oben genannten Voraussetzungen  für eine Fortdauer der Sicherungsverwahrung bei den Untergebrachten vorliegen. Ansonsten wird ihre Freilassung bis spätestens zum 31.12. 2011 verfügt. </w:t>
      </w:r>
    </w:p>
    <w:p>
      <w:pPr>
        <w:pStyle w:val="Normal"/>
        <w:spacing w:before="120" w:after="0"/>
        <w:jc w:val="both"/>
        <w:rPr/>
      </w:pPr>
      <w:r>
        <w:rPr/>
        <w:t>In seiner Begründung legt der 2. Senat des Bundesverfassungsgerichts dar,  dass in dem Urteil des EGMR vom 17.12.2009 festgestellt wird, dass die Verlängerung der Sicherungsverwahrung gegen das Recht auf Freiheit (Art. 5 EMRK) sowie  gegen das normierte Rückwirkungsverbot (Art. 7 EMRK) verstoßen. Auch wenn die Europäische Menschenrechtskonvention innerstaatlich im Rang unter dem Grundgesetz steht, diene sie auf der Ebene des Verfassungsrechts als Auslegehilfe und richtungsweisend mit ihren Werten, die übernommen werden sollten, wenn sie mit den Vorgaben des Grundgesetzes vereinbar sind. Die Sicherungsverwahrung stelle einen schwerwiegenden Eingriff in das Freiheitsgrundrecht dar und sei nur  unter Wahrung strenger Anforderungen an die zugrunde liegenden Entscheidungen zu rechtfertigen.</w:t>
      </w:r>
    </w:p>
    <w:p>
      <w:pPr>
        <w:pStyle w:val="Normal"/>
        <w:spacing w:before="120" w:after="0"/>
        <w:jc w:val="both"/>
        <w:rPr/>
      </w:pPr>
      <w:r>
        <w:rPr/>
        <w:t>Die grundlegend unterschiedlichen verfassungsrechtlichen Legitimationsgrundlagen und Zwecksetzungen erfordern einen deutlichen Abstand des Freiheitsentzugs von Sicherungsverwahrung  zum Strafvollzug (vgl. Art. 7 Abs. 1 EMRK).</w:t>
      </w:r>
    </w:p>
    <w:p>
      <w:pPr>
        <w:pStyle w:val="Normal"/>
        <w:spacing w:before="120" w:after="0"/>
        <w:jc w:val="both"/>
        <w:rPr/>
      </w:pPr>
      <w:r>
        <w:rPr/>
        <w:t xml:space="preserve">Die im Strafvollzug Einsitzenden erhielten Freiheitsentzug wegen schuldhaft begangener Straftaten. Die in der Sicherungsverwahrung Untergebrachten werden auf Grund einer Gefährlichkeitsprognose aus präventiven Gründen zum Schutze der Allgemeinheit weggesperrt. Der zweite Senat sieht darin ein Sonderopfer, dem durch einen freiheitsorientierten, therapiegerichteten Vollzug Rechnung getragen werden muss. </w:t>
      </w:r>
      <w:r>
        <w:rPr>
          <w:i/>
        </w:rPr>
        <w:t>Anmerkung: Das ist die Meinung der Richter des 2. Senats! Dies ist jedoch nirgendwo gesetzlich fixiert!</w:t>
      </w:r>
      <w:r>
        <w:rPr/>
        <w:t xml:space="preserve"> </w:t>
      </w:r>
    </w:p>
    <w:p>
      <w:pPr>
        <w:pStyle w:val="Normal"/>
        <w:spacing w:before="120" w:after="0"/>
        <w:jc w:val="both"/>
        <w:rPr/>
      </w:pPr>
      <w:r>
        <w:rPr/>
        <w:t>Er fordert den Gesetzgeber auf, ein Gesamtkonzept für die Sicherungsverwahrung zu entwickeln und macht klare Vorgaben für  die Ausgestaltung und Zielsetzung.</w:t>
      </w:r>
    </w:p>
    <w:p>
      <w:pPr>
        <w:pStyle w:val="Normal"/>
        <w:numPr>
          <w:ilvl w:val="0"/>
          <w:numId w:val="7"/>
        </w:numPr>
        <w:ind w:left="714" w:hanging="357"/>
        <w:jc w:val="both"/>
        <w:rPr/>
      </w:pPr>
      <w:r>
        <w:rPr/>
        <w:t>Die Sicherungsverwahrung darf nur als letztes Mittel angeordnet und vollzogen werden.</w:t>
      </w:r>
    </w:p>
    <w:p>
      <w:pPr>
        <w:pStyle w:val="Normal"/>
        <w:numPr>
          <w:ilvl w:val="0"/>
          <w:numId w:val="7"/>
        </w:numPr>
        <w:ind w:left="714" w:hanging="357"/>
        <w:jc w:val="both"/>
        <w:rPr/>
      </w:pPr>
      <w:r>
        <w:rPr/>
        <w:t>Die erforderlichen therapeutischen Behandlungen müssen schon während des Strafvollzugs beginnen und intensiv durchgeführt werden.</w:t>
      </w:r>
    </w:p>
    <w:p>
      <w:pPr>
        <w:pStyle w:val="Normal"/>
        <w:numPr>
          <w:ilvl w:val="0"/>
          <w:numId w:val="7"/>
        </w:numPr>
        <w:ind w:left="714" w:hanging="357"/>
        <w:jc w:val="both"/>
        <w:rPr/>
      </w:pPr>
      <w:r>
        <w:rPr/>
        <w:t>Zu Beginn der Sicherungsverwahrung hat eine umfassende, modernen wissenschaftlichen Anforderungen entsprechende Behandlungsuntersuchung stattzufinden.</w:t>
      </w:r>
    </w:p>
    <w:p>
      <w:pPr>
        <w:pStyle w:val="Normal"/>
        <w:numPr>
          <w:ilvl w:val="0"/>
          <w:numId w:val="7"/>
        </w:numPr>
        <w:ind w:left="714" w:hanging="357"/>
        <w:jc w:val="both"/>
        <w:rPr/>
      </w:pPr>
      <w:r>
        <w:rPr/>
        <w:t>Auf deren Grundlage ist ein Vollzugsplan zu erstellen, der Vorgaben für Vollzugslockerungen und Entlassungsvorbereitung beinhaltet.</w:t>
      </w:r>
    </w:p>
    <w:p>
      <w:pPr>
        <w:pStyle w:val="Normal"/>
        <w:numPr>
          <w:ilvl w:val="0"/>
          <w:numId w:val="7"/>
        </w:numPr>
        <w:ind w:left="714" w:hanging="357"/>
        <w:jc w:val="both"/>
        <w:rPr/>
      </w:pPr>
      <w:r>
        <w:rPr/>
        <w:t xml:space="preserve">Durch qualifizierte Fachkräfte hat eine intensive therapeutische Betreuung zu erfolgen, damit sich eine realistische Entlassungsperspektive eröffnet. </w:t>
      </w:r>
    </w:p>
    <w:p>
      <w:pPr>
        <w:pStyle w:val="Normal"/>
        <w:numPr>
          <w:ilvl w:val="0"/>
          <w:numId w:val="7"/>
        </w:numPr>
        <w:ind w:left="714" w:hanging="357"/>
        <w:jc w:val="both"/>
        <w:rPr/>
      </w:pPr>
      <w:r>
        <w:rPr/>
        <w:t>Die Mitwirkung der Betroffenen ist durch gezielte Motivationsarbeit zu fördern.</w:t>
      </w:r>
    </w:p>
    <w:p>
      <w:pPr>
        <w:pStyle w:val="Normal"/>
        <w:spacing w:before="120" w:after="0"/>
        <w:jc w:val="both"/>
        <w:rPr/>
      </w:pPr>
      <w:r>
        <w:rPr/>
        <w:t>Das Leben in der Sicherungsverwahrung ist den allgemeinen Lebensverhältnissen anzupassen, soweit Sicherheitsbelange dem nicht entgegenstehen.</w:t>
      </w:r>
    </w:p>
    <w:p>
      <w:pPr>
        <w:pStyle w:val="Normal"/>
        <w:numPr>
          <w:ilvl w:val="0"/>
          <w:numId w:val="1"/>
        </w:numPr>
        <w:ind w:left="714" w:hanging="357"/>
        <w:jc w:val="both"/>
        <w:rPr/>
      </w:pPr>
      <w:r>
        <w:rPr/>
        <w:t>Die Unterbringung kann auf dem Vollzugsgelände sein, muss aber in besonderen</w:t>
      </w:r>
    </w:p>
    <w:p>
      <w:pPr>
        <w:pStyle w:val="Normal"/>
        <w:ind w:left="714" w:hanging="357"/>
        <w:jc w:val="both"/>
        <w:rPr/>
      </w:pPr>
      <w:r>
        <w:rPr/>
        <w:t xml:space="preserve">      </w:t>
      </w:r>
      <w:r>
        <w:rPr/>
        <w:t xml:space="preserve">Gebäuden und Abteilungen erfolgen, die den therapeutischen Erfordernissen </w:t>
      </w:r>
    </w:p>
    <w:p>
      <w:pPr>
        <w:pStyle w:val="Normal"/>
        <w:ind w:left="714" w:hanging="357"/>
        <w:jc w:val="both"/>
        <w:rPr/>
      </w:pPr>
      <w:r>
        <w:rPr/>
        <w:t xml:space="preserve">       </w:t>
      </w:r>
      <w:r>
        <w:rPr/>
        <w:t xml:space="preserve">entsprechen.      </w:t>
      </w:r>
    </w:p>
    <w:p>
      <w:pPr>
        <w:pStyle w:val="Normal"/>
        <w:numPr>
          <w:ilvl w:val="0"/>
          <w:numId w:val="1"/>
        </w:numPr>
        <w:ind w:left="714" w:hanging="357"/>
        <w:jc w:val="both"/>
        <w:rPr/>
      </w:pPr>
      <w:r>
        <w:rPr/>
        <w:t>Familiäre und soziale Außenkontakte sollen ermöglicht werden.</w:t>
      </w:r>
    </w:p>
    <w:p>
      <w:pPr>
        <w:pStyle w:val="Normal"/>
        <w:numPr>
          <w:ilvl w:val="0"/>
          <w:numId w:val="1"/>
        </w:numPr>
        <w:ind w:left="714" w:hanging="357"/>
        <w:jc w:val="both"/>
        <w:rPr/>
      </w:pPr>
      <w:r>
        <w:rPr/>
        <w:t>Ausreichende Personalkapazität ist vorzuhalten.</w:t>
      </w:r>
    </w:p>
    <w:p>
      <w:pPr>
        <w:pStyle w:val="Normal"/>
        <w:numPr>
          <w:ilvl w:val="0"/>
          <w:numId w:val="1"/>
        </w:numPr>
        <w:ind w:left="714" w:hanging="357"/>
        <w:jc w:val="both"/>
        <w:rPr/>
      </w:pPr>
      <w:r>
        <w:rPr/>
        <w:t>Das gesetzliche Konzept zur Sicherungsverwahrung hat Vorgaben zu Vollzugslockerungen und zur Entlassungsvorbereitung zu enthalten.</w:t>
      </w:r>
    </w:p>
    <w:p>
      <w:pPr>
        <w:pStyle w:val="Normal"/>
        <w:numPr>
          <w:ilvl w:val="0"/>
          <w:numId w:val="1"/>
        </w:numPr>
        <w:ind w:left="714" w:hanging="357"/>
        <w:jc w:val="both"/>
        <w:rPr/>
      </w:pPr>
      <w:r>
        <w:rPr/>
        <w:t>Dem Untergebrachten muss ein effektiv durchsetzbarer Rechtsanspruch auf Durchführung der seine Gefährlichkeit reduzierenden Maßnahmen eingeräumt werden.</w:t>
      </w:r>
    </w:p>
    <w:p>
      <w:pPr>
        <w:pStyle w:val="Normal"/>
        <w:numPr>
          <w:ilvl w:val="0"/>
          <w:numId w:val="1"/>
        </w:numPr>
        <w:ind w:left="714" w:hanging="357"/>
        <w:jc w:val="both"/>
        <w:rPr/>
      </w:pPr>
      <w:r>
        <w:rPr/>
        <w:t>Die Fortdauer der Sicherungsverwahrung ist in mindestens jährlichen Abständen gerichtlich zu prüfen.</w:t>
      </w:r>
    </w:p>
    <w:p>
      <w:pPr>
        <w:pStyle w:val="Normal"/>
        <w:numPr>
          <w:ilvl w:val="0"/>
          <w:numId w:val="1"/>
        </w:numPr>
        <w:ind w:left="714" w:hanging="357"/>
        <w:jc w:val="both"/>
        <w:rPr/>
      </w:pPr>
      <w:r>
        <w:rPr/>
        <w:t>Eine nachträglich verlängerte bzw. angeordnete Sicherungsverwahrung kann nur noch  als verhältnismäßig angesehen werden, wenn der gebotene Abstand zur Strafe gewahrt wird, eine hochgradige Gefahr schwerster Gewalt- oder Sexualstraftaten aus konkreten Umständen in der Person oder dem Verhalten des Untergebrachten abzuleiten ist und  dieser an einer psychischen Störung im Sinne § 1 Abs. 1 Nr. 1 des ThUG  leidet und die Voraussetzungen des Art. 5 Abs. 1 Satz 2 EMRK erfüllt sind.</w:t>
      </w:r>
    </w:p>
    <w:p>
      <w:pPr>
        <w:pStyle w:val="Normal"/>
        <w:numPr>
          <w:ilvl w:val="0"/>
          <w:numId w:val="1"/>
        </w:numPr>
        <w:ind w:left="714" w:hanging="357"/>
        <w:jc w:val="both"/>
        <w:rPr/>
      </w:pPr>
      <w:r>
        <w:rPr/>
        <w:t xml:space="preserve">Die Bundes- und Landesgesetzgeber stehen gemeinsam in der Pflicht, ein freiheitsorientiertes und therapiegerichtetes Gesamtkonzept der Sicherungsverwahrung zu entwickeln. </w:t>
      </w:r>
    </w:p>
    <w:p>
      <w:pPr>
        <w:pStyle w:val="Normal"/>
        <w:spacing w:before="120" w:after="0"/>
        <w:jc w:val="both"/>
        <w:rPr/>
      </w:pPr>
      <w:r>
        <w:rPr/>
      </w:r>
    </w:p>
    <w:p>
      <w:pPr>
        <w:pStyle w:val="Normal"/>
        <w:numPr>
          <w:ilvl w:val="0"/>
          <w:numId w:val="3"/>
        </w:numPr>
        <w:spacing w:before="120" w:after="0"/>
        <w:jc w:val="both"/>
        <w:rPr>
          <w:b/>
          <w:b/>
        </w:rPr>
      </w:pPr>
      <w:r>
        <w:rPr>
          <w:b/>
        </w:rPr>
        <w:t>Stellungnahme zu den gesetzlichen Vorgaben und zur Rechtsprechung</w:t>
      </w:r>
    </w:p>
    <w:p>
      <w:pPr>
        <w:pStyle w:val="Normal"/>
        <w:spacing w:before="120" w:after="0"/>
        <w:jc w:val="both"/>
        <w:rPr/>
      </w:pPr>
      <w:r>
        <w:rPr/>
        <w:t xml:space="preserve">Die Sicherungsverwahrung war gedacht als Langzeitunterbringung für Gewohnheitsverbrecher, vor deren immer wiederkehrende Übergriffe die Gesellschaft geschützt werden sollte. In den letztlich ergangenen Urteilen von  EGMR und BVerfG wird eine  freiheitsorientierte  Ausrichtung der Sicherungsverwahrung gefordert. Diese Forderung steht im Widerspruch zu dem, was man eigentlich mit der Sicherungsverwahrung bezweckte, nämlich einen langen, vielleicht sogar einen lebenslangen Verbleib in dieser Einrichtung. Bereits nach einem Jahr soll die 1. Begutachtung erfolgen. Man fasst folglich ins Auge, dass bereits nach dieser Zeit eine Entlassung möglich sein könnte. Im Jahresabstand soll für jeden Sicherungsverwahrten jeweils ein weiteres Gutachten  angefertigt werden mit dem Ziel zu überprüfen, ob die Gründe für eine Unterbringung in der Sicherungsverwahrung weiterhin bestehen.  </w:t>
      </w:r>
    </w:p>
    <w:p>
      <w:pPr>
        <w:pStyle w:val="Normal"/>
        <w:spacing w:before="120" w:after="0"/>
        <w:jc w:val="both"/>
        <w:rPr/>
      </w:pPr>
      <w:r>
        <w:rPr/>
        <w:t xml:space="preserve">Es ist schon erstaunlich, welche Fähigkeiten die Richter unseres Bundesverfassungsgerichts und die Politiker, die das ThUG absegneten, den qualifizierten Fachkräften im forensischen Bereich zutrauen! Über die bürokratischen Aufgaben und den Aktenaustausch mit den Vollstreckungskammern dürfte in dem anberaumten Überprüfungsabstand von einem Jahr kaum Zeit für Therapiemaßnahmen bleiben! Und doch erwartet man, dass innerhalb kürzester Zeit aus notorischen Schwerverbrechern, Gewalttätern und Mördern Staatsbürger hervorgehen, die sich in die Gesellschaft eingliedern, ohne erneut rückfällig zu werden! – Eine utopische Vorstellung! – </w:t>
      </w:r>
    </w:p>
    <w:p>
      <w:pPr>
        <w:pStyle w:val="Normal"/>
        <w:spacing w:before="120" w:after="0"/>
        <w:jc w:val="both"/>
        <w:rPr/>
      </w:pPr>
      <w:r>
        <w:rPr/>
        <w:t>Die Realität sieht anders aus! Wir haben es in der Sicherungsverwahrung mit Verbrechern zu tun, deren Gefährlichkeit alle zwei Jahre bereits im Vollzug von der Vollstreckungskammer auf Grund von Gutachten festgestellt wurde. Man hat es für notwendig erachtet, diese Straftäter in die Sicherungsverwahrung zu geben, weil sie eine latente Gefahr für die Gesellschaft darstellen. Das Bundesverfassungsgericht nimmt sich heraus, all die Menschen, die sich intensiv mit der Vita und der Persönlichkeit des Straftäters befassten und auf Grund der  bestehenden Gesetze Entscheidungen trafen, abzuklassifizieren, obwohl in Art.2 Abs. 2 GG klar formuliert ist, dass auf Grund eines Gesetzes in das Grundrecht auf Freiheit eingegriffen werden kann.</w:t>
      </w:r>
    </w:p>
    <w:p>
      <w:pPr>
        <w:pStyle w:val="Normal"/>
        <w:spacing w:before="120" w:after="0"/>
        <w:jc w:val="both"/>
        <w:rPr/>
      </w:pPr>
      <w:r>
        <w:rPr/>
        <w:t>Der Gesetzgeber dürfte nicht im Sinn gehabt haben, einem wegen Rechtsbruchs Verurteilten  an dem Tag, an dem er seine Haft antritt, zum Opfer mutieren zu lassen, weil in Art.2  Abs. 2 GG auch steht, dass die Freiheit der Person  unverletzlich ist. Daraus abzuleiten, dass eine schnellst mögliche Entlassung erfolgen muss und unmittelbar nach Haftbeginn die Therapiemaßnahmen auf die Zeit nach dem Vollzug auszurichten sind, irritiert nicht nur die Opfer. Erwartet werden dürfte eher, dass der Verurteilte zunächst einmal mit seiner Straftat konfrontiert wird und realisiert, welche Auswirkungen diese Übergriffe sowohl auf das Opfer, als auch auf dessen Familie und Freundeskreis hatten. Das Erkennen seines schuldhaften Verhaltens, das Auslösen von Empfindungen wie Reue und Scham müssten vorrangigere Ziele in der Therapie sein.</w:t>
      </w:r>
    </w:p>
    <w:p>
      <w:pPr>
        <w:pStyle w:val="Normal"/>
        <w:spacing w:before="120" w:after="0"/>
        <w:jc w:val="both"/>
        <w:rPr/>
      </w:pPr>
      <w:r>
        <w:rPr/>
        <w:t>Mit der unmittelbar nach Haftantritt geforderten Ausrichtung der Therapie auf die Entlassung treten das Tatvorgehen und die Folgen der Straftat / Straftaten weitestgehend in den Hintergrund.</w:t>
      </w:r>
    </w:p>
    <w:p>
      <w:pPr>
        <w:pStyle w:val="Normal"/>
        <w:spacing w:before="120" w:after="0"/>
        <w:jc w:val="both"/>
        <w:rPr/>
      </w:pPr>
      <w:r>
        <w:rPr/>
        <w:t>Die vom Bundesverfassungsgericht geforderte therapeutische Ausrichtung der Sicherungsverwahrung macht nur Sinn, wenn das Ziel ist, die dort Untergebrachten nach erfolgreicher Behandlung in die Freiheit zu entlassen. Dies wird aber bei vielen, der dort Untergebrachten, nicht möglich sein, weil auch die Einwirkungen von Therapeuten keine tief greifende Verhaltensänderung bewirken können. Täter, die unbeherrscht sind, zu Gewalt und Sadismus neigen, narzisstisch oder empathieunfähig sind, kann man wohl kaum erfolgreich therapieren.</w:t>
      </w:r>
    </w:p>
    <w:p>
      <w:pPr>
        <w:pStyle w:val="Normal"/>
        <w:spacing w:before="120" w:after="0"/>
        <w:jc w:val="both"/>
        <w:rPr/>
      </w:pPr>
      <w:r>
        <w:rPr/>
        <w:t>Schon 1995 stellten  forensische Psychiater fest, dass es Menschen gibt, die man nicht therapieren kann und besser ein Leben lang wegsperren sollte! Wenn Experten zu diesem Schluss kommen, sollte man besser auf sie hören und nicht Unsummen für therapeutische Maßnahmen und Gutachten ausgeben, die keinen Sinn machen.</w:t>
      </w:r>
    </w:p>
    <w:p>
      <w:pPr>
        <w:pStyle w:val="Normal"/>
        <w:spacing w:before="120" w:after="0"/>
        <w:jc w:val="both"/>
        <w:rPr/>
      </w:pPr>
      <w:r>
        <w:rPr/>
        <w:t>Diese Mittel müssen da eingesetzt werden, wo sie Erfolg versprechen!</w:t>
      </w:r>
    </w:p>
    <w:p>
      <w:pPr>
        <w:pStyle w:val="Normal"/>
        <w:spacing w:before="120" w:after="0"/>
        <w:jc w:val="both"/>
        <w:rPr/>
      </w:pPr>
      <w:r>
        <w:rPr/>
        <w:t xml:space="preserve">Erfolg versprechend können Therapiemaßnahmen nur sein, wenn der zu Therapierende sich öffnet.  Strafgefangene stehen Therapiemaßnahmen im Großen und Ganzen ablehnend gegenüber. Sie sind nur dazu bereit, weil sie Hafterleichterungen erlangen können.  Ob  durch gezielte Motivationsarbeit eine bessere Mitwirkung der Verwahrten zu erreichen ist und eine Verhaltensänderung eintritt, ist zu bezweifeln. </w:t>
      </w:r>
    </w:p>
    <w:p>
      <w:pPr>
        <w:pStyle w:val="Normal"/>
        <w:spacing w:before="120" w:after="0"/>
        <w:jc w:val="both"/>
        <w:rPr/>
      </w:pPr>
      <w:r>
        <w:rPr/>
        <w:t>Skeptisch zu sehen ist auch, ob man bei den in der Sicherungsverwahrung untergebrachten Gewalt- und Sexualstraftätern überhaupt etwas verändern kann, weil  bei ihnen viele Delikte  zunächst im Kopf  entstehen und dann in der Realität nachvollzogen werden. Langzeitstudien zufolge liegt die Rückfallwahrscheinlichkeit bei Straftätern mit sexueller Devianz bei 68 %.</w:t>
      </w:r>
    </w:p>
    <w:p>
      <w:pPr>
        <w:pStyle w:val="Normal"/>
        <w:spacing w:before="120" w:after="0"/>
        <w:jc w:val="both"/>
        <w:rPr/>
      </w:pPr>
      <w:r>
        <w:rPr/>
        <w:t>Die in etlichen Studien erhobenen  niedrigeren Rückfallquoten sind anzuzweifeln, da  sie über einen viel zu kurzen Zeitraum erhoben wurden, so dass oftmals laufende Ermittlungen oder anhängige Gerichtsverfahren überhaupt nicht abgeschlossen waren und somit nicht in die Studie einfließen konnten. Hinzu kommt noch eine nicht zu unterschätzende Dunkelziffer nicht angezeigter Übergriffe.</w:t>
      </w:r>
    </w:p>
    <w:p>
      <w:pPr>
        <w:pStyle w:val="Normal"/>
        <w:spacing w:before="120" w:after="0"/>
        <w:jc w:val="both"/>
        <w:rPr/>
      </w:pPr>
      <w:r>
        <w:rPr/>
        <w:t xml:space="preserve">Man kann sich nicht des Verdachts erwehren, dass aus ideologischen, humanistischen oder auch religiösen Gründen Juristen und Politiker nicht bereit sind, sich der Realität zu stellen und zugeben, </w:t>
      </w:r>
    </w:p>
    <w:p>
      <w:pPr>
        <w:pStyle w:val="Normal"/>
        <w:numPr>
          <w:ilvl w:val="0"/>
          <w:numId w:val="4"/>
        </w:numPr>
        <w:spacing w:before="120" w:after="0"/>
        <w:jc w:val="both"/>
        <w:rPr/>
      </w:pPr>
      <w:r>
        <w:rPr/>
        <w:t xml:space="preserve">dass es Menschen gibt, die nicht den allgemein gültigen ethischen und moralischen Vorstellungen entsprechen und die geltenden Gesetze respektieren, stattdessen zu Gewalt, zu Exzessen neigen, skrupellos sind, vergewaltigen, quälen, entführen, morden. </w:t>
      </w:r>
    </w:p>
    <w:p>
      <w:pPr>
        <w:pStyle w:val="Normal"/>
        <w:numPr>
          <w:ilvl w:val="0"/>
          <w:numId w:val="4"/>
        </w:numPr>
        <w:spacing w:before="120" w:after="0"/>
        <w:jc w:val="both"/>
        <w:rPr/>
      </w:pPr>
      <w:r>
        <w:rPr/>
        <w:t>dass die Möglichkeiten, eine Verhaltensänderung zu bewirken, gering sind.</w:t>
      </w:r>
    </w:p>
    <w:p>
      <w:pPr>
        <w:pStyle w:val="Normal"/>
        <w:numPr>
          <w:ilvl w:val="0"/>
          <w:numId w:val="4"/>
        </w:numPr>
        <w:spacing w:before="120" w:after="0"/>
        <w:jc w:val="both"/>
        <w:rPr/>
      </w:pPr>
      <w:r>
        <w:rPr/>
        <w:t xml:space="preserve">dass man an dem Credo in therapeutische Maßnahmen dennoch festhält. </w:t>
      </w:r>
    </w:p>
    <w:p>
      <w:pPr>
        <w:pStyle w:val="Normal"/>
        <w:numPr>
          <w:ilvl w:val="0"/>
          <w:numId w:val="4"/>
        </w:numPr>
        <w:spacing w:before="120" w:after="0"/>
        <w:jc w:val="both"/>
        <w:rPr/>
      </w:pPr>
      <w:r>
        <w:rPr/>
        <w:t>dass die Forensiker zunehmend von Justiz und Politik unter Druck geraten, weil man erwartet, dass sie die sozialen Defizite der Gesellschaft korrigieren sollen.</w:t>
      </w:r>
    </w:p>
    <w:p>
      <w:pPr>
        <w:pStyle w:val="Normal"/>
        <w:numPr>
          <w:ilvl w:val="0"/>
          <w:numId w:val="4"/>
        </w:numPr>
        <w:spacing w:before="120" w:after="0"/>
        <w:jc w:val="both"/>
        <w:rPr/>
      </w:pPr>
      <w:r>
        <w:rPr/>
        <w:t xml:space="preserve">dass man, obschon man um die latente Gefährlichkeit von Gewalt- und Sexualstraftätern weiß und dies durch wissenschaftliche Langzeitstudien belegt ist, sich schwer tut, diese für immer wegzusperren, was für jeden normal empfindenden Menschen die einzig folgerichtige Maßnahme wäre. </w:t>
      </w:r>
    </w:p>
    <w:p>
      <w:pPr>
        <w:pStyle w:val="Normal"/>
        <w:spacing w:before="120" w:after="0"/>
        <w:jc w:val="both"/>
        <w:rPr/>
      </w:pPr>
      <w:r>
        <w:rPr/>
        <w:t>Stattdessen richtet man sich nach den in der Europäischen Menschenrechtskonvention fixierten Grundsätzen aus und billigt Schwerverbrechern Rechte zu, die in dieser Weise sicherlich von den Schöpfern der Konvention so nicht gedacht waren. Ihnen dürfte es unmittelbar nach Ende des 2. Weltkrieges mehr darum gegangen sein, Menschen, die wegen ihres Glaubens oder ihrer politischen Einstellung der Allmacht eines Staates ausgeliefert sind, vor diesem zu schützen.</w:t>
      </w:r>
    </w:p>
    <w:p>
      <w:pPr>
        <w:pStyle w:val="Normal"/>
        <w:spacing w:before="120" w:after="0"/>
        <w:jc w:val="both"/>
        <w:rPr/>
      </w:pPr>
      <w:r>
        <w:rPr/>
        <w:t xml:space="preserve">Für alle Beobachter überraschend war, dass der 2. Senat des Bundesverfassungsgerichts in seinem Urteil vom 4.5.2011 weit über das hinausging, was eigentlich zur  Entscheidung anstand. Es wurden sämtliche Gesetze zur Sicherungsverwahrung mit dem Argument gekippt, dass alle Vorschriften des Strafgesetzbuches und des Jugendgerichtsgesetzes über die Anordnung und Dauer der Sicherungsverwahrung mit dem  Freiheitsgrundrecht der Untergebrachten aus Art. 2 Abs. 2 Satz 2 in Verbindung mit Art. 104 Abs. 1 GG nicht vereinbar sind, weil sie nicht den Anforderungen des verfassungsrechtlichen Abstandsgebots genügen. </w:t>
      </w:r>
    </w:p>
    <w:p>
      <w:pPr>
        <w:pStyle w:val="Normal"/>
        <w:spacing w:before="120" w:after="0"/>
        <w:jc w:val="both"/>
        <w:rPr/>
      </w:pPr>
      <w:r>
        <w:rPr/>
        <w:t xml:space="preserve">Erstaunlich ist, dass das Bundesverfassungsgericht über das gesamte Gesetzeswerk urteilte, obwohl nicht dies, sondern lediglich die Klagen von vier Sicherungsverwahrten zur Entscheidung anlagen, die gegen ihre nachträgliche bzw. verlängerte Unterbringung angingen. </w:t>
      </w:r>
    </w:p>
    <w:p>
      <w:pPr>
        <w:pStyle w:val="Normal"/>
        <w:spacing w:before="120" w:after="0"/>
        <w:jc w:val="both"/>
        <w:rPr/>
      </w:pPr>
      <w:r>
        <w:rPr/>
        <w:t>In seinem Urteil folgte der 2. Senat  dem Urteil des Europäischen Gerichtshofs für Menschenrechte, in dem davor ähnlich gelagerte Einzelfälle zur Beurteilung anstanden. Vor beiden Gerichten war nicht Klage gegen das Gesetzwerk zur Sicherungsverwahrung erhoben worden und damit war auch nicht die Verpflichtung des Gesetzgebers, die Allgemeinheit vor von latent gefährlichen Straftätern schützen zu müssen, Gegenstand der Verhandlungen. In seinen Ausführungen hat der 2. Senat des Bundesverfassungsgerichts dargelegt, dass das grundrechtliche Vertrauen der in ihrem Freiheitsgrundrecht betroffenen Sicherungsverwahrten hinter dem legitimen gesetzgeberischen Zweck zurücktritt. Es wäre durchaus denkbar, dass man von anderer Seite zu einem ganz anderen Schluss hätte kommen können.</w:t>
      </w:r>
    </w:p>
    <w:p>
      <w:pPr>
        <w:pStyle w:val="Normal"/>
        <w:spacing w:before="120" w:after="0"/>
        <w:jc w:val="both"/>
        <w:rPr/>
      </w:pPr>
      <w:r>
        <w:rPr/>
      </w:r>
    </w:p>
    <w:p>
      <w:pPr>
        <w:pStyle w:val="Normal"/>
        <w:numPr>
          <w:ilvl w:val="0"/>
          <w:numId w:val="3"/>
        </w:numPr>
        <w:spacing w:before="120" w:after="0"/>
        <w:jc w:val="both"/>
        <w:rPr>
          <w:b/>
          <w:b/>
        </w:rPr>
      </w:pPr>
      <w:r>
        <w:rPr>
          <w:b/>
        </w:rPr>
        <w:t>Vorschläge zur Neuregelung</w:t>
      </w:r>
    </w:p>
    <w:p>
      <w:pPr>
        <w:pStyle w:val="Normal"/>
        <w:spacing w:before="120" w:after="0"/>
        <w:jc w:val="both"/>
        <w:rPr/>
      </w:pPr>
      <w:r>
        <w:rPr/>
        <w:t>Die Autorin sieht angesichts dieser Urteile und Vorgaben von Seiten des Bundesverfassungsgerichts lediglich zwei Möglichkeiten, die der Gesetzgeber diskutieren sollte.</w:t>
      </w:r>
    </w:p>
    <w:p>
      <w:pPr>
        <w:pStyle w:val="Normal"/>
        <w:numPr>
          <w:ilvl w:val="0"/>
          <w:numId w:val="6"/>
        </w:numPr>
        <w:spacing w:before="120" w:after="0"/>
        <w:jc w:val="both"/>
        <w:rPr/>
      </w:pPr>
      <w:r>
        <w:rPr/>
        <w:t xml:space="preserve">Man lässt die Sicherungsverwahrung ganz fallen, weil sie laut der Vorgabe des Bundesverfassungsgerichts eine freiheitsorientierte, therapiegerichtete Ausrichtung haben soll und dies einer Langzeitunterbringung, die man ja eigentlich damit bezweckte, entgegensteht.  Weitere Gründe, die dagegen sprechen, sind, dass die geforderten baulichen Voraussetzungen mit geeigneten Räumen für Therapie bisher nicht verfügbar sind, ausreichende Personalkapazität nicht vorhanden ist (die  bekanntlich selbst im Vollzug fehlt!) und qualifizierte Fachkräfte gesucht oder erst ausgebildet werden müssten. Hinzu kommt, dass der bürokratische Aufwand mit den jährlichen Gutachten enorm ist. Die von den Ländern aufzubringenden finanziellen Mittel wären erheblich und würden weit über dem jetzigen Satz von 5oo Euro pro Sicherungsverwahrtem liegen. Es gehört diskutiert, ob solche Ausgaben verhältnismäßig sind, wenn dadurch andere wichtige soziale Aufgaben, die der Staat zu erfüllen hat, hintanstehen oder ganz wegfallen müssen. Statt der Sicherungsverwahrung könnte der Gesetzgeber eine Änderung der Gesetze vornehmen und wie in anderen europäischen Ländern auch, die lebenslange Haftstrafe auf  alle Gewaltdelikte  ausdehnen. Dies würde die gesetzlich notwendigen Regelungen  erheblich vereinfachen. Man wäre nicht erneut möglichen Angriffen ausgesetzt und hätte erheblich weniger Folgekosten! </w:t>
      </w:r>
    </w:p>
    <w:p>
      <w:pPr>
        <w:pStyle w:val="Normal"/>
        <w:numPr>
          <w:ilvl w:val="0"/>
          <w:numId w:val="6"/>
        </w:numPr>
        <w:spacing w:before="120" w:after="0"/>
        <w:jc w:val="both"/>
        <w:rPr/>
      </w:pPr>
      <w:r>
        <w:rPr/>
        <w:t xml:space="preserve">Will man an der Sicherungsverwahrung festhalten, wäre es sinnvoll, wenn - wie es ja auch schon in einigen Ländern angedacht worden ist  –  sich mehrere zusammentun und gemeinsam eine Unterbringungsstation erstellen. Dies sollte in einer Gegend sein, die möglichst weit ab von menschlichen Behausungen und Verkehrsmitteln liegt und gut bewachbar ist. (Denkbar wäre dies in der Weite Mecklenburg-Vorpommerns oder auf einer Insel). Dort könnten diese Menschen autark unter Anleitung von Handwerkern und Gärtnern leben, allein für ihren Lebensunterhalt sorgen, einem Beruf nachgehen, für ihre Selbstversorgung Obst und Gemüse anbauen etc. Voraussetzung für die geleistete Arbeit wäre eine angemessene Vergütung für die hergestellten Produkte. Es müsste geregelt werden, wie die soziale Versorgung aussehen soll und welche Höhe der Einzahlung in die Krankenkassenbeiträge den Sicherungsverwahrten zugemutet werden kann. Darin, dass sie nach dem Vollzug, in dem ihnen eine Rundumversorgung zuteil wurde, nun wieder selbst in diesem Schonraum ihr Leben gestalten müssen, ist eine größere Chance zu sehen, dass sie wieder in die Gesellschaft integrierbar sind. Es muss die Möglichkeit geschaffen werden, dass sie Sozialtherapeuten und Psychiater vor Ort in Anspruch nehmen können und sich  freiwillig therapeutischen Maßnahmen unterziehen, um eine eventuell gewünschte Entlassung aus der Unterbringungsstation erreichen zu können.    </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t>Britta Helbing</w:t>
      </w:r>
    </w:p>
    <w:p>
      <w:pPr>
        <w:pStyle w:val="Normal"/>
        <w:spacing w:before="120" w:after="0"/>
        <w:ind w:left="360" w:hanging="0"/>
        <w:jc w:val="both"/>
        <w:rPr/>
      </w:pPr>
      <w:r>
        <w:rPr/>
        <w:t>www.strafrecht-aus-opfersicht.de.vu</w:t>
      </w:r>
    </w:p>
    <w:p>
      <w:pPr>
        <w:pStyle w:val="Normal"/>
        <w:spacing w:before="120" w:after="0"/>
        <w:ind w:left="360" w:hanging="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r>
        <w:rPr>
          <w:rStyle w:val="FootnoteCharacters"/>
        </w:rPr>
        <w:t>1</w:t>
      </w:r>
      <w:r>
        <w:rPr>
          <w:rStyle w:val="FootnoteCharacters"/>
          <w:i/>
        </w:rPr>
        <w:t>)</w:t>
      </w:r>
      <w:r>
        <w:rPr>
          <w:i/>
        </w:rPr>
        <w:t xml:space="preserve"> In wessen Hände wird die Führungsaufsicht gelegt? Welche fachliche Ausbildung muss derjenige nachweisen? Wem ist er unterstellt? Wem muss er Bericht erstatten? Welche Weisungsbefugnisse hat er gegenüber dem zu Betreuenden? Wie viele hat er zu betreuen? </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240"/>
        </w:tabs>
        <w:ind w:left="24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58:00Z</dcterms:created>
  <dc:creator> </dc:creator>
  <dc:description/>
  <cp:keywords/>
  <dc:language>en-US</dc:language>
  <cp:lastModifiedBy> </cp:lastModifiedBy>
  <cp:lastPrinted>2011-07-16T23:47:00Z</cp:lastPrinted>
  <dcterms:modified xsi:type="dcterms:W3CDTF">2011-07-17T19:16:00Z</dcterms:modified>
  <cp:revision>8</cp:revision>
  <dc:subject/>
  <dc:title>Britta Helbing</dc:title>
</cp:coreProperties>
</file>