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ritta Helbing</w:t>
      </w:r>
    </w:p>
    <w:p>
      <w:pPr>
        <w:pStyle w:val="Normal"/>
        <w:jc w:val="both"/>
        <w:rPr/>
      </w:pPr>
      <w:r>
        <w:rPr/>
        <w:t>Tiedemannsweg 39</w:t>
      </w:r>
    </w:p>
    <w:p>
      <w:pPr>
        <w:pStyle w:val="Normal"/>
        <w:jc w:val="both"/>
        <w:rPr/>
      </w:pPr>
      <w:r>
        <w:rPr/>
        <w:t>21244 Buchholz</w:t>
      </w:r>
    </w:p>
    <w:p>
      <w:pPr>
        <w:pStyle w:val="Normal"/>
        <w:jc w:val="both"/>
        <w:rPr/>
      </w:pPr>
      <w:r>
        <w:rPr/>
        <w:t>Tel. 04187/6743                                                          Buchholz, den 30.09.10</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b/>
        </w:rPr>
        <w:t>Mord verjährt nicht. Unsere Rechtslage aber verwehrt, dass Mörder bestraft werden, wenn sich erst nach rechtskräftigem Urteil Fakten auftun, die sie überführen.</w:t>
      </w:r>
    </w:p>
    <w:p>
      <w:pPr>
        <w:pStyle w:val="Normal"/>
        <w:spacing w:before="120" w:after="0"/>
        <w:jc w:val="both"/>
        <w:rPr>
          <w:b/>
          <w:b/>
        </w:rPr>
      </w:pPr>
      <w:r>
        <w:rPr>
          <w:b/>
        </w:rPr>
      </w:r>
    </w:p>
    <w:p>
      <w:pPr>
        <w:pStyle w:val="Normal"/>
        <w:spacing w:before="120" w:after="0"/>
        <w:jc w:val="both"/>
        <w:rPr/>
      </w:pPr>
      <w:r>
        <w:rPr/>
        <w:t>Gedanken der Mutter eines Mordopfers zur Wiederaufnahme eines Strafverfahrens zu ungunsten des Angeklagten</w:t>
      </w:r>
    </w:p>
    <w:p>
      <w:pPr>
        <w:pStyle w:val="Normal"/>
        <w:spacing w:before="120" w:after="0"/>
        <w:jc w:val="both"/>
        <w:rPr/>
      </w:pPr>
      <w:r>
        <w:rPr/>
      </w:r>
    </w:p>
    <w:p>
      <w:pPr>
        <w:pStyle w:val="Normal"/>
        <w:spacing w:before="120" w:after="0"/>
        <w:jc w:val="both"/>
        <w:rPr/>
      </w:pPr>
      <w:r>
        <w:rPr/>
        <w:t xml:space="preserve">Die Wiederaufnahme eines Strafverfahrens nach rechtskräftigem Urteil wird detailliert in der Prozessordnung §§359 – 373a geregelt. Nicht aufgeführt darin ist, dass eine Wiederaufnahme zu ungunsten des Angeklagten bei neuer Beweislast zulässig ist. </w:t>
      </w:r>
    </w:p>
    <w:p>
      <w:pPr>
        <w:pStyle w:val="Normal"/>
        <w:spacing w:before="120" w:after="0"/>
        <w:jc w:val="both"/>
        <w:rPr/>
      </w:pPr>
      <w:r>
        <w:rPr/>
        <w:t xml:space="preserve">Dies führte zu der fatalen Situation, dass unser Rechtsstaat einem mangels an Beweisen Freigesprochenen für die 15 Monate Untersuchungshaft eine Haftentschädigung von 80.000 DM zahlen musste und ihn nicht wegen Mordes erneut anklagen konnte, als nach 10 Jahren bei einer erneuten Untersuchung der Spuren eindeutige DNA-Anhaftungen des Täters am Klebeband, mit dem er das Opfer fesselte, nachgewiesen werden konnten. Der Fall Butzelar veranlasste Nordrhein-Westfalen und Hamburg bereits 2007, einen Gesetzesantrag in den Bundesrat einzubringen, der die Bestrafung für schwerste Verbrechen ermöglicht, die nach bisheriger Rechtslage nicht weiter verfolgt werden konnten. Nach geltendem Recht ist eine Wiederaufnahme des Gerichtsverfahrens zu ungunsten des rechtskräftig freigesprochenen Angeklagten nur möglich </w:t>
      </w:r>
    </w:p>
    <w:p>
      <w:pPr>
        <w:pStyle w:val="Normal"/>
        <w:numPr>
          <w:ilvl w:val="0"/>
          <w:numId w:val="1"/>
        </w:numPr>
        <w:spacing w:before="120" w:after="0"/>
        <w:jc w:val="both"/>
        <w:rPr/>
      </w:pPr>
      <w:r>
        <w:rPr/>
        <w:t>bei Verfälschungen von Beweisurkunden</w:t>
      </w:r>
    </w:p>
    <w:p>
      <w:pPr>
        <w:pStyle w:val="Normal"/>
        <w:numPr>
          <w:ilvl w:val="0"/>
          <w:numId w:val="1"/>
        </w:numPr>
        <w:spacing w:before="120" w:after="0"/>
        <w:jc w:val="both"/>
        <w:rPr/>
      </w:pPr>
      <w:r>
        <w:rPr/>
        <w:t>bei Falschaussagen von Zeugen und Sachverständigen</w:t>
      </w:r>
    </w:p>
    <w:p>
      <w:pPr>
        <w:pStyle w:val="Normal"/>
        <w:numPr>
          <w:ilvl w:val="0"/>
          <w:numId w:val="1"/>
        </w:numPr>
        <w:spacing w:before="120" w:after="0"/>
        <w:jc w:val="both"/>
        <w:rPr/>
      </w:pPr>
      <w:r>
        <w:rPr/>
        <w:t>bei strafbaren Amtspflichtverletzungen der mitwirkenden Richter</w:t>
      </w:r>
    </w:p>
    <w:p>
      <w:pPr>
        <w:pStyle w:val="Normal"/>
        <w:numPr>
          <w:ilvl w:val="0"/>
          <w:numId w:val="1"/>
        </w:numPr>
        <w:spacing w:before="120" w:after="0"/>
        <w:jc w:val="both"/>
        <w:rPr/>
      </w:pPr>
      <w:r>
        <w:rPr/>
        <w:t>sowie bei einem glaubhaften Geständnis des Freigesprochenen .</w:t>
      </w:r>
    </w:p>
    <w:p>
      <w:pPr>
        <w:pStyle w:val="Normal"/>
        <w:spacing w:before="120" w:after="0"/>
        <w:jc w:val="both"/>
        <w:rPr/>
      </w:pPr>
      <w:r>
        <w:rPr/>
        <w:t>Werden nach dem rechtskräftigen Freispruch Tatsachen und Beweismittel offenbar, die den Angeklagten als tatsächlichen Täter überführen, besteht nach derzeitiger Rechtslage keine Möglichkeit, ihn strafrechtlich zur Verantwortung zu ziehen. In Anbetracht der Unmengen von Material, das in den Asservatenkammern lagert und nach und nach den neuesten kriminologischen Untersuchungen zugeführt wird, ist zu erwarten, dass der Fall Butzelar kein Einzelfall ist. Der Gesetzgeber hat darauf zu reagieren, dass es durch die Auswertung von Spuren aus den 80iger und 90iger Jahren zu Erkenntnissen kommt, die vordem nicht möglich waren. Auf dem Gebiet der Kriminaltechnik hat es enorme Fortschritte gegeben, sowohl  bei der Obduktion, als auch bei der forensischen Genetik (DNA), der forensischen Toxikologie (Blut, Urin, Haare), der forensischen Entomologie (Insektenkunde), sowie der Isotopenanalytik (Herkunft und Geschichte von chemischen Elementen) und der daktyloskopischen Spurensicherung (fremde DNA auf Leichenhaut).</w:t>
      </w:r>
    </w:p>
    <w:p>
      <w:pPr>
        <w:pStyle w:val="Normal"/>
        <w:spacing w:before="120" w:after="0"/>
        <w:jc w:val="both"/>
        <w:rPr/>
      </w:pPr>
      <w:r>
        <w:rPr/>
        <w:t>Der im April von Nordrhein-Westfalen erneut eingebrachte Gesetzentwurf zur Erweiterung der Wiederaufnahmegründe beschränkt sich auf schwerste Straftaten wie Mord, Völkermord, Verbrechen gegen die Menschlichkeit oder Kriegsverbrechen, die der Gesetzgeber mit lebenslanger Freiheitsstrafe sanktioniert. Ausgedehnt werden sollte er jedoch generell auf alle Kapitalverbrechen, um schon zu vermeiden, dass bei nicht Vorliegen von Mordmerkmalen lediglich eine Verurteilung wegen Totschlags in Betracht kommt und damit kein Wiederaufnahmegrund gegeben ist. Wenn durch die verfeinerten kriminologischen Untersuchungen nachträglich belegt wird, dass der mangels an Beweisen ehemals Freigesprochene doch der Vergewaltigung, der Entführung, der schweren Körperverletzung, der Tötung oder Ermordung überführt werden kann, dann hat unser Justizsystem darauf zu reagieren. – Geschieht dies nicht und bleiben Verbrechen weiterhin ungesühnt, stellt dies einen Affront sondergleichen für die Opfer und alle ihnen Nahestehenden dar. Folge davon wäre bei diesen Bürgern der Verlust des Glaubens an unseren Rechtsstaat, was möglicherweise Anlass geben könnte, Selbstjustiz zu üben.</w:t>
      </w:r>
    </w:p>
    <w:p>
      <w:pPr>
        <w:pStyle w:val="Normal"/>
        <w:spacing w:before="120" w:after="0"/>
        <w:jc w:val="both"/>
        <w:rPr/>
      </w:pPr>
      <w:r>
        <w:rPr/>
        <w:t>Wer die körperliche Unversehrtheit oder das Rechtsgut Leben verletzt, muss damit rechnen, sich einem erneuten Strafverfahren stellen zu müssen. Mit Sicherheit haben die Schöpfer des Grundgesetzes, als sie in Artikel 103 III GG das Verbot der Mehrfachverfolgung festlegten, nicht voraussehen können, dass es einmal möglich sein würde, mit nachträglichen kriminologischen Untersuchungen Täter zu überführen. Hätten sie es geahnt, wäre ihnen sicherlich eine weitere Gesetzesformulierung eingefallen.</w:t>
      </w:r>
    </w:p>
    <w:p>
      <w:pPr>
        <w:pStyle w:val="Normal"/>
        <w:spacing w:before="120" w:after="0"/>
        <w:jc w:val="both"/>
        <w:rPr/>
      </w:pPr>
      <w:r>
        <w:rPr/>
        <w:t>Auffallend ist, dass vorwiegend Strafverteidiger eine Erweiterung der Wiederaufnahmegründe ablehnen und schwere Einschnitte in die Systematik der StPO beklagen. Absolutes Unverständnis findet ihre Argumentation, dass durch angeführte Wiederaufnahmegründe die Unschuldsvermutung des erneut Angeklagten auf der Strecke bleibt. Dazu muss gesagt werden, dass die Unschuldsvermutung nicht mehr aufrechterhalten werden kann, wenn neue Fakten die Schuld belegen.</w:t>
      </w:r>
    </w:p>
    <w:p>
      <w:pPr>
        <w:pStyle w:val="Normal"/>
        <w:spacing w:before="120" w:after="0"/>
        <w:jc w:val="both"/>
        <w:rPr/>
      </w:pPr>
      <w:r>
        <w:rPr/>
        <w:t>Die Gesetze wurden gemacht, um das Miteinander der Menschen zu regeln. Sie müssen  an veränderte Gegebenheiten der Gesellschaft angepasst werden. Dazu sind möglicherweise auch Änderungen des Grundgesetzes sowie der Menschenrechtskonvention notwendig.</w:t>
      </w:r>
    </w:p>
    <w:p>
      <w:pPr>
        <w:pStyle w:val="Normal"/>
        <w:spacing w:before="120" w:after="0"/>
        <w:jc w:val="both"/>
        <w:rPr/>
      </w:pPr>
      <w:r>
        <w:rPr/>
        <w:t xml:space="preserve">Die Expertenanhörung zu der Ausweitung der Wiederaufnahme zu ungunsten des Angeklagten  erfolgte bereits im Bundestag. Die Prüfung hat bisher nicht zu dem Ergebnis geführt, dass die Wiederaufnahme verfassungsgemäß geregelt werden konnte. Das ist bedauerlich. Frau Leutheusser-Schnarrenberger ist aufgerufen, endlich eine Lösung zu erarbeiten, damit das Gesetzgebungsverfahren in Gang kommt.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5:17:00Z</dcterms:created>
  <dc:creator> </dc:creator>
  <dc:description/>
  <cp:keywords/>
  <dc:language>en-US</dc:language>
  <cp:lastModifiedBy> </cp:lastModifiedBy>
  <cp:lastPrinted>2010-09-30T21:31:00Z</cp:lastPrinted>
  <dcterms:modified xsi:type="dcterms:W3CDTF">2011-01-02T15:17:00Z</dcterms:modified>
  <cp:revision>2</cp:revision>
  <dc:subject/>
  <dc:title>Britta Helbing</dc:title>
</cp:coreProperties>
</file>