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</w:t>
      </w:r>
    </w:p>
    <w:p>
      <w:pPr>
        <w:pStyle w:val="Normal"/>
        <w:spacing w:before="120" w:after="0"/>
        <w:jc w:val="both"/>
        <w:rPr/>
      </w:pPr>
      <w:r>
        <w:rPr/>
        <w:t xml:space="preserve">Bei der Diskussion um die Wiederaufnahme eines Strafverfahrens zu ungunsten des Angeklagten wird deutlich, dass sowohl </w:t>
      </w:r>
      <w:del w:id="0" w:author="User1" w:date="2010-10-03T10:56:00Z">
        <w:r>
          <w:rPr/>
          <w:delText xml:space="preserve">Professoren für </w:delText>
        </w:r>
      </w:del>
      <w:r>
        <w:rPr/>
        <w:t>Strafrecht</w:t>
      </w:r>
      <w:ins w:id="1" w:author="User1" w:date="2010-10-03T10:56:00Z">
        <w:r>
          <w:rPr/>
          <w:t>swissenschaftler</w:t>
        </w:r>
      </w:ins>
      <w:r>
        <w:rPr/>
        <w:t xml:space="preserve"> als auch Strafverteidiger den eingebrachten Gesetz</w:t>
      </w:r>
      <w:del w:id="2" w:author="User1" w:date="2010-10-03T10:56:00Z">
        <w:r>
          <w:rPr/>
          <w:delText>es</w:delText>
        </w:r>
      </w:del>
      <w:r>
        <w:rPr/>
        <w:t xml:space="preserve">entwurf </w:t>
      </w:r>
      <w:del w:id="3" w:author="User1" w:date="2010-10-03T11:01:00Z">
        <w:r>
          <w:rPr/>
          <w:delText xml:space="preserve"> </w:delText>
        </w:r>
      </w:del>
      <w:r>
        <w:rPr/>
        <w:t xml:space="preserve">ablehnen und dazu aufrufen, allen Bestrebungen in dieser Richtung entgegenzuwirken. Ihre verfassungsrechtlichen Bedenken </w:t>
      </w:r>
      <w:del w:id="4" w:author="User1" w:date="2010-10-03T10:57:00Z">
        <w:r>
          <w:rPr/>
          <w:delText xml:space="preserve">können </w:delText>
        </w:r>
      </w:del>
      <w:ins w:id="5" w:author="User1" w:date="2010-10-03T10:57:00Z">
        <w:r>
          <w:rPr/>
          <w:t xml:space="preserve">sind </w:t>
        </w:r>
      </w:ins>
      <w:r>
        <w:rPr/>
        <w:t>nicht nachvollz</w:t>
      </w:r>
      <w:ins w:id="6" w:author="User1" w:date="2010-10-03T10:57:00Z">
        <w:r>
          <w:rPr/>
          <w:t>iehbar</w:t>
        </w:r>
      </w:ins>
      <w:del w:id="7" w:author="User1" w:date="2010-10-03T10:57:00Z">
        <w:r>
          <w:rPr/>
          <w:delText>ogen werden</w:delText>
        </w:r>
      </w:del>
      <w:r>
        <w:rPr/>
        <w:t xml:space="preserve">, </w:t>
      </w:r>
      <w:ins w:id="8" w:author="User1" w:date="2010-10-03T11:04:00Z">
        <w:r>
          <w:rPr/>
          <w:t>Insbesondere greift Art. 103 III GG nicht ein, denn es erfolgt keine mehrmalige Bestrafung. E</w:t>
        </w:r>
      </w:ins>
      <w:del w:id="9" w:author="User1" w:date="2010-10-03T11:05:00Z">
        <w:r>
          <w:rPr/>
          <w:delText>denn e</w:delText>
        </w:r>
      </w:del>
      <w:r>
        <w:rPr/>
        <w:t>in Freigesprochener, den man auf Grund neuer schwer</w:t>
      </w:r>
      <w:del w:id="10" w:author="User1" w:date="2010-10-03T10:57:00Z">
        <w:r>
          <w:rPr/>
          <w:delText xml:space="preserve"> </w:delText>
        </w:r>
      </w:del>
      <w:r>
        <w:rPr/>
        <w:t>wiegend</w:t>
      </w:r>
      <w:del w:id="11" w:author="User1" w:date="2010-10-03T10:57:00Z">
        <w:r>
          <w:rPr/>
          <w:delText>er</w:delText>
        </w:r>
      </w:del>
      <w:r>
        <w:rPr/>
        <w:t xml:space="preserve"> belastender Fakten einem Wiederaufnahmeverfahren zuführt, ist nicht bestraft. Er steht lediglich in gleicher Sache nochmals vor Gericht und würde eventuell dann das erste Mal der Tat überführt und verurteilt werden. </w:t>
      </w:r>
      <w:del w:id="12" w:author="User1" w:date="2010-10-03T11:04:00Z">
        <w:r>
          <w:rPr/>
          <w:delText>Artikel 103  III GG greift somit nicht, denn es erfolgt keine mehrmalige Bestrafung.</w:delText>
        </w:r>
      </w:del>
    </w:p>
    <w:p>
      <w:pPr>
        <w:pStyle w:val="Normal"/>
        <w:spacing w:before="120" w:after="0"/>
        <w:jc w:val="both"/>
        <w:rPr/>
      </w:pPr>
      <w:r>
        <w:rPr/>
        <w:t xml:space="preserve">Allenfalls kann angeführt werden, dass bei Wiederaufnahme nach rechtskräftigem Urteil die Grundsätze der Rechtsordnung und die Systematik der </w:t>
      </w:r>
      <w:del w:id="13" w:author="User1" w:date="2010-10-03T11:06:00Z">
        <w:r>
          <w:rPr/>
          <w:delText xml:space="preserve">Strafprozessordnung </w:delText>
        </w:r>
      </w:del>
      <w:ins w:id="14" w:author="User1" w:date="2010-10-03T11:06:00Z">
        <w:r>
          <w:rPr/>
          <w:t xml:space="preserve">StPO </w:t>
        </w:r>
      </w:ins>
      <w:r>
        <w:rPr/>
        <w:t>berührt s</w:t>
      </w:r>
      <w:ins w:id="15" w:author="User1" w:date="2010-10-03T11:19:00Z">
        <w:r>
          <w:rPr/>
          <w:t>eien</w:t>
        </w:r>
      </w:ins>
      <w:del w:id="16" w:author="User1" w:date="2010-10-03T11:19:00Z">
        <w:r>
          <w:rPr/>
          <w:delText>ind</w:delText>
        </w:r>
      </w:del>
      <w:r>
        <w:rPr/>
        <w:t xml:space="preserve">. </w:t>
      </w:r>
      <w:del w:id="17" w:author="User1" w:date="2010-10-03T11:06:00Z">
        <w:r>
          <w:rPr/>
          <w:delText>Werden nach dem rechtskräftigen Freispruch Tatsachen und Beweismittel offenbar, die den Angeklagten als Täter überführen, besteht nach derzeitiger Rechtslage keine Möglichkeit, ihn strafrechtlich zur Verantwortung zu ziehen. D</w:delText>
        </w:r>
      </w:del>
      <w:ins w:id="18" w:author="User1" w:date="2010-10-03T11:06:00Z">
        <w:r>
          <w:rPr/>
          <w:t>Allerdings trifft d</w:t>
        </w:r>
      </w:ins>
      <w:r>
        <w:rPr/>
        <w:t xml:space="preserve">ie Argumentation, </w:t>
      </w:r>
      <w:del w:id="19" w:author="User1" w:date="2010-10-03T11:22:00Z">
        <w:r>
          <w:rPr/>
          <w:delText xml:space="preserve">dass </w:delText>
        </w:r>
      </w:del>
      <w:r>
        <w:rPr/>
        <w:t xml:space="preserve">im Strafprozess </w:t>
      </w:r>
      <w:ins w:id="20" w:author="User1" w:date="2010-10-03T11:22:00Z">
        <w:r>
          <w:rPr/>
          <w:t xml:space="preserve">stünden </w:t>
        </w:r>
      </w:ins>
      <w:r>
        <w:rPr/>
        <w:t>de</w:t>
      </w:r>
      <w:ins w:id="21" w:author="User1" w:date="2010-10-03T11:22:00Z">
        <w:r>
          <w:rPr/>
          <w:t>n</w:t>
        </w:r>
      </w:ins>
      <w:del w:id="22" w:author="User1" w:date="2010-10-03T11:22:00Z">
        <w:r>
          <w:rPr/>
          <w:delText>r</w:delText>
        </w:r>
      </w:del>
      <w:r>
        <w:rPr/>
        <w:t xml:space="preserve"> Verfolgungsbehörde</w:t>
      </w:r>
      <w:ins w:id="23" w:author="User1" w:date="2010-10-03T11:22:00Z">
        <w:r>
          <w:rPr/>
          <w:t>n</w:t>
        </w:r>
      </w:ins>
      <w:r>
        <w:rPr/>
        <w:t xml:space="preserve"> vielfältige Mittel zur Sachverhaltsaufklärung und Beweismittelbeschaffung gegen den Angeklagten zur Verfügung</w:t>
      </w:r>
      <w:del w:id="24" w:author="User1" w:date="2010-10-03T11:22:00Z">
        <w:r>
          <w:rPr/>
          <w:delText xml:space="preserve"> stehen</w:delText>
        </w:r>
      </w:del>
      <w:r>
        <w:rPr/>
        <w:t xml:space="preserve">, </w:t>
      </w:r>
      <w:del w:id="25" w:author="User1" w:date="2010-10-03T11:06:00Z">
        <w:r>
          <w:rPr/>
          <w:delText xml:space="preserve">trifft </w:delText>
        </w:r>
      </w:del>
      <w:r>
        <w:rPr>
          <w:rStyle w:val="Kommentarzeichen"/>
          <w:vanish w:val="false"/>
        </w:rPr>
        <w:commentReference w:id="0"/>
      </w:r>
      <w:r>
        <w:rPr/>
        <w:t xml:space="preserve">nur bedingt zu, da erst mit Beginn der </w:t>
      </w:r>
      <w:ins w:id="26" w:author="User1" w:date="2010-10-03T11:27:00Z">
        <w:r>
          <w:rPr/>
          <w:t>19</w:t>
        </w:r>
      </w:ins>
      <w:r>
        <w:rPr/>
        <w:t xml:space="preserve">90iger Jahre eine Ausweitung der kriminaltechnischen Möglichkeiten erfolgte. Die enormen Fortschritte auf diesem Gebiet machen es möglich, dass jetzt bei vielen </w:t>
      </w:r>
      <w:del w:id="27" w:author="User1" w:date="2010-10-03T11:23:00Z">
        <w:r>
          <w:rPr/>
          <w:delText xml:space="preserve">zurückliegenden </w:delText>
        </w:r>
      </w:del>
      <w:r>
        <w:rPr/>
        <w:t xml:space="preserve">ungelösten Kriminalfällen bei neuerlicher Untersuchung der in den Asservatenkammern lagernden Befunde Spuren gesichert werden, die zu einer ganz anderen Beurteilung und Bewertung führen. Die </w:t>
      </w:r>
      <w:del w:id="28" w:author="User1" w:date="2010-10-03T11:23:00Z">
        <w:r>
          <w:rPr/>
          <w:delText xml:space="preserve">Justiz </w:delText>
        </w:r>
      </w:del>
      <w:ins w:id="29" w:author="User1" w:date="2010-10-03T11:23:00Z">
        <w:r>
          <w:rPr/>
          <w:t>Pol</w:t>
        </w:r>
      </w:ins>
      <w:ins w:id="30" w:author=" " w:date="2010-10-03T12:28:00Z">
        <w:r>
          <w:rPr/>
          <w:t>i</w:t>
        </w:r>
      </w:ins>
      <w:ins w:id="31" w:author="User1" w:date="2010-10-03T11:23:00Z">
        <w:r>
          <w:rPr/>
          <w:t xml:space="preserve">tik </w:t>
        </w:r>
      </w:ins>
      <w:r>
        <w:rPr/>
        <w:t>kann sich den Erkenntnissen nicht verschließen, die hier durch Obduktion, for. Genetik, for. Toxikologie, for. Entomologie, Isotopenanalytik und daktyloskopische Spurensicherung gefunden werden. Diese müssen prozessual verwertet werden</w:t>
      </w:r>
      <w:ins w:id="32" w:author="User1" w:date="2010-10-03T11:09:00Z">
        <w:r>
          <w:rPr/>
          <w:t xml:space="preserve"> können</w:t>
        </w:r>
      </w:ins>
      <w:r>
        <w:rPr/>
        <w:t>. Wenn durch die verfeinerten kriminologischen Untersuchungen nachträglich belegt wird, dass der mangels Beweisen Freigesprochene doch de</w:t>
      </w:r>
      <w:ins w:id="33" w:author="User1" w:date="2010-10-03T11:28:00Z">
        <w:r>
          <w:rPr/>
          <w:t>s Mordes, Totschlags oder de</w:t>
        </w:r>
      </w:ins>
      <w:r>
        <w:rPr/>
        <w:t>r Vergewaltigung</w:t>
      </w:r>
      <w:del w:id="34" w:author="User1" w:date="2010-10-03T11:29:00Z">
        <w:r>
          <w:rPr/>
          <w:delText>, der Entführung, der schweren Körperverletzung, der Tötung oder Ermordung eines Menschen</w:delText>
        </w:r>
      </w:del>
      <w:r>
        <w:rPr/>
        <w:t xml:space="preserve"> überführt ist, </w:t>
      </w:r>
      <w:del w:id="35" w:author="User1" w:date="2010-10-03T11:10:00Z">
        <w:r>
          <w:rPr/>
          <w:delText>dann hat</w:delText>
        </w:r>
      </w:del>
      <w:ins w:id="36" w:author="User1" w:date="2010-10-03T11:10:00Z">
        <w:r>
          <w:rPr/>
          <w:t>muss</w:t>
        </w:r>
      </w:ins>
      <w:r>
        <w:rPr/>
        <w:t xml:space="preserve"> das Justizsystem darauf </w:t>
      </w:r>
      <w:del w:id="37" w:author="User1" w:date="2010-10-03T11:10:00Z">
        <w:r>
          <w:rPr/>
          <w:delText xml:space="preserve">zu </w:delText>
        </w:r>
      </w:del>
      <w:r>
        <w:rPr/>
        <w:t>reagieren</w:t>
      </w:r>
      <w:ins w:id="38" w:author="User1" w:date="2010-10-03T11:10:00Z">
        <w:r>
          <w:rPr/>
          <w:t xml:space="preserve"> können</w:t>
        </w:r>
      </w:ins>
      <w:r>
        <w:rPr/>
        <w:t xml:space="preserve">. Die Fokussierung der Juristen allein auf den Täter, die Betonung seiner Schutzwürdigkeit und die übermäßige Bewertung seiner Befindlichkeiten bei nochmaliger Prozessführung ist für </w:t>
      </w:r>
      <w:ins w:id="39" w:author="User1" w:date="2010-10-03T11:13:00Z">
        <w:r>
          <w:rPr/>
          <w:t>Tat</w:t>
        </w:r>
      </w:ins>
      <w:del w:id="40" w:author="User1" w:date="2010-10-03T11:13:00Z">
        <w:r>
          <w:rPr/>
          <w:delText>die O</w:delText>
        </w:r>
      </w:del>
      <w:ins w:id="41" w:author="User1" w:date="2010-10-03T11:13:00Z">
        <w:r>
          <w:rPr/>
          <w:t>o</w:t>
        </w:r>
      </w:ins>
      <w:r>
        <w:rPr/>
        <w:t>pfer und</w:t>
      </w:r>
      <w:ins w:id="42" w:author=" " w:date="2010-10-03T15:16:00Z">
        <w:r>
          <w:rPr/>
          <w:t xml:space="preserve"> </w:t>
        </w:r>
      </w:ins>
      <w:r>
        <w:rPr/>
        <w:t xml:space="preserve">ihnen </w:t>
      </w:r>
      <w:del w:id="43" w:author="User1" w:date="2010-10-03T11:13:00Z">
        <w:r>
          <w:rPr/>
          <w:delText xml:space="preserve">für alle, die ihnen </w:delText>
        </w:r>
      </w:del>
      <w:r>
        <w:rPr/>
        <w:t>nahe stehen</w:t>
      </w:r>
      <w:ins w:id="44" w:author="User1" w:date="2010-10-03T11:13:00Z">
        <w:r>
          <w:rPr/>
          <w:t>de Persone</w:t>
        </w:r>
      </w:ins>
      <w:r>
        <w:rPr/>
        <w:t>n</w:t>
      </w:r>
      <w:del w:id="45" w:author="User1" w:date="2010-10-03T11:11:00Z">
        <w:r>
          <w:rPr/>
          <w:delText>.</w:delText>
        </w:r>
      </w:del>
      <w:r>
        <w:rPr/>
        <w:t xml:space="preserve"> schwer nachvollziehbar. Sie alle, die unter der Tat und deren Folgen leiden, erwarten, dass das Verbrechen aufgeklärt, der Täter überführt und </w:t>
      </w:r>
      <w:del w:id="46" w:author="User1" w:date="2010-10-03T11:13:00Z">
        <w:r>
          <w:rPr/>
          <w:delText>s</w:delText>
        </w:r>
      </w:del>
      <w:r>
        <w:rPr/>
        <w:t xml:space="preserve">einer gerechten Strafe zugeführt wird. </w:t>
      </w:r>
      <w:del w:id="47" w:author="User1" w:date="2010-10-03T11:14:00Z">
        <w:r>
          <w:rPr/>
          <w:delText xml:space="preserve">Die </w:delText>
        </w:r>
      </w:del>
      <w:ins w:id="48" w:author="User1" w:date="2010-10-03T11:14:00Z">
        <w:r>
          <w:rPr/>
          <w:t xml:space="preserve">Politik und </w:t>
        </w:r>
      </w:ins>
      <w:r>
        <w:rPr/>
        <w:t>Justiz sollte</w:t>
      </w:r>
      <w:ins w:id="49" w:author="User1" w:date="2010-10-03T11:14:00Z">
        <w:r>
          <w:rPr/>
          <w:t>n</w:t>
        </w:r>
      </w:ins>
      <w:r>
        <w:rPr/>
        <w:t xml:space="preserve"> </w:t>
      </w:r>
      <w:ins w:id="50" w:author="User1" w:date="2010-10-03T11:14:00Z">
        <w:r>
          <w:rPr/>
          <w:t xml:space="preserve">sich </w:t>
        </w:r>
      </w:ins>
      <w:r>
        <w:rPr/>
        <w:t xml:space="preserve">endlich </w:t>
      </w:r>
      <w:del w:id="51" w:author="User1" w:date="2010-10-03T11:14:00Z">
        <w:r>
          <w:rPr/>
          <w:delText xml:space="preserve">sich </w:delText>
        </w:r>
      </w:del>
      <w:r>
        <w:rPr/>
        <w:t xml:space="preserve">der Verpflichtung bewusst werden, die sie gegenüber den Opfern haben. Der von Nordrhein-Westfalen eingebrachte Gesetzentwurf zielt in die richtige Richtung, </w:t>
      </w:r>
      <w:del w:id="52" w:author="User1" w:date="2010-10-03T11:01:00Z">
        <w:r>
          <w:rPr/>
          <w:delText xml:space="preserve">müsste </w:delText>
        </w:r>
      </w:del>
      <w:ins w:id="53" w:author="User1" w:date="2010-10-03T11:01:00Z">
        <w:r>
          <w:rPr/>
          <w:t xml:space="preserve">sollte </w:t>
        </w:r>
      </w:ins>
      <w:del w:id="54" w:author="User1" w:date="2010-10-03T11:16:00Z">
        <w:r>
          <w:rPr/>
          <w:delText xml:space="preserve">jedoch </w:delText>
        </w:r>
      </w:del>
      <w:ins w:id="55" w:author="User1" w:date="2010-10-03T11:16:00Z">
        <w:r>
          <w:rPr/>
          <w:t xml:space="preserve">aber </w:t>
        </w:r>
      </w:ins>
      <w:r>
        <w:rPr/>
        <w:t>auf alle Kapitalverbrechen ausgeweitet werden. Wenn Strafrechtler unterstellen, dass ein solches Gesetz nicht von wissenschaftlichen, systematischen und rationalen kriminalpolitischen Erwägungen getragen wird, sondern allein von einem atavistischen Reflex (Scherzberg/Thiée, ZRP 2008,80), deklassieren sie sich selbst.</w:t>
      </w:r>
    </w:p>
    <w:p>
      <w:pPr>
        <w:pStyle w:val="Normal"/>
        <w:spacing w:before="120" w:after="0"/>
        <w:jc w:val="both"/>
        <w:rPr/>
      </w:pPr>
      <w:r>
        <w:rPr/>
        <w:t xml:space="preserve">Frau </w:t>
      </w:r>
      <w:ins w:id="56" w:author="User1" w:date="2010-10-03T11:00:00Z">
        <w:r>
          <w:rPr/>
          <w:t xml:space="preserve">Ministerin </w:t>
        </w:r>
      </w:ins>
      <w:r>
        <w:rPr/>
        <w:t>Leutheusser-Schnarrenberger ist aufgerufen, für die erweiterte Wiederaufnahme eines Strafverfahrens zu ungunsten des Angeklagten, eine verfassungsgemäße Lösung herbeizuführen und das Gesetzgebungsverfahren in Gang zu setz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ritta Helbing, Buchholz im Oktober 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0-10-03T11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Das ist bekannt und braucht angesichts des knappen Raumes nicht noch einmal hervorgehoben werde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7:00Z</dcterms:created>
  <dc:creator> </dc:creator>
  <dc:description/>
  <cp:keywords/>
  <dc:language>en-US</dc:language>
  <cp:lastModifiedBy> </cp:lastModifiedBy>
  <cp:lastPrinted>2010-10-03T15:58:00Z</cp:lastPrinted>
  <dcterms:modified xsi:type="dcterms:W3CDTF">2011-01-02T15:17:00Z</dcterms:modified>
  <cp:revision>2</cp:revision>
  <dc:subject/>
  <dc:title>Britta Helbing</dc:title>
</cp:coreProperties>
</file>