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Britta Helbing </w:t>
        <w:tab/>
        <w:tab/>
        <w:tab/>
        <w:tab/>
        <w:tab/>
        <w:tab/>
        <w:tab/>
        <w:t>Buchholz, den 18.6.2010</w:t>
      </w:r>
    </w:p>
    <w:p>
      <w:pPr>
        <w:pStyle w:val="Normal"/>
        <w:rPr>
          <w:rFonts w:ascii="Arial" w:hAnsi="Arial" w:cs="Arial"/>
          <w:sz w:val="22"/>
          <w:szCs w:val="22"/>
        </w:rPr>
      </w:pPr>
      <w:r>
        <w:rPr>
          <w:rFonts w:cs="Arial" w:ascii="Arial" w:hAnsi="Arial"/>
          <w:sz w:val="22"/>
          <w:szCs w:val="22"/>
        </w:rPr>
        <w:t>Tiedemannsweg 39</w:t>
      </w:r>
    </w:p>
    <w:p>
      <w:pPr>
        <w:pStyle w:val="Normal"/>
        <w:rPr>
          <w:rFonts w:ascii="Arial" w:hAnsi="Arial" w:cs="Arial"/>
          <w:sz w:val="22"/>
          <w:szCs w:val="22"/>
        </w:rPr>
      </w:pPr>
      <w:r>
        <w:rPr>
          <w:rFonts w:cs="Arial" w:ascii="Arial" w:hAnsi="Arial"/>
          <w:sz w:val="22"/>
          <w:szCs w:val="22"/>
        </w:rPr>
        <w:t xml:space="preserve">21244 Buchholz                                                                           </w:t>
      </w:r>
    </w:p>
    <w:p>
      <w:pPr>
        <w:pStyle w:val="Normal"/>
        <w:rPr>
          <w:rFonts w:ascii="Arial" w:hAnsi="Arial" w:cs="Arial"/>
          <w:sz w:val="22"/>
          <w:szCs w:val="22"/>
        </w:rPr>
      </w:pPr>
      <w:r>
        <w:rPr>
          <w:rFonts w:cs="Arial" w:ascii="Arial" w:hAnsi="Arial"/>
          <w:sz w:val="22"/>
          <w:szCs w:val="22"/>
        </w:rPr>
        <w:t>Tel. 04187/6743</w:t>
      </w:r>
    </w:p>
    <w:p>
      <w:pPr>
        <w:pStyle w:val="Normal"/>
        <w:rPr>
          <w:rFonts w:ascii="Arial" w:hAnsi="Arial" w:cs="Arial"/>
          <w:sz w:val="22"/>
          <w:szCs w:val="22"/>
        </w:rPr>
      </w:pPr>
      <w:r>
        <w:rPr>
          <w:rFonts w:cs="Arial" w:ascii="Arial" w:hAnsi="Arial"/>
          <w:sz w:val="22"/>
          <w:szCs w:val="22"/>
        </w:rPr>
        <w:t>Fax 04187/736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chulpolitik in Hamburg – Ein Weg aus der Bildungskr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nn Deutschland weiterhin zu den wirtschaftlich führenden Ländern gehören und  seinen Sozialstaat aufrecht erhalten will, müssen Politiker handeln.                        Wirtschaftsverbände und Handelskammern kritisieren seit langem den Ausbildungsstand der Schulabgänger. Da sie den Zeugnisnoten nicht mehr uneingeschränkt trauen können (Nordmetallsprecher Peter Haas), führen Betriebe Eignungstests durch.</w:t>
      </w:r>
    </w:p>
    <w:p>
      <w:pPr>
        <w:pStyle w:val="Normal"/>
        <w:rPr>
          <w:rFonts w:ascii="Arial" w:hAnsi="Arial" w:cs="Arial"/>
          <w:sz w:val="22"/>
          <w:szCs w:val="22"/>
        </w:rPr>
      </w:pPr>
      <w:r>
        <w:rPr>
          <w:rFonts w:cs="Arial" w:ascii="Arial" w:hAnsi="Arial"/>
          <w:sz w:val="22"/>
          <w:szCs w:val="22"/>
        </w:rPr>
        <w:t>Die Schulabgänger zeigen deutliche Defizite in der Rechenkompetenz und im Lesen, ganz zu schweigen von der Rechtschreibung. Hinzu kommt, dass die Jugendlichen fehlende Sozialkompetenzen aufweisen. Es  mangelt an Disziplin, Belastungsfähigkeit und Motivation  ( Fin Mohaupt, Ausbildungsberater bei der Handelskammer). Daher hält der Hamburger Handwerkskammerpräsident Josef Katzer  ein Drittel aller Jugendlichen in Hamburg für nicht ausbildungsfähig. 2009 haben 18 Prozent der von der Handelskammer befragten 432 Betriebe ihre Lehrstellen nicht besetzt. Die übernommenen Auszubildenden  kommen fast zur Hälfte aus dem Umland von Hamburg, aus Schleswig-Holstein und Niedersachsen. (vgl. Abendblatt,15.6.10, Art. „Abiturienten heute schwächer als vor 20 J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allen seit dem Jahr 2000 durchgeführten  Bildungstests schneiden Hamburger Schüler auffallend schlecht ab. Der Grund dafür ist nach KESS 4 und KESS 8 (durchgeführt2009) der hohe Anteil von  Kindern aus sozial schwachen Familien und Kindern aus Migrantenfamilien, wobei insbesondere die Jungen in der Lesekompetenz noch einmal ein knappes Lernjahr in Rückstand zu den Mädch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1998 von der Hamburger Schulbehörde in Auftrag gegebenen Lernausgangslagen-Untersuchung für die siebten Klassen (LAU 7) stellte man fest, dass Schüler gleicher Lernausgangslage an den verschiedenen Schulformen unterschiedlich starke Lernfortschritte machten. Die Kinder, die in die Beobachtungsstufe des Gymnasiums gekommen waren, erreichten bis zum Ende der sechsten Klasse deutlich höhere Lernstände als die anderen Schulformen. Beim Leistungstest der Elftklässler lagen die Gymnasiasten deutlich vor Gesamtschülern (und zwar zwei Lernjahre) und den Fachgymnasiasten (drei Lehrjah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n man diese Ergebnisse kennt, fragt man sich, warum Politiker so vehement für eine Primarschule eintreten, die gemeinsames Lernen bis Klasse 6 vorsieht. Der AGA (Unternehmensverband Groß- und Außenhandel) befürchtet ein weiteres Absinken des Leistungsniveaus. Dieses liegt begründet in den starken Leistungsunterschieden der zu unterrichtenden Schüler. Wenn man in dem Klassenverband Kinder hat, die Sprach- oder Lernschwierigkeiten haben oder durch Verhaltensauffälligkeiten  gehandicapt sind  und  daher besonderer Zuwendung bedürfen, kann man mit dem Stoff nicht so vorangehen wie wenn man es könnte, wenn man ausschließlich leistungsbereite, begabte Kinder in einer Gruppe  unterrichtet. Die eine Gruppe wäre permanent unterfordert, die andere überfordert. – Soziale Aspekte rechtfertigen meiner Meinung nach ein gemeinsames Lernen bis Klasse 6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onsequenzen, die Politiker aus den Studien ziehen, sind ideologisiert. Sie sprechen von Chancengleichheit. Aber gibt es die? Wir werden in unterschiedliche Familien hineingeboren, in unterschiedlichen Kulturkreisen groß, haben unterschiedliche Fähigkeiten, Interessen, Ziele. Wenn unter Chancengleichheit verstanden wird, dass jedem Möglichkeiten eröffnet werden, sich nach bestem Vermögen weiter entwickeln zu können, dann  sollte dies Ziel der Bildungspolitik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unserem deutschen Schulsystem mit seiner Mehrgliedrigkeit (Gymnasium, Realschule, Hauptschule, Sonderschulen, Berufsschulen, Fachoberschulen) wurde eine optimale Möglichkeit geschaffen, Menschen in ihren  unterschiedlichen Begabungen und  Fähigkeiten zu stärken und zu fördern und ihnen somit das Rüstzeug für die unterschiedlichsten Berufe zu geben. Es wäre der falsche Weg, von dieser Mehrgliedrigkeit unseres Schulsystems abzu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e Politiker, aufgeschreckt durch die PISA-Studie, negieren die Tatsache, das all das, was in der Vergangenheit bis heute von Deutschen in Deutschland und in anderen Ländern geleistet wurde, Resultate sind, die letztendlich auf dem basieren, was unser noch bestehendes Bildungssystem hervorbrachte. Diese Leistungen sind beachtenwert und dürften wohl das übertreffen, was andere Länder mit einem angeblich besseren Schulsystem erreichten. Unsere Schüler lernten, selbständig zu arbeiten, zielgerichtet voranzugehen, logisch zu denken und hatten vielerlei Möglichkeiten, ihre Berufsziele auf verschiedenen Wegen zu erreichen. Es ist völlig absurd zu behaupten, dass nicht jeder in unserer Gesellschaft Möglichkeiten und Chancen zur Verwirklichung seiner Wünsche hätte wahrnehmen können. Die Wirklichkeit zeigt doch, dass Menschen aus einfachen Verhältnissen kommend sogar höchste Staatsämter bekleiden können, wenn sie geeignet dazu sind, und das sogar, wenn sie aus anderen Kulturkreisen kommen und erst die deutsche Sprache lernen mus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chlechte Abschneiden Hamburgs bei den Bildungstests  ist  zurückzuführen auf den hohen Anteil von Schülern mit Benachteiligungen. Bei der Untersuchung von Kompetenzen und Einstellungen von Schülern in Jahrgangsstufe 4 (KESS 4) stellte man fest, dass Migrantenkinder weit hinter ihren Klassenkameraden ohne Migrationshintergrund zurücklagen und Kinder aus sozial schwachen Familien sowie Hauptschüler im Vergleich erheblich niedrigere Lernstände aufwiesen. – In Zukunft ist mit einer weiteren, immer größer werdenden Problemgruppe zu rechnen, nämlich mit den Kindern, die weitgehend von Alleinerziehenden versorgt werden oder sich selbst überlassen sind, weil beide Eltern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nur schwache Leistungen  sondern auch zunehmende Verhaltensauffälligkeiten werden seit Jahren festgestellt. Arbeitsverweigerung, Schulschwänzen, aufsässiges Verhalten gegen Lehrer, respektloses Auftreten,  aggressives Vorgehen gegen Mitschüler und Lehrer. Die Eskalation dieser Übergriffe gipfelte in den Attentaten auf  etliche Lehrer und das Eindringen in Schulen mit Waffen, die wahl- und hemmungslos gegen Lehrer und Mitschüler gerichte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ögliche Ursachen für diese Verhaltensauffälligkeiten dürften zu einem darin liegen, dass Kinder im frühkindlichen Alter nicht ausreichend Geborgenheit erfahren, keine vertrauensvolle Beziehung aufbauen können, oft sich selbst überlassen sind. Die mangelnde  Zuwendung der Eltern und deren  Erziehungsuntüchtigkeit bewirken, dass Kinder sich als abgelehnt, störend und hinderlich empfinden. Inkonsequente Erziehung, überzogene Strafandrohung und Prügelstrafe bewirken Aggressionsstau, der sich irgendwann entlädt oder zu  einem übersteigernden Drang zu Selbstbehauptung und Anerkennung im Jugendalter führt. Hinzu kommt, dass die Heranwachsenden sich an Leitbildern orientieren, die ihnen in den Medien und Videospielen imponieren und augenscheinlich einen Abbau von Hemmschwellen zur Folge haben, wenn es um die Durchsetzung ihres Willens geht oder sie sich „angemacht“ fühlen („Was guckst du, Al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Schüler wissen sehr wohl, welche Rechte sie einfordern können, sehen aber nicht, dass sie auch Verpflichtungen haben, gegenüber ihrer Familie, gegenüber der Schule, gegenüber den Lehrherren, gegenüber der Gesell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muss ihnen verdeutlicht werden, dass eine gute Ausbildung das Rüstzeug für ihr späteres Leben ist und dass dafür immense Steuermittel aufgebracht werden. Daher wird von ihnen Lernbereitschaft und angemessenes Sozialverhalten erwa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drücklich eingefordert werden muss dies von Seiten der Schulbehörde durch unmittelbar greifende Maßregeln, wenn ein Schüler die Schule schwänzt, die ihm auferlegten Arbeiten verweigert, den Unterricht permanent stört, sich renitent gegen Lehrer zeigt, gewalttätig gegen Mitschüler oder Lehrer ist, mit Drogen dealt, diese selbst konsumiert oder mit Alkohol erwischt wird.</w:t>
      </w:r>
    </w:p>
    <w:p>
      <w:pPr>
        <w:pStyle w:val="Normal"/>
        <w:rPr>
          <w:rFonts w:ascii="Arial" w:hAnsi="Arial" w:cs="Arial"/>
          <w:sz w:val="22"/>
          <w:szCs w:val="22"/>
        </w:rPr>
      </w:pPr>
      <w:r>
        <w:rPr>
          <w:rFonts w:cs="Arial" w:ascii="Arial" w:hAnsi="Arial"/>
          <w:sz w:val="22"/>
          <w:szCs w:val="22"/>
        </w:rPr>
        <w:t>Die Maßregeln müssen festgelegt  und den Schülern bekannt gemacht werden. Bei einem Fehlverhalten und einem Verstoß ist unmittelbar einzugreifen, die Klassenkonferenz spricht die Maßregel aus und entscheidet, ob ein soziales Interventionsteam einzuschalten, gegebenenfalls die Polizei zu Hilfe zu holen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Kinder und Jugendliche ist es wichtig, ein sicheres Umfeld und eine Bezugsperson zu haben. Die in den letzten Jahren favorisierten Großraumschulen bieten diesen Schonraum nicht. Sie tragen vielmehr zur Vereinsamung bei und fordern die Selbstbehauptung des Einzelnen gegenüber der Gruppe heraus. In der Lernfabrik sehen sich Schüler mit einer Vielzahl von Lehrern konfrontiert, die sie nicht kennen und von denen sie wissen, dass sie selbst weder namentlich bekannt sind, noch einer Klasse oder einem Klassenlehrer zugeordnet werden können. Man ist weitgehend anonym und kann sicher sein, bei Fehlverhalten nicht erkannt oder zur Rechenschaft gezogen zu wer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se Anonymität ist ebenfalls in großen Lehrerkollegien negativ, da wichtiger Austausch über Schüler oder pädagogische Maßnahmen unterbleiben. Gravierender wird dies noch, wenn Lehrer wie geplant während der Unterrichtszeit zu einer anderen Schule wechsel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t wechselnde Lehrer, häufiges Umziehen in andere Räume sowie ständig neue Gruppenzusammensetzungen tragen nicht sonderlich zum ruhigen, gedeihlichen Arbeiten bei und schaffen bei Schülern wie bei Lehrern unnötig Stress und letztlich auch F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 den letzten Jahren den Schulen übertragene Eigenverantwortlichkeit und das Erarbeiten eines eigenen Schulprofils lässt den Schulen viel Raum zur Selbstentfaltung, birgt aber die Gefahr, dass wichtige Lernziele nicht erreicht werden, weil man bestrebt ist, seine Schule in der Öffentlichkeit hervorzuheben, indem man möglichst spektakuläre Veranstaltungen mit den Schülern produziert und damit viel Zeit verliert, die eigentlich für die zu erreichenden Lernziele vorgesehen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gativ ist auch, wenn die Schulen den Lehrerbedarf und die Auswahl der Lehrer selbst vornehmen sollen. Die Zuweisung der Lehrer sollte weiterhin bei der Schulbehörde bleiben und der Schulrat als wichtiger Ansprechpartner für Lehrer weiterhin fungieren, da im Schulalltag immer wieder Konfliktsituationen auftauchen, die durch die Schulleitung nicht geregelt oder vielleicht selbst verursach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in Hamburg geplante längere gemeinsame Lernen aller Kinder bis Klasse sechs ermöglicht den Einsatz von mehr Grundschullehrern. Da diese erheblich weniger Gehalt beziehen als Gymnasial- und Sonderschullehrer, wäre durch die Einführung eine Kostenersparnis zu erzielen. Demgegenüber stehen Kosten für Schulumgestaltungen, die schwer zu kalkulieren sind. Die bauliche und personelle Umstrukturierung wird über Jahre Unruhe in den Schulalltag bringen.</w:t>
      </w:r>
    </w:p>
    <w:p>
      <w:pPr>
        <w:pStyle w:val="Normal"/>
        <w:rPr>
          <w:rFonts w:ascii="Arial" w:hAnsi="Arial" w:cs="Arial"/>
          <w:sz w:val="22"/>
          <w:szCs w:val="22"/>
        </w:rPr>
      </w:pPr>
      <w:r>
        <w:rPr>
          <w:rFonts w:cs="Arial" w:ascii="Arial" w:hAnsi="Arial"/>
          <w:sz w:val="22"/>
          <w:szCs w:val="22"/>
        </w:rPr>
        <w:t>Es ist zu erwarten, dass das Leistungsniveau der begabten Kinder sinkt, weil sie selbst bei kleineren Klassen nicht so gefordert werden wie es unter gleich starken möglich wäre. Und es ist zu befürchten, dass Kinder mit langsamer Auffassungsgabe oder einem Handicap nicht die individuelle Förderung erfahren, die sie benötigen.</w:t>
      </w:r>
    </w:p>
    <w:p>
      <w:pPr>
        <w:pStyle w:val="Normal"/>
        <w:rPr>
          <w:rFonts w:ascii="Arial" w:hAnsi="Arial" w:cs="Arial"/>
          <w:sz w:val="22"/>
          <w:szCs w:val="22"/>
        </w:rPr>
      </w:pPr>
      <w:r>
        <w:rPr>
          <w:rFonts w:cs="Arial" w:ascii="Arial" w:hAnsi="Arial"/>
          <w:sz w:val="22"/>
          <w:szCs w:val="22"/>
        </w:rPr>
        <w:t>Das ist bedauerlich, da gerade mit 10,11,12 Jahren Kinder sehr leistungsfähig sind. Ein Schulwechsel in die weiterführenden Schulen nach Beendigung der 6. Klasse  fällt dann in die Zeit beginnender Pubertät.</w:t>
      </w:r>
    </w:p>
    <w:p>
      <w:pPr>
        <w:pStyle w:val="Normal"/>
        <w:rPr>
          <w:rFonts w:ascii="Arial" w:hAnsi="Arial" w:cs="Arial"/>
          <w:sz w:val="22"/>
          <w:szCs w:val="22"/>
        </w:rPr>
      </w:pPr>
      <w:r>
        <w:rPr>
          <w:rFonts w:cs="Arial" w:ascii="Arial" w:hAnsi="Arial"/>
          <w:sz w:val="22"/>
          <w:szCs w:val="22"/>
        </w:rPr>
        <w:t>Negativ zu sehen ist auch, dass Kinder, die gemeinsam bis Klasse 6 lernen, bei einem Schulwechsel in ein anderes Bundesland erhebliche Probleme haben werden, den Leistungsstand ihrer neuen Mitschüler zu erreichen. Da Eltern flexibel auf den Arbeitsmarkt reagieren müssen, erfolgen Ortswechsel häufig. Somit bedeutet ein Umzug der Familie für die Kinder einen erheblichen Einschnitt. Die dann plötzlich auftretenden negativen Leistungsergebnisse wirken sich auf die Persönlichkeitsentwicklung des Kindes aus und machen nicht selten ist ein Zurückversetzen notwend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leben in einer leistungsorientierten Welt. Durch die Globalisierung ist es notwendig, wenn unser Land weiterhin wirtschaftlich vorn liegen will und wir unseren Sozialstaat erhalten wollen, uns darauf einzustellen. Wir brauchen gut ausgebildete, leistungswillige Menschen. Menschen, die innovativ denken, die forschen, neue Verfahren und Techniken entwickeln. Und wir brauchen Menschen, die die Versorgung der Menschen in unserem Land übernehmen und solche, die helfen, unsere alten Kulturtechniken zu bewahren und Menschen, die dafür sorgen, dass unser Staatswesen funktioniert. Nach diesem Bedarf sollten unsere Staatsbürger ausgebildet werden.</w:t>
      </w:r>
    </w:p>
    <w:p>
      <w:pPr>
        <w:pStyle w:val="Normal"/>
        <w:rPr/>
      </w:pPr>
      <w:r>
        <w:rPr>
          <w:rFonts w:cs="Arial" w:ascii="Arial" w:hAnsi="Arial"/>
          <w:sz w:val="22"/>
          <w:szCs w:val="22"/>
        </w:rPr>
        <w:t>Wichtig ist, jedem einen guten Start in unserer Gesellschaft zu ermöglichen. Für Kinder aus sozial schwachen Familien oder solchen aus Migrantenfamilien muss der Besuch des Kindergartens und einer Vorschule obligatorisch sein. So könnten vor dem eigentlichen Schulbeginn Sprachprobleme und soziale Defizite egalisiert werden und die Kinder könnten weitaus besser dem Unterricht folgen. Durch Ganztagsschulangebot würden diese Kinder ebenso wie die von Alleinerziehenden oder berufstätigen Eltern aufgefangen und erhielten optimale Förderung, wenn man nachmittags ausgebildete Spezialisten für Sport, Werken, Technik, bildnerische und darstellende Kunst einsetzte. Wohl gemerkt, nicht Lehrer! –</w:t>
      </w:r>
    </w:p>
    <w:p>
      <w:pPr>
        <w:pStyle w:val="Normal"/>
        <w:rPr>
          <w:rFonts w:ascii="Arial" w:hAnsi="Arial" w:cs="Arial"/>
          <w:sz w:val="22"/>
          <w:szCs w:val="22"/>
        </w:rPr>
      </w:pPr>
      <w:r>
        <w:rPr>
          <w:rFonts w:cs="Arial" w:ascii="Arial" w:hAnsi="Arial"/>
          <w:sz w:val="22"/>
          <w:szCs w:val="22"/>
        </w:rPr>
        <w:t>Weitaus stärker als bisher sollten im Unterricht Computerprogramme eingesetzt werden.</w:t>
      </w:r>
    </w:p>
    <w:p>
      <w:pPr>
        <w:pStyle w:val="Normal"/>
        <w:rPr>
          <w:rFonts w:ascii="Arial" w:hAnsi="Arial" w:cs="Arial"/>
          <w:sz w:val="22"/>
          <w:szCs w:val="22"/>
        </w:rPr>
      </w:pPr>
      <w:r>
        <w:rPr>
          <w:rFonts w:cs="Arial" w:ascii="Arial" w:hAnsi="Arial"/>
          <w:sz w:val="22"/>
          <w:szCs w:val="22"/>
        </w:rPr>
        <w:t>So würden Lehrer entlastet und die Wissensvermittlung auf vielen Gebieten besser funktio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Schulpolitik in Hamburg – Ein Weg aus der Bildungskrise? – Seite 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19:00Z</dcterms:created>
  <dc:creator> </dc:creator>
  <dc:description/>
  <cp:keywords/>
  <dc:language>en-US</dc:language>
  <cp:lastModifiedBy> </cp:lastModifiedBy>
  <dcterms:modified xsi:type="dcterms:W3CDTF">2011-01-02T15:19:00Z</dcterms:modified>
  <cp:revision>2</cp:revision>
  <dc:subject/>
  <dc:title>Wenn Deutschland weiterhin zu den wirtschaftlich führenden Ländern gehören und  seinen Sozialstaat aufrecht erhalten will, müs</dc:title>
</cp:coreProperties>
</file>